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, давайте познаком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неклассное мероприятие: совместно родители и 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поближе с родителями учащихся, уточнить некоторые факты из жизни семьи, представляющими интерес для организации внеклассной работы с детьми и родителями класса, закрепить  связи между семьёй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 оформление пригласительных билетов для родителей, изготовление классного герба, организация выставки семейного альбома, рисунков детей о профессиях родителей, анкетирование детей с записью на аудиокасс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 </w:t>
      </w:r>
      <w:r>
        <w:rPr>
          <w:rFonts w:cs="Times New Roman" w:ascii="Times New Roman" w:hAnsi="Times New Roman"/>
          <w:sz w:val="24"/>
          <w:szCs w:val="24"/>
        </w:rPr>
        <w:t>магнитоф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, заготовки лиц мальчиков и девочек, ножницы, кинолента с детскими фотографиями, анкеты для родителей, самов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сного мероприятия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ребята, мамы, папы. Поздравляем вас всех с новым учебным годом. Мы продолжаем плавание одной большой компанией на корабле под название «Школа». Ребята стали на год взрослее, перешагнули ещё одну ступеньку и стали пятиклашка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 новый классный руководитель (Ф.И.О). Вы будете вместе,  пока ваш корабль будет плыть по океану Знаний, переживать штормы и бури, если они встретятся на вашем пути, радоваться каждому новому успеху и открытию, познавать мудрые науки, расти, становиться гражданами родной страны. Чтобы это плавание было интересным, счастливым и значительным в жизни каждого ребёнка и каждой семьи, мы, дорогие родители, будем вместе с вами  помогать  детям, учиться  преодолевать трудности, радоваться успехам и победа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же  вместе покажем и расскажем о нас родителях и наших детях. Предлагаю  исполнить песню «Как здорово, что все мы здесь сегодня собрали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сполнение песни)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феодальные времена у каждой знатной семьи был свой герб. На нём символами изображались важные моменты истории семьи, её традиции и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, коллектив – большая дружная семья и у этой семьи тоже должен быть свой герб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 вот такой герб подойдёт к нашему классу? </w:t>
      </w:r>
      <w:r>
        <w:rPr>
          <w:rFonts w:cs="Times New Roman" w:ascii="Times New Roman" w:hAnsi="Times New Roman"/>
          <w:i/>
          <w:sz w:val="24"/>
          <w:szCs w:val="24"/>
        </w:rPr>
        <w:t>(демонстрация  герба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голубом фоне – радуга, символизирующая разноцветье, потому, что все мы очень разные, у каждого свои интересы и взгляды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книги – источник знаний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дружба» - мы учимся дружить) </w:t>
      </w: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еловек рождается  на свет, растёт, задумывается: «Кто я? Откуда мои корни?». Издавна одной из традиций в русских семьях была традиция узнать о своих предках, составлять свою родословную. Эта родословная всегда начиналась с наших предков, бабушек и дедушек. Давайте попробуем составить родословную нашего класса, кто нас воспитывал, начиная с рождения, вспомним детский сад, начальную школу и заканчивая 5 классом </w:t>
      </w:r>
      <w:r>
        <w:rPr>
          <w:rFonts w:cs="Times New Roman" w:ascii="Times New Roman" w:hAnsi="Times New Roman"/>
          <w:i/>
          <w:sz w:val="24"/>
          <w:szCs w:val="24"/>
        </w:rPr>
        <w:t>(задание выполняют отдельно родители, отдельно дети) приложение 2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ю родословную очень важно, потому, что она осуществляет связь прошлого, настоящего и будущего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это чудо света, я увидел это са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ислил чудо это к самым чудным чудесам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 будущим в ответе: нара радость, боль и грусть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– дети… Трудно с ними, ну и пусть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детях наша сила, внеземных миров огни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будущее было столь же светлым как он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сильна любовью, уважением, традициями и семейными реликвиями. Одной из них, по праву, считается семейный альбо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 фотоальбом </w:t>
      </w:r>
      <w:r>
        <w:rPr>
          <w:rFonts w:cs="Times New Roman" w:ascii="Times New Roman" w:hAnsi="Times New Roman"/>
          <w:i/>
          <w:sz w:val="24"/>
          <w:szCs w:val="24"/>
        </w:rPr>
        <w:t>(кинолента, на которой находятся фотографии детей)</w:t>
      </w:r>
      <w:r>
        <w:rPr>
          <w:rFonts w:cs="Times New Roman" w:ascii="Times New Roman" w:hAnsi="Times New Roman"/>
          <w:sz w:val="24"/>
          <w:szCs w:val="24"/>
        </w:rPr>
        <w:t xml:space="preserve"> поможет нам провести весёлый конкурс  «Узнай пятиклассника по младенческим, дошкольным фотографиям» </w:t>
      </w:r>
      <w:r>
        <w:rPr>
          <w:rFonts w:cs="Times New Roman" w:ascii="Times New Roman" w:hAnsi="Times New Roman"/>
          <w:i/>
          <w:sz w:val="24"/>
          <w:szCs w:val="24"/>
        </w:rPr>
        <w:t>(задача классного руководителя узнать ребёнка по фотографии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– то мамы и папы были детьми и тоже ходили в школу. Сейчас мы проведём для них два урока. Первый  урок – рисование. Все присутствующие  родители должны нарисовать портрет своего сына или дочк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одителям приготовлены заготовки лиц  мальчика, девочки. Задача родителей разрезать полоски (предполагаемые волосы) по возможности их закрутить, кто затрудняется загнуть. На  заготовке родителям предлагается нарисовать лицо(глаза, нос, рот) своего ребёнка).  </w:t>
      </w:r>
      <w:r>
        <w:rPr>
          <w:rFonts w:cs="Times New Roman" w:ascii="Times New Roman" w:hAnsi="Times New Roman"/>
          <w:sz w:val="24"/>
          <w:szCs w:val="24"/>
        </w:rPr>
        <w:t>И приклеить на общий ватман так,  чтобы получилась  общая классная фотография (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аналогичную работу, рисуют  лицо  родителей, классного руководителя).</w:t>
      </w: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сегда ли дети виноваты в том, что  вырастают белоручками и неумехами? Мы говорим о трудовом воспитании, а сами за них даже уроки делаем! Сейчас специально для вас мы покажем сценку, в которой  расскажем о двух бабушках. Посмотрите на них. Может быть, кого-то они вам напомин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Две стару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что ты, я ещё уроки не сделала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уроки? Ты что в детство впала? Ты ж сто лет как школу окончил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? А внуки? Сейчас очень модно делать уроки за внучат! Кто же им ещё поможет, кроме н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я всю жизнь за внуков уроки дела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да? Это ты их так балуе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балую! Я с ними очень строга. Вот сделаю уроки, а уж начисто они у меня всегда сами переписыв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, действительно стр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что если что, меня спрашивай, у меня опыт больш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если не трудно, проверить, как я стихотворение выучила «У Лукоморья дуб зелёный: златая цепь на дубе том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хорош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И днём и ночью волк учёный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волк? Какой вол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я не знаю, либо степной, либо лесной, либо ещё какой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не волк, а кот учёный! Ты спятила, что ли, волк разве может быть умным? Поняла? Кот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а, поняла, поняла! Я тогда сначала: «У лукоморья дуб зелёный, златая цепь на дубе том и днём и ночью кот учёный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уну воет с петух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им петухом? На какую луну? Ты где такое виде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ну какая же ты подруга! У меня ещё столько уроков, я всё перепут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ты считаешь, если мы с тобой и дальше так упорно будем учиться, может, в нашу честь какую-нибудь единицу назову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ё уже назва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! Его ставят тем внукам, за кого бабушки делают уроки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ло время второго урока. Родителям предстоит ответить на вопросы анкеты (каждый родитель отвечает  на отдельном  листочке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а для родителей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вы уделяете  своим детям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вы предпочитаете проводить с ними свободное время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следний кинофильм вы смотрели со своими детьми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и помогают вам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есь ли вы своими детьми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звукозапись, на которой слышны ответы детей на вопросы анкеты; не называя имён и фамилии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а для детей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времени ты проводишь с мамой и папой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проводишь свободное время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следний кинофильм ты смотрел с родителями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шь ли ты папе и маме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больше нравится в твоих родителях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шься  ли своими родителями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ты был волшебником, что бы ты сделал для них?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родители услышали ответы своих детей на предложенные им вопросы, сравнили их со своими и конечно же,  лучше узнали их мнение о себе. Ведь не каждый ребёнок отважится сказать родителям об их достоинствах и недостатках, о том, каким бы он хотел видеть своих родителей. А знать это родителям необходимо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 вы, ребята любите и уважаете своих родителей. Но ведь они не только в семье любимы и уважаемы. У них есть работа, трудовой коллектив, в котором они бывают достаточно продолжительное время, где они занимаются любимым делом (дети показывают рисунки, на которых изображены мамы и папы за любимым делом) </w:t>
      </w:r>
      <w:r>
        <w:rPr>
          <w:rFonts w:cs="Times New Roman" w:ascii="Times New Roman" w:hAnsi="Times New Roman"/>
          <w:i/>
          <w:sz w:val="20"/>
          <w:szCs w:val="20"/>
        </w:rPr>
        <w:t>Приложение  4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ята читают стихотвор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хорошо на сете 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ря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озволит в семье мне т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ют и лаской, и взгл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ждому дорог семейный оч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уют  и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 у мамы и папы не состоялся бр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ве случиться могло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го даже представить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продолжалась в семье без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уж родились сестрёнка  и бра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бавленью семейства я ра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От души я хочу вам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в семье мы должны помо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взгод и печалей обере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редков своих продолжат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это ещё не завершение праздника, мы остаёмся верны нашей традиции, дорогие наши родители,  приглашаем вас  всех на чаепи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иду, и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в руках н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чай, чай, ча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хозяюшка встре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ас получить  удовольствие от чашек 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ев потешьте, пирогов поешь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 пить – не дрова руб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дайте калачи – с пылу – жару, со пе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йте пирогов – вон сколько у нас едо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ку сыпь веселей, будет сладко…Не жа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19685</wp:posOffset>
            </wp:positionV>
            <wp:extent cx="6346825" cy="841375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476885</wp:posOffset>
                </wp:positionV>
                <wp:extent cx="648970" cy="8320405"/>
                <wp:effectExtent l="3175" t="19685" r="317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83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0504d" stroked="t" o:allowincell="f" style="position:absolute;margin-left:155.15pt;margin-top:37.55pt;width:51.05pt;height:655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889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2247265</wp:posOffset>
                </wp:positionV>
                <wp:extent cx="3046095" cy="260985"/>
                <wp:effectExtent l="0" t="412115" r="0" b="669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4200">
                          <a:off x="0" y="0"/>
                          <a:ext cx="304596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64.1pt;margin-top:176.9pt;width:239.8pt;height:20.5pt;mso-wrap-style:none;v-text-anchor:middle;rotation:335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889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3780790</wp:posOffset>
                </wp:positionV>
                <wp:extent cx="3046095" cy="260985"/>
                <wp:effectExtent l="0" t="412115" r="0" b="669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4200">
                          <a:off x="0" y="0"/>
                          <a:ext cx="304596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6.1pt;margin-top:297.65pt;width:239.8pt;height:20.5pt;mso-wrap-style:none;v-text-anchor:middle;rotation:335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1661160</wp:posOffset>
                </wp:positionV>
                <wp:extent cx="1541145" cy="151130"/>
                <wp:effectExtent l="399415" t="0" r="522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5200">
                          <a:off x="0" y="0"/>
                          <a:ext cx="154116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5.5pt;margin-top:130.8pt;width:121.3pt;height:11.85pt;mso-wrap-style:none;v-text-anchor:middle;rotation:312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5645</wp:posOffset>
                </wp:positionH>
                <wp:positionV relativeFrom="paragraph">
                  <wp:posOffset>1258570</wp:posOffset>
                </wp:positionV>
                <wp:extent cx="3046095" cy="260985"/>
                <wp:effectExtent l="0" t="575310" r="0" b="819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600">
                          <a:off x="0" y="0"/>
                          <a:ext cx="304596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6.4pt;margin-top:99.1pt;width:239.8pt;height:20.5pt;mso-wrap-style:none;v-text-anchor:middle;rotation:32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0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660650</wp:posOffset>
                </wp:positionV>
                <wp:extent cx="3046095" cy="260985"/>
                <wp:effectExtent l="0" t="415290" r="0" b="673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800">
                          <a:off x="0" y="0"/>
                          <a:ext cx="3045960" cy="26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3.8pt;margin-top:209.5pt;width:239.8pt;height:20.5pt;mso-wrap-style:none;v-text-anchor:middle;rotation:25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803910</wp:posOffset>
                </wp:positionV>
                <wp:extent cx="1541145" cy="151130"/>
                <wp:effectExtent l="19685" t="4445" r="3238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116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.25pt;margin-top:63.25pt;width:121.3pt;height:11.85pt;mso-wrap-style:none;v-text-anchor:middle;rotation:270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3194685</wp:posOffset>
                </wp:positionV>
                <wp:extent cx="1541145" cy="151130"/>
                <wp:effectExtent l="399415" t="0" r="522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5200">
                          <a:off x="0" y="0"/>
                          <a:ext cx="154116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7.5pt;margin-top:251.55pt;width:121.3pt;height:11.85pt;mso-wrap-style:none;v-text-anchor:middle;rotation:312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3140710</wp:posOffset>
                </wp:positionV>
                <wp:extent cx="1541145" cy="151130"/>
                <wp:effectExtent l="0" t="19050" r="19050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154116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.35pt;margin-top:247.25pt;width:121.3pt;height:11.85pt;mso-wrap-style:none;v-text-anchor:middle;rotation:353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745</wp:posOffset>
                </wp:positionH>
                <wp:positionV relativeFrom="paragraph">
                  <wp:posOffset>4184650</wp:posOffset>
                </wp:positionV>
                <wp:extent cx="1541145" cy="151130"/>
                <wp:effectExtent l="6985" t="19050" r="4445" b="130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0800">
                          <a:off x="0" y="0"/>
                          <a:ext cx="154116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9.3pt;margin-top:329.5pt;width:121.3pt;height:11.85pt;mso-wrap-style:none;v-text-anchor:middle;rotation:7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668655</wp:posOffset>
                </wp:positionV>
                <wp:extent cx="1600200" cy="68326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7.9pt;margin-top:52.6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650365</wp:posOffset>
                </wp:positionV>
                <wp:extent cx="1600200" cy="68326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5.7pt;margin-top:129.9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0260</wp:posOffset>
                </wp:positionH>
                <wp:positionV relativeFrom="paragraph">
                  <wp:posOffset>383540</wp:posOffset>
                </wp:positionV>
                <wp:extent cx="1600200" cy="6832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63.8pt;margin-top:30.2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-14605</wp:posOffset>
                </wp:positionV>
                <wp:extent cx="1600200" cy="68326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7.5pt;margin-top:-1.1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351915</wp:posOffset>
                </wp:positionV>
                <wp:extent cx="1600200" cy="68326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6.7pt;margin-top:106.4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575310</wp:posOffset>
                </wp:positionV>
                <wp:extent cx="1600200" cy="68326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5.05pt;margin-top:45.3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0</wp:posOffset>
                </wp:positionV>
                <wp:extent cx="1600200" cy="68326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7.65pt;margin-top:84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6455</wp:posOffset>
                </wp:positionH>
                <wp:positionV relativeFrom="paragraph">
                  <wp:posOffset>2035175</wp:posOffset>
                </wp:positionV>
                <wp:extent cx="1600200" cy="68326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66.65pt;margin-top:160.2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0</wp:posOffset>
                </wp:positionH>
                <wp:positionV relativeFrom="paragraph">
                  <wp:posOffset>2238375</wp:posOffset>
                </wp:positionV>
                <wp:extent cx="1600200" cy="68326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68.5pt;margin-top:176.2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</wp:posOffset>
                </wp:positionH>
                <wp:positionV relativeFrom="paragraph">
                  <wp:posOffset>2238375</wp:posOffset>
                </wp:positionV>
                <wp:extent cx="1600200" cy="68326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8.05pt;margin-top:176.2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3245</wp:posOffset>
                </wp:positionH>
                <wp:positionV relativeFrom="paragraph">
                  <wp:posOffset>3652520</wp:posOffset>
                </wp:positionV>
                <wp:extent cx="2271395" cy="68326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44.35pt;margin-top:287.6pt;width:178.8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355</wp:posOffset>
                </wp:positionH>
                <wp:positionV relativeFrom="paragraph">
                  <wp:posOffset>3140710</wp:posOffset>
                </wp:positionV>
                <wp:extent cx="1600200" cy="68326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3.65pt;margin-top:247.3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2500630</wp:posOffset>
                </wp:positionV>
                <wp:extent cx="1600200" cy="68326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15pt;margin-top:196.9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0390</wp:posOffset>
                </wp:positionH>
                <wp:positionV relativeFrom="paragraph">
                  <wp:posOffset>4184650</wp:posOffset>
                </wp:positionV>
                <wp:extent cx="1600200" cy="68326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5.7pt;margin-top:329.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6375</wp:posOffset>
                </wp:positionH>
                <wp:positionV relativeFrom="paragraph">
                  <wp:posOffset>4184650</wp:posOffset>
                </wp:positionV>
                <wp:extent cx="2176780" cy="1215390"/>
                <wp:effectExtent l="69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21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6.25pt;margin-top:329.5pt;width:171.35pt;height:95.6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8227695</wp:posOffset>
                </wp:positionV>
                <wp:extent cx="659130" cy="1577975"/>
                <wp:effectExtent l="72390" t="0" r="5270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200">
                          <a:off x="0" y="0"/>
                          <a:ext cx="659160" cy="15778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154.35pt;margin-top:647.85pt;width:51.85pt;height:124.2pt;mso-wrap-style:none;v-text-anchor:middle;rotation:8" type="_x0000_t71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4565</wp:posOffset>
                </wp:positionH>
                <wp:positionV relativeFrom="paragraph">
                  <wp:posOffset>2921635</wp:posOffset>
                </wp:positionV>
                <wp:extent cx="1600200" cy="68326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75.95pt;margin-top:230.05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0190</wp:posOffset>
                </wp:positionH>
                <wp:positionV relativeFrom="paragraph">
                  <wp:posOffset>4335780</wp:posOffset>
                </wp:positionV>
                <wp:extent cx="1600200" cy="68326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9.7pt;margin-top:341.4pt;width:125.95pt;height:53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420</wp:posOffset>
                </wp:positionH>
                <wp:positionV relativeFrom="paragraph">
                  <wp:posOffset>8624570</wp:posOffset>
                </wp:positionV>
                <wp:extent cx="2748280" cy="6807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3.6pt;mso-wrap-distance-left:9.05pt;mso-wrap-distance-right:9.05pt;mso-wrap-distance-top:0pt;mso-wrap-distance-bottom:0pt;margin-top:679.1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6665</wp:posOffset>
                </wp:positionH>
                <wp:positionV relativeFrom="paragraph">
                  <wp:posOffset>7887970</wp:posOffset>
                </wp:positionV>
                <wp:extent cx="1962785" cy="6153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8.45pt;mso-wrap-distance-left:9.05pt;mso-wrap-distance-right:9.05pt;mso-wrap-distance-top:0pt;mso-wrap-distance-bottom:0pt;margin-top:621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7131685</wp:posOffset>
                </wp:positionV>
                <wp:extent cx="1809115" cy="6616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ладш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2.1pt;mso-wrap-distance-left:9.05pt;mso-wrap-distance-right:9.05pt;mso-wrap-distance-top:0pt;mso-wrap-distance-bottom:0pt;margin-top:561.5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лад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6534785</wp:posOffset>
                </wp:positionV>
                <wp:extent cx="1809115" cy="43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5pt;mso-wrap-distance-left:9.05pt;mso-wrap-distance-right:9.05pt;mso-wrap-distance-top:0pt;mso-wrap-distance-bottom:0pt;margin-top:514.5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ед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6068060</wp:posOffset>
                </wp:positionV>
                <wp:extent cx="1809115" cy="3263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477.8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7755</wp:posOffset>
                </wp:positionH>
                <wp:positionV relativeFrom="paragraph">
                  <wp:posOffset>5441950</wp:posOffset>
                </wp:positionV>
                <wp:extent cx="2336800" cy="4108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2.35pt;mso-wrap-distance-left:9.05pt;mso-wrap-distance-right:9.05pt;mso-wrap-distance-top:0pt;mso-wrap-distance-bottom:0pt;margin-top:428.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итель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7755</wp:posOffset>
                </wp:positionH>
                <wp:positionV relativeFrom="paragraph">
                  <wp:posOffset>3287395</wp:posOffset>
                </wp:positionV>
                <wp:extent cx="2326640" cy="5473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3.1pt;mso-wrap-distance-left:9.05pt;mso-wrap-distance-right:9.05pt;mso-wrap-distance-top:0pt;mso-wrap-distance-bottom:0pt;margin-top:258.8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690</wp:posOffset>
                </wp:positionH>
                <wp:positionV relativeFrom="paragraph">
                  <wp:posOffset>4705985</wp:posOffset>
                </wp:positionV>
                <wp:extent cx="1609090" cy="5346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1pt;mso-wrap-distance-left:9.05pt;mso-wrap-distance-right:9.05pt;mso-wrap-distance-top:0pt;mso-wrap-distance-bottom:0pt;margin-top:370.5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6690</wp:posOffset>
                </wp:positionH>
                <wp:positionV relativeFrom="paragraph">
                  <wp:posOffset>4037330</wp:posOffset>
                </wp:positionV>
                <wp:extent cx="1762760" cy="4914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38.7pt;mso-wrap-distance-left:9.05pt;mso-wrap-distance-right:9.05pt;mso-wrap-distance-top:0pt;mso-wrap-distance-bottom:0pt;margin-top:317.9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09550</wp:posOffset>
            </wp:positionV>
            <wp:extent cx="5883275" cy="465836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TML1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0:00Z</dcterms:created>
  <dc:creator>Admin</dc:creator>
  <dc:description/>
  <cp:keywords/>
  <dc:language>en-US</dc:language>
  <cp:lastModifiedBy>админ</cp:lastModifiedBy>
  <cp:lastPrinted>2013-03-19T07:31:00Z</cp:lastPrinted>
  <dcterms:modified xsi:type="dcterms:W3CDTF">2013-03-26T16:52:00Z</dcterms:modified>
  <cp:revision>11</cp:revision>
  <dc:subject/>
  <dc:title/>
</cp:coreProperties>
</file>