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щего и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БОУ СПО СО «Первоуральский поли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тодические разработки внекла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чик: Ногина Наталья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уральск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0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ый час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казку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стики-нолики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ской бой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онкурс «Умники и умницы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 конкурс «Самый умный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математики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 по такому предмету как математика  имеют огромное значение для привлечения внимания к математическим знаниям, математической культуре. Именно внеклассная работа позволяет в интересной форме показать значение развития логического мышления, внимания, памяти, сообразительности и т.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борнике представлены методические разработки, содержащие задания только по математике, а так же, не только по математике, но и по всем естественнонаучным дисциплинам. Так, интеллектуальные конкурсы целесообразно проводить как состязание между учебными группами, предварительно проводя отборочный тур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 «Звездный час» может проводиться и как межгрупповое, (тогда выбирается по 2-3 пары участников из разных групп), так и внутригрупповое мероприяти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сказку» может быть использовано в качестве обобщающего урока по теме «Векторы и координатный мет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гра «Крестики-нолики» очень мобильна и занимает мало времени. Эту форму можно использовать как фрагмент урока, при этом меняться будут только вопросы (можно задать составить вопросы по теме самим учащимся), достаточно только разработать критерии оценивания и использовать как проверочн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ть разработок сделана при сотрудничестве с коллегами в рамках проведения декадников естественнонауч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Звездный час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1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, внимания, тренировка памяти, воспитание интереса к общеобразовательным предметам, истории открытий и изобретений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цифр от 0 до 6, таблицы с наборами ответов, секундомер, звезды, аудио техника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игры: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оманд по 2 человека – игрок и его помощник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иг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дает вопросы, участники поднимают карточки с номерами верных отве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ный ответ и участник, и его помощник получают «звезду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ходит в 5 туров. После каждого тура выбывает игрок, набравший меньше всего звез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 выходит 2 игрока, которые могут обратиться к помощникам за подсказко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меет 2-4 помощников, которые следят заходом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игр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Появляется ведущий и игроки. Ведущий  представляет игроков и помощников объясняет правила иг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чинается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тур. УЧЕНЫЕ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 Перед вами фамилии ученых-физик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мед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ьютон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олковск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Гали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6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ученого, который первым указал на существование явления инер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-изобретатель, основатель отечественной космонав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крупных физиков и математиков мира, сформулировавший основные законы механическ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атель ради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. Вы видите фамилии математик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мед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клид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атосфен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фаг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р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Лобачевский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ученый впервые открыл связь между математикой и музык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книги «Начала». Давшей начало нашей геомет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ткрыл формулу Герона для вычисления площади треугольника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из этих ученых придумал метод, с помощью которого можно находить простые числа в естественном порядке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. Поговорим об ученых-химиках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ер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целиус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ее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лер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/>
        <w:t xml:space="preserve">Лебедев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ель синтетического каучу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вел понятия «органическая химия» и «изомерия»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, возродивший в России искусство моза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ьим именем назван химический элемент в периодической системе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тур. ЛОГИЧЕСКИЕ ЦЕ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 Частицы расположены в порядке увеличения. Так ли это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н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                                                                          (поменять 3 и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.  Числа расположены в порядке убывания. Так ли это?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,01               2. (1/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              3. √20                4.  </w:t>
      </w:r>
      <w:r>
        <w:rPr>
          <w:rFonts w:cs="Times New Roman" w:ascii="Times New Roman" w:hAnsi="Times New Roman"/>
          <w:sz w:val="28"/>
          <w:szCs w:val="28"/>
          <w:lang w:val="en-US"/>
        </w:rPr>
        <w:t>Cos 4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(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.  Все эти вещества газообразные. Так ли это?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н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ен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анол                                                                                    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4. Перед вами иррациональные числа. Все ли они рациональны?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√</w:t>
      </w:r>
      <w:r>
        <w:rPr>
          <w:rFonts w:cs="Times New Roman" w:ascii="Times New Roman" w:hAnsi="Times New Roman"/>
          <w:sz w:val="28"/>
          <w:szCs w:val="28"/>
        </w:rPr>
        <w:t xml:space="preserve">2                         2.  π                  3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√0,008           4.  е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5. Старые русские меры длины расположены в порядке возрастания. Так ли это?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ок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ень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шин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а                                                                                     (2 и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6. Перед вами фракции перегонки нефти. Так ли эт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ос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ф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т                                                                                       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ур.  ТЕРМИНЫ И ПО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едущий бросает кубик, на гранях которого буквы  П, К, С, Т, А, М. игроки, помощники и зрители в течение 1 минуты пишут научные термины, начинающиеся с выпавшей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ощряется игрок и помощник, записавшие наибольшее количество слов и зритель, написавший самое дли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ур. РАЗ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. Вы видите 4 графика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88900</wp:posOffset>
                </wp:positionV>
                <wp:extent cx="8890" cy="654685"/>
                <wp:effectExtent l="37465" t="0" r="304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" cy="65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pt;margin-top:7pt;width:0.6pt;height:51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4105</wp:posOffset>
                </wp:positionH>
                <wp:positionV relativeFrom="paragraph">
                  <wp:posOffset>88900</wp:posOffset>
                </wp:positionV>
                <wp:extent cx="8890" cy="654685"/>
                <wp:effectExtent l="37465" t="0" r="304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" cy="65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5pt;margin-top:7pt;width:0.6pt;height:51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0430</wp:posOffset>
                </wp:positionH>
                <wp:positionV relativeFrom="paragraph">
                  <wp:posOffset>88900</wp:posOffset>
                </wp:positionV>
                <wp:extent cx="8890" cy="654685"/>
                <wp:effectExtent l="37465" t="0" r="304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00" cy="65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7pt;width:0.6pt;height:51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650</wp:posOffset>
                </wp:positionH>
                <wp:positionV relativeFrom="paragraph">
                  <wp:posOffset>88900</wp:posOffset>
                </wp:positionV>
                <wp:extent cx="8890" cy="654685"/>
                <wp:effectExtent l="37465" t="0" r="304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60" cy="65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7pt;width:0.65pt;height:51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88900</wp:posOffset>
                </wp:positionV>
                <wp:extent cx="842645" cy="556260"/>
                <wp:effectExtent l="1270" t="127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276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.9pt;margin-top:7pt;width:66.3pt;height:43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11">
                <wp:simplePos x="0" y="0"/>
                <wp:positionH relativeFrom="column">
                  <wp:posOffset>1953895</wp:posOffset>
                </wp:positionH>
                <wp:positionV relativeFrom="paragraph">
                  <wp:posOffset>88900</wp:posOffset>
                </wp:positionV>
                <wp:extent cx="758190" cy="60452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4" h="952">
                              <a:moveTo>
                                <a:pt x="0" y="0"/>
                              </a:moveTo>
                              <a:cubicBezTo>
                                <a:pt x="3" y="202"/>
                                <a:pt x="7" y="405"/>
                                <a:pt x="38" y="551"/>
                              </a:cubicBezTo>
                              <a:cubicBezTo>
                                <a:pt x="69" y="697"/>
                                <a:pt x="21" y="811"/>
                                <a:pt x="188" y="876"/>
                              </a:cubicBezTo>
                              <a:cubicBezTo>
                                <a:pt x="355" y="941"/>
                                <a:pt x="886" y="926"/>
                                <a:pt x="1040" y="939"/>
                              </a:cubicBezTo>
                              <a:cubicBezTo>
                                <a:pt x="1194" y="952"/>
                                <a:pt x="1154" y="952"/>
                                <a:pt x="1115" y="9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4,952" path="m0,0c3,202,7,405,38,551c69,697,21,811,188,876c355,941,886,926,1040,939c1194,952,1154,952,1115,952e" stroked="t" o:allowincell="f" style="position:absolute;margin-left:153.85pt;margin-top:7pt;width:59.65pt;height:4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96105</wp:posOffset>
                </wp:positionH>
                <wp:positionV relativeFrom="paragraph">
                  <wp:posOffset>160655</wp:posOffset>
                </wp:positionV>
                <wp:extent cx="1024890" cy="582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             2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                   3.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4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89535</wp:posOffset>
                </wp:positionV>
                <wp:extent cx="922020" cy="448945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" h="707">
                              <a:moveTo>
                                <a:pt x="0" y="707"/>
                              </a:moveTo>
                              <a:cubicBezTo>
                                <a:pt x="76" y="411"/>
                                <a:pt x="153" y="116"/>
                                <a:pt x="238" y="103"/>
                              </a:cubicBezTo>
                              <a:cubicBezTo>
                                <a:pt x="323" y="90"/>
                                <a:pt x="417" y="633"/>
                                <a:pt x="513" y="629"/>
                              </a:cubicBezTo>
                              <a:cubicBezTo>
                                <a:pt x="609" y="625"/>
                                <a:pt x="715" y="78"/>
                                <a:pt x="813" y="78"/>
                              </a:cubicBezTo>
                              <a:cubicBezTo>
                                <a:pt x="911" y="78"/>
                                <a:pt x="1002" y="627"/>
                                <a:pt x="1102" y="629"/>
                              </a:cubicBezTo>
                              <a:cubicBezTo>
                                <a:pt x="1202" y="631"/>
                                <a:pt x="1378" y="180"/>
                                <a:pt x="1415" y="90"/>
                              </a:cubicBezTo>
                              <a:cubicBezTo>
                                <a:pt x="1452" y="0"/>
                                <a:pt x="1389" y="45"/>
                                <a:pt x="1327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2,707" path="m0,707c76,411,153,116,238,103c323,90,417,633,513,629c609,625,715,78,813,78c911,78,1002,627,1102,629c1202,631,1378,180,1415,90c1452,0,1389,45,1327,90e" stroked="t" o:allowincell="f" style="position:absolute;margin-left:230.25pt;margin-top:7.05pt;width:72.55pt;height:3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2595</wp:posOffset>
                </wp:positionH>
                <wp:positionV relativeFrom="paragraph">
                  <wp:posOffset>125095</wp:posOffset>
                </wp:positionV>
                <wp:extent cx="1097915" cy="8255"/>
                <wp:effectExtent l="635" t="3048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9.85pt;width:86.45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00330</wp:posOffset>
                </wp:positionV>
                <wp:extent cx="1097915" cy="8255"/>
                <wp:effectExtent l="635" t="3048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5pt;margin-top:7.9pt;width:86.45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123190</wp:posOffset>
                </wp:positionV>
                <wp:extent cx="1097915" cy="8255"/>
                <wp:effectExtent l="635" t="3048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9.7pt;width:86.45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135</wp:posOffset>
                </wp:positionH>
                <wp:positionV relativeFrom="paragraph">
                  <wp:posOffset>100330</wp:posOffset>
                </wp:positionV>
                <wp:extent cx="1097915" cy="8255"/>
                <wp:effectExtent l="635" t="3048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7.9pt;width:86.45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t                          V                                                    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иллюстрирует изотермический процес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вномерного дви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еременного то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. Многогранники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эдр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аэдр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/>
        <w:t xml:space="preserve">Пирамида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форма кристалла алмаза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форму имеет молекула метана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пасской башни Московского Кремл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ристалла поваренной со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. Физические приборы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ометр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метр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ерметр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ометр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тметр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/>
        <w:t xml:space="preserve">Динамометр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з приборов служит для измерения плотности вещества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прибором измеряют массу и вес тела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какого прибора измеряют атмосферное давление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мерения силы тока в электрической цеп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тур. ФИ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 выходят два иг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минуты они должны составить и записать возможно большее количество существительных в единственном числе в именительном падеже, составленных из букв слова «ТРАНСФОРМАТ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игналу ведущего игроки поочередно называют слова, повтор слов не допускается, возможно подключить помощ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игрывает тот, кто назвал слово послед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оводится церемония награждения победителя. Ему предоставляется слово – наступил его «звездный ми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Игра оконче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утешествие в сказку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564"/>
      </w:tblGrid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гровой форме повторить и обобщить материал по теме «Векторы.  Метод координат в простра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, интереса к предмету, умения работать в команде.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: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оля с условиями заданий, т.е. рисунки березы, камня на развилке дорог, озера, солнца.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команды по 5 – 10 человек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подготовка: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учащихся, которые будут выступать в роли почтальона, Бабы Яги, Водяного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: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человека из числа учащих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игры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 Ведущий называет цель меропри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ступление ведущег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много сказок  грустных и смешн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жить на свете нам нельзя без них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ерои сказок дарят нам тепл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бро навеки побеждает зло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м в детстве хотелось стать героями сказок и быть Василисой Премудрой, Еленой Прекрасной, Ильей Муромцем или кем-то еще! Сегодня такая возможность появила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почтальо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ишла телеграмма!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! 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!  Я приехал в гости к родственникам, а они все спят и никак не проснутся! Мне скучно! Мне грустно! Помогите мне выбраться! Я хочу домой к маме</w:t>
      </w:r>
      <w:r>
        <w:rPr>
          <w:rFonts w:cs="Times New Roman" w:ascii="Times New Roman" w:hAnsi="Times New Roman"/>
          <w:sz w:val="28"/>
          <w:szCs w:val="28"/>
        </w:rPr>
        <w:t>!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вайте узнаем где находится тот, кто прислал такую телеграмму и кто это. Для этого нам надо построить в системе координат точки и последовательно их соеди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; 5), (4; 3), (3; 3), (5; 1), (3; 1), (6; -1), (-2; -1), (1; 1), (-1; 1), (1; 3), (0; 3), (2; 5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выполняют задание в течение 2-3 минут и сдают листы с ответами жюри. Должна получиться </w:t>
      </w:r>
      <w:r>
        <w:rPr>
          <w:rFonts w:cs="Times New Roman" w:ascii="Times New Roman" w:hAnsi="Times New Roman"/>
          <w:sz w:val="28"/>
          <w:szCs w:val="28"/>
          <w:u w:val="single"/>
        </w:rPr>
        <w:t>ел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у вас получилось? Елочка? Значит, автор телеграммы заблудился в лесу! А кто в лесу всегда все знает и героям дорогу показывает? Правильно, Баба Я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 Я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ю! И дорогу укажу. И вы найдите в нашем лесу лесовичка, он покажет дорогу дальше. Только сначала решите задачку. Есть у меня одна такая,  решаю ее уже 10 лет и решить  не мог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векторов равны, а какие коллинеарны: (учащиеся повторяют определения и записывают векторы с учетом условий)</w:t>
      </w:r>
    </w:p>
    <w:p>
      <w:pPr>
        <w:pStyle w:val="Normal"/>
        <w:spacing w:lineRule="auto" w:line="240" w:before="0" w:after="0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{3,5,-7},  </w:t>
      </w:r>
      <w:r>
        <w:rPr>
          <w:sz w:val="28"/>
          <w:lang w:val="en-US"/>
        </w:rPr>
        <w:t>b</w:t>
      </w:r>
      <w:r>
        <w:rPr>
          <w:sz w:val="28"/>
        </w:rPr>
        <w:t xml:space="preserve">{0,4, -0,3, 2,25},   </w:t>
      </w:r>
      <w:r>
        <w:rPr>
          <w:sz w:val="28"/>
          <w:lang w:val="en-US"/>
        </w:rPr>
        <w:t>c</w:t>
      </w:r>
      <w:r>
        <w:rPr>
          <w:sz w:val="28"/>
        </w:rPr>
        <w:t xml:space="preserve">{-7, 3, 5},   d{-1, 0, 0}, </w:t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 xml:space="preserve">e{3, 5, -7 }, f{0, -1, 0 }, g{2/5, -3/10,  9/4}, k{-6; -10; 14}  </w:t>
      </w:r>
      <w:r>
        <w:rPr>
          <w:sz w:val="28"/>
          <w:lang w:val="en-US"/>
        </w:rPr>
        <w:t>m</w:t>
      </w:r>
      <w:r>
        <w:rPr>
          <w:sz w:val="28"/>
        </w:rPr>
        <w:t xml:space="preserve">{0; -15; 0}  </w:t>
      </w:r>
      <w:r>
        <w:rPr>
          <w:sz w:val="28"/>
          <w:lang w:val="en-US"/>
        </w:rPr>
        <w:t>n</w:t>
      </w:r>
      <w:r>
        <w:rPr>
          <w:sz w:val="28"/>
        </w:rPr>
        <w:t>{5; 0; 0}.</w:t>
      </w:r>
    </w:p>
    <w:p>
      <w:pPr>
        <w:pStyle w:val="Normal"/>
        <w:spacing w:lineRule="auto" w:line="240"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 a = e;  b = g;  k = -2a;  m = 15 f;  n = -5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баба Яга! Мы отправляемся дальше. А чтобы нескучно было идти с нами еще кто-то пой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    По тропинке вдоль кустов шло 11 хво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считать я также смог, что шагало 30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то вместе шли куда-то петухи и порос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теперь вопрос таков: сколько было петух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 еще я знать бы рад сколько было поросят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 7 петухов и 4 порос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сович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! Мне сорока рассказала, что вы от Бабы Яги идете, и она просила вам помочь. Так вот: от березы  </w:t>
      </w:r>
      <w:r>
        <w:rPr>
          <w:sz w:val="28"/>
          <w:szCs w:val="28"/>
        </w:rPr>
        <w:t>В (1; 2;  5)</w:t>
      </w:r>
      <w:r>
        <w:rPr>
          <w:rFonts w:cs="Times New Roman" w:ascii="Times New Roman" w:hAnsi="Times New Roman"/>
          <w:sz w:val="28"/>
          <w:szCs w:val="28"/>
        </w:rPr>
        <w:t xml:space="preserve"> идти примерно </w:t>
      </w:r>
      <w:r>
        <w:rPr>
          <w:rFonts w:cs="Times New Roman" w:ascii="Times New Roman" w:hAnsi="Times New Roman"/>
          <w:b/>
          <w:sz w:val="28"/>
          <w:szCs w:val="28"/>
        </w:rPr>
        <w:t>7 км</w:t>
      </w:r>
      <w:r>
        <w:rPr>
          <w:rFonts w:cs="Times New Roman" w:ascii="Times New Roman" w:hAnsi="Times New Roman"/>
          <w:sz w:val="28"/>
          <w:szCs w:val="28"/>
        </w:rPr>
        <w:t xml:space="preserve">. Тропинка заканчивается у камня, только не помню у которого из тре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-5; 2; -2);  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-2; 4; 4);  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6; -3; 5),</w:t>
      </w:r>
      <w:r>
        <w:rPr>
          <w:rFonts w:cs="Times New Roman" w:ascii="Times New Roman" w:hAnsi="Times New Roman"/>
          <w:sz w:val="28"/>
          <w:szCs w:val="28"/>
        </w:rPr>
        <w:t xml:space="preserve"> так что узнайте сами у которого. (повторяется формула расстояния между точ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камня пойдете в направлении вектора  </w:t>
      </w:r>
      <w:r>
        <w:rPr>
          <w:sz w:val="28"/>
          <w:szCs w:val="28"/>
        </w:rPr>
        <w:t>{1; 3; -1}.</w:t>
      </w:r>
      <w:r>
        <w:rPr>
          <w:rFonts w:cs="Times New Roman" w:ascii="Times New Roman" w:hAnsi="Times New Roman"/>
          <w:sz w:val="28"/>
          <w:szCs w:val="28"/>
        </w:rPr>
        <w:t xml:space="preserve"> Счастливого пут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ответ: ВК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=√85; ВК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= √14; ВК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= √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добрались мы до камня, а он, как в сказках водится, стоит на распут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писаны на нем координаты вектор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{-1; 2:0}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{0; - 5; -2}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{2; 1;  -3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Лесовичок назвал, так какое же из них выбрать?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 = 3b – 2a + c                   q = 3c – 2b + a                       r = 3a – 2c +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яется понятие и условие сонаправленных векторов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ответ: р {4; -10; -9}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{5; 15; -5}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{-7; 0; 4}   выбираем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и  мы шли и оказались на озере, а т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но поутру птицы плавали в пр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ных лебедей вдвое больше, чем гус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к было 8 пар – вдвое больше, чем гаг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птиц всего, если нам еще д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х уток и гусей столько, сколько лебеде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ответ: 8 гагар, 16 уток, 16 гусей, 32 лебед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я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! Что это вы моих птиц распугали, зачем вы их считаете? Вам в лес нужно? Так озеро мое  имеет координаты  </w:t>
      </w:r>
      <w:r>
        <w:rPr>
          <w:sz w:val="28"/>
          <w:szCs w:val="28"/>
        </w:rPr>
        <w:t>О (3; -2; -7),</w:t>
      </w:r>
      <w:r>
        <w:rPr>
          <w:rFonts w:cs="Times New Roman" w:ascii="Times New Roman" w:hAnsi="Times New Roman"/>
          <w:sz w:val="28"/>
          <w:szCs w:val="28"/>
        </w:rPr>
        <w:t xml:space="preserve"> и расположено как раз посередине между камнем на развилке и лесом. Найдите координаты леса и шагайте!   (повторяется формула координат середины отрез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ответ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 (0; -1; 9)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это с лесом?  Уж не заколдован ли он?  Да! Попробуем направить на лес лучи солнца, но надо, чтобы они были под острым углом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оординаты лучей: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{3; -1; 1}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{ -5; 1; 0}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{ -1; -2; 1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торяется скалярное произведение векторов и зависимость угла от знака скалярного произве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 t· u = 4,  s·t = -16, s·u = 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расколдовали лес. Интересно, кто же прислал телеграм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зв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– квадрат, уши – треугольники, тело – параллелограмм, ноги – параллельные отрезки, хвост = график у = √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водит итог в соответствии с критериям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елочки = 2 балл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Бабы Яги – по 1 баллу за каждую пару, максимум 5 баллов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о петухов и поросят – 2 балл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лесовичка – по 1 баллу за вычисление, максимум 3 балл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мня – по 1 баллу за каждый вектор, максимум 3 балл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ере про птиц – 2 балл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одяного – 1 балл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 лучах солнца – по 1 баллу, максимум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того: максимум 21 бал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команда, набравшая больше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гра «Морской бо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ники: две команды по 7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гровые поля размером 10*10, фломас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команд заранее готовят игровое поле, располагая на нем 6 кораблей по три клетки и готовят по три вопроса с ответами из шести областей знаний: математика, химия, физика, биология, экология, общие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ы по очереди называют координаты клетки на игровом поле соперников. Если нет попадания, то ход переходит соперникам. Если попадают в корабль, то задают вопрос из той области знаний, которой соответствует кораб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команда получившая вопрос отвечает на него правильно, то следует переход хода. Если же не отвечает или дает неверный ответ, то корабль получает ранение и прежняя команда делает следующий 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ительность игры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этого ведущие задают три вопроса ремонтной бригаде (болельщики команды) по той области знаний, которую они выберут. В случае правильных ответов корабль будет сп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игрывает та команда, у которой на плаву больше кора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просы ремонтной брига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области физ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стрюле с водой плавает стакан. Как изменится уровень воды в кастрюле если в стакан зачерпнуть немного воды? 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е изменится, т.к. масса осталась прежней)</w:t>
      </w:r>
    </w:p>
    <w:p>
      <w:pPr>
        <w:pStyle w:val="Style17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лежа на спине легче держаться на воде? 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величивается выталкивающая сила)</w:t>
      </w:r>
    </w:p>
    <w:p>
      <w:pPr>
        <w:pStyle w:val="Style17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расходуется эл.энергия, потребляемая домашним холодильником?  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 нагрев комнаты)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з области матема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12 часов ночи идет дождь, то модно ли через 72 часа ожидать солнечную погоду? 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нет, т.к. будет ночь. 72 часа == 3 суток)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100 квартир. Сколько раз на табличках с номерами написана цифра 9?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20 раз)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урицы за три дня снесли три яйца. Сколько яиц снесут 12 кур за 12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48 яиц)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з области общих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й космонавт на Земле? Как назывался космический корабль на котором он совершил полет. Сколько времени длился первый полет человека в космос?</w:t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ервый космонавт Юрий Алексеевич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агарин, корабль «Восход», полет   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лился 108 минут)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день в году самый короткий в Северном полушарии?  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22 декабря)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 феврале дней меньше, чем в остальных месяцах?  </w:t>
      </w:r>
    </w:p>
    <w:p>
      <w:pPr>
        <w:pStyle w:val="Style17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это был последний день в году и от него   взяли по одному дню Юлий Цезарь к «июлю» и Авгус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ind w:left="1080" w:hanging="0"/>
        <w:rPr>
          <w:szCs w:val="32"/>
        </w:rPr>
      </w:pPr>
      <w:r>
        <w:rPr>
          <w:szCs w:val="32"/>
        </w:rPr>
        <w:t>Конкурс интеллектуалов «Умники и умн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конкурса является привитие интереса к предметам естественно-научного цикла через организацию внеучебного времени учащихс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онкурс  призван решать следующие задач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предметам естественно-научного цикла через интерес к историческим фактам развития научных понятий и открытий,  интересным задания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лючевых компетенций учащихся (осуществление поиска информации, развитие логического мышления, способность к саморазвитию)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 через решение поисковых и занимательных задач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 проводится в два этап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 в каждой группе 1 и 2 курса проводится отборочный тур, в ходе которого учащимся задаются логические, занимательные, интеллектуальные вопросы в виде викторины. В каждой группе выявляются два победителя из числа набравших максимальное число бал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проведения отборочного ту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форме викторины, состоящей из 20 вопросов по физике,  математике, химии, биологии, географии. Каждый ответивший на вопрос получает жетон (за правильный ответ и за обоснование ответа). По итогам отборочного тура выбирается 2 представителя от каждой группы для участия во 2 туре конкурса интеллектуа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аждой группе выбирается самый трудный и самый интересный вопрос, по мнению учащихся. Тем учащимся, которые дали на эти вопросы верные ответы вручаются пр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 по два участника от каждой учебной группы участвуют в общем конкурсе, в ходе которого выявляется один побед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тборочного ту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дистанция Марафонского бега? Почему она именно такой длины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42 км 195 м. В 490 г до н.э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ногий Филлипид сообщил о победе афинян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емлекопа копали 3 метра канавы 3 часа. Сколько землекопов понадобится, чтобы за 5 часов выкопать 5 метров канавы?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ручные часы рекомендуется заводить утром, а не вечером, при снятии их с руки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только что снятых часах пружина нагрета от руки. Будучи заведенной до отказа, пружина остывая сжимается и укорачивается, поэтому может лоп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рост главной героини сказки «Дюймовочка» в сантиметрах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2,54 с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да состоит из водорода – горючего газа и кислорода, который поддерживает горение. Почему вода не горит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да сама продукт взаимодействия вод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ислорода, поэтому гореть не мож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дереву высотой 10 метров ползет гусеница. Днем она поднимается на 3 м. вверх, а ночью – спускается вниз на 2 м. Через сколько дней гусеница доползет до вершины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через 8 д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воздь забили в бревно, затем вытащили его. Одинаковую ли при этом совершили механическую рабо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и забивании совершили большую работ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.к. нужно преодолеть силу тр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орвать волокна древес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кислении 1 г белка выделяется столько же энергии, сколько при окислении 1 г углеводов. Почему организм использует белки как источник энергии только в крайних случаях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лок – основной строительный материал организ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его использовать в качестве топлива невыгод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ребуется поджарить три кусочка хлеба. На сковороду одновременно входит только два кусочка. Одна сторона жарится 1 минуту. Какое минимальное количество времени необходим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3 минуты: жарим два с одной стороны 1 мин,    затем один переворачиваем, а вместо второго кладем третий 1 мин, затем убираем первый, переворачиваем третий и добавляем второй – 1 мин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ны числа 0,1,2,3,4,5,6,7,8,9. Что больше их сумма или произведение? Почем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умма больше, т.к. произведение равно ну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еобходимо побыстрее охладить бутылку с лимонадом. Куда ее для этого поместить: в снег или в измельченный лед, если их температура одинакова?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лед, так как в снегу много воздух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уменьшает его теплопровод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кусные, сочные, душистые… Кто не любит эти ягоды, только что снятые с грядки. Витаминные салаты, утоляющая жажду окрошка, мясные и рыбные блюда – любому кушанью эти ягоды придают аппетитный вид. О какой ягоде идет речь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гур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вое подошли к реке. У берега стояла лодка, которая вмешает только одного человека, но оба переправились. Как это могло получиться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ни были на разных берег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каком случае шина автомобиля при его движении больше нагревается: когда она слабо надута или надута хорошо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бо надутая шина нагреется сильне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.к. внутренняя энергия шины увеличивается с ростом деформ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Этот газ нашел применение в рекламной индустрии, он дает ярко красное свечение стеклянных трубочек. В переводе с греческого означает «новый». О каком газе идет речь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ое лекарственное животное рекламировал Дуремар из «Золотого ключика»?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ияв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двух одинаковых чайниках поставленных на одинаковые горелки кипит вода. У одного из них крышка подпрыгивает, а у другого нет. Почем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прыгивает у полного чайника, так как ее поднимает пар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другого уровень воды ниже носика и пар входит через н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чему кристалл поваренной соли от удара по нему молотком раскалывается на куски разного размера, но имеющие одинаковую форму параллелепипеда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исталлическая решетка такой фор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сли в 12 часов ночи идет дождь, то можно ли через 72 часа ожидать солнечную погод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т, будет ноч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ожно ли пить «Царскую водку»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нет, это смесь концентрированных кисл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зотной и соляной в отношении 1:3., она растворяет золото, платин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ругие металлы, нерастворимые в обычных кислотах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ллектуальный конкурс «Умники и умниц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торой этап)</w:t>
      </w:r>
    </w:p>
    <w:p>
      <w:pPr>
        <w:pStyle w:val="TextBody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по 2 человека от групп 1 и 2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палата: Мастера П/О, преподаватели секции естествен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проведения второго эта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реди учащихся 1 и 2 курсов отдельно. По каждому курсу определяется три места. Все ответы участники записывают на листах и сдают их в счетную комиссию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 состоит из этапов, за каждый выставляется определенное число баллов. Задания по математике, химии, физике, биологии  предлагаются в виде заданий и блиц-вопросов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основными конкурсами проводятся общие задания, за ответы на которые участники получают жетоны, баллы за которые добавляются к основным в конце конкурса</w:t>
      </w:r>
    </w:p>
    <w:p>
      <w:pPr>
        <w:pStyle w:val="TextBody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Подведение итогов: счетная комиссия суммирует баллы за задания и баллы за жетоны внеконкурсных заданий, оглашает результат, называет победител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объявляется тот, кто набрал наибольшее количество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985"/>
        <w:gridCol w:w="1057"/>
        <w:gridCol w:w="147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по биолог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каждый верный ответ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ка идет подсчет баллов все участники отгадывают ребусы с  терминами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тем счетная палата сообщает результат 1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Объяснить значение терминов «инерция» и «диффузия», объяснить суть данных яв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балла за каждое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 доске появляются правильные ответы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ется пояснение значения и происхождения слова «кроссворд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по хим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балл за каждый верный ответ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стники решают логические задачи на продолжение рядов чисе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водятся итоги трех конкурсов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Решить задачу: На складе имелся крыжовник, влажность которого составляла 99%. В результате неправильного хранения влажность его уменьшилась на 1%. Во сколько раз уменьшился вес крыжовника?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 максимум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гадывание загадок о живот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четная палата оглашает промежуточный результа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по физик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балл за каждый верный ответ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имательные вопросы по химии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Назовите три химические реакции, используемые у Вас дома или в Вашей профессии. Какие признаки указывают на протекание химической реакции?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по математик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балл за каждый верный ответ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четная палата подводит итоги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ываются победители, которым вручаются грамо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-вопрос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иологи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, выпивающее 250 литров воды сразу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, у которого самое жирное молоко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строения живых организмов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, цветущее хотя бы один раз в жизни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звития от простого к сложном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физик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инертности тел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взаимодействия те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времен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образование с поверхности жидкости называется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ормы или объема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 хим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химический элемент назван в честь Росси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 водоро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 или положительно заряженные частиц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спада электролита на ион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распространенный химический элемент во вс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торон многоугольн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, принимаемое без доказатель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 с равными сторон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нескольких равных множите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й отрез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иц по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люд,     тюлень,    клетка,     цветковое,      эволю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ция – это явление сохранения скор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ия – самопроизвольное перемешивание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иц по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тений,    вода,     ионы,    диссоциация,    вод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Х масса крыжовника на складе, тогда сухие вещества без воды составят  0,01Х. Эта часть в «усохшем»  крыжовнике составляет 2%. Составляем пропорцию:  0,01Х – 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 -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  А = </w:t>
      </w:r>
      <w:r>
        <w:rPr>
          <w:rFonts w:cs="Times New Roman" w:ascii="Times New Roman" w:hAnsi="Times New Roman"/>
          <w:sz w:val="28"/>
          <w:szCs w:val="28"/>
          <w:u w:val="single"/>
        </w:rPr>
        <w:t>100 * 0,01Х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                  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крыжовника уменьшился в 2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лиц по физ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,      сила,      секунда,      испарение,     де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им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отекания химических реакций: выделение тепла, выделение газа, изменение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лиц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,      Аксиома,    квадрат,    степень,     векто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Интеллектуальный конкурс «Самый умный».</w:t>
      </w:r>
    </w:p>
    <w:p>
      <w:pPr>
        <w:pStyle w:val="TextBody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по 1 человеку от групп 1 и 2 кур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палата: Мастера П/О, преподаватели секции естествен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комплектов карточек с номерами «1», «2», «3», «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ры, листы бумаги формата 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участвует 15 учащихся (по одному представителю от каждой учебной группы 1 и 2 курса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задает вопросы (20 вопросов) из разных областей знаний с вариантами ответов, участники поднимают карточки с номером верного, по их мнению, ответа.  Счетная палата фиксирует баллы за правильные ответы в протоколе иг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и первого тура подводятся после каждых 5 вопрос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порной ситуации игрокам, имеющим равное количество баллов задаются дополнительные вопросы из категории «общие знания»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тура три участника проходят во второй ту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туре игрокам предлагается 7 категорий знаний. Каждый из трех игроков убирает по одной категории до тех пор, пока не останется одна, на вопросы которой они будут отвеча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вая при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при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-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воздух и в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ство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в мешк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второго тура пишут ответы на вопросы маркером на бумаге и по сигналу ведущего показывают и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вета на 10 вопросов по количеству полученных баллов распределяются места, выявляется побед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просы из области физ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раектория движения молекул газа?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линия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ая линия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ная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ь                                          ответ:  3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момент с летящего самолета необходимо сбросить груз, чтобы он попал в цель?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целью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лета над целью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лета над целью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массы груза                             ответ:  2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тся объем надутого воздушного шара и давление воздуха в нем при понижении атмосферного давлен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давление не изменятс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меньшится, давление увеличитс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величится, давление уменьшитс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 изменится, давление уменьшится                    ответ:  3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лей для изучения законов свободного падения тел изучал движение тел с наклонной плоскости. Как называются такие действия ученых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ы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                                                                              ответ:   4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гревании тела расширяются. Чем является процесс нагревания по отношению к процессу расширения?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явлением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м фактом                                                 ответ: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 из области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еребра произошло название одной из стран Южной Америки. Назовите эту страну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зилия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вия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ли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ентина                                                           ответ:  4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еталл режется ножом, плавает в воде, вспыхивает на ней с взрывом и горит, окрашивая пламя в фиолетовый цвет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й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й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ий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ллий                                                             ответ: 1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неметалл используют в производстве маргарина?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                                                       ответ: 4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аз преимущественно содержат атмосферы Венеры и Марса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Углекислый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он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нистый газ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                                                                   ответ:  1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производство организовал талантливый инженер-химик и удачливый коммерсант А.Нобель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а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чатых веществ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телей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форм                                          ответ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ы из области мате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стола отпилить один угол, то сколько углов останется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                                              ответ: 3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ок, соединяющий вершину треугольника с серединой противолежащей стороны.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линия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сектриса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на                                                  ответ: 4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етырехугольник, у которого все стороны и диагонали равны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ограмм                                      Ответ: 3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ик, у которого боковые грани треугольники называется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м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епипед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аэдр                                                    ответ: 1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ом квадратичной функции является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ола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а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ь                                             ответ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просы из области биоло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углеводного обмена возникает заболевание. Какое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-бер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т                                                                      ответ: 1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люны у человека на вид лимона – это рефлекс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ый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й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й                                                 ответ: 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чик возбудителя энцефалит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шь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оточный клещ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ый клещ                                                       ответ: 4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интез происходи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иба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вотных клетка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ых растения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ктериях- сопрофитах                              ответ: 3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изнак, характерный только для животн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ат, питаются, размножают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т из разнообразных ткан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т раздражимость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нервную ткань                                     ответ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егория «Сосчитай-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, от которой в Венгрии отсчитывают расстояния, отмечена особо. В самом центре Будапешта стоит памятный знак. Кто или что было удостоино таких почестей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уль)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этот учебник был первой в России энциклопедией математических знаний. По нему учился М.В.Ломоносов, называвший его «врата учености». Именно в нем впервые вводятся понятия «частное», «произведение», «делитель». Назовите учебник и его автора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«Арифметика» Л.Ф.Магницкого)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звание происходит от двух латинских слов «дважды» и «секу», буквально «рассекющиеся на две части». О чем идет речь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биссектриса)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знакомство с математикой произошло в 8 лет, так как стены ее комнаты были оклеены листами с записями лекций по математике профессора Островского. Кто она?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.Ковалевская)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гиле этого великого математика был установлен памятник с изображением шара, вписанного в цилиндр. Спустя почти 200 лет по этому чертежу нашли его могилу.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Архимед)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ости такого термина не было. Его ввел в 17 веке французский математик Франсуа Виет, в переводе с латинского он означает «спица колеса». Что это?         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адиус)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этого предмета произошло от греческого слова, означающего в переводе «игральная кость». Термин ввели пифагорейцы, а теперь он – детская игрушка. Что это?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убик)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, которым обозначается эта фигура, в переводе с греческого означает «натянутая тетива». Что это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гипотенуз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математики разработан для азартных игроков. Именно у них успех и выигрыш зависит от шансов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теория вероятностей)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ласит легенда,  изобретатель шахмат потребовал за свое изобретение награду. Смог ли эту награду выдать шейх?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ет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н потребовал зерна пшеницы, но на каждую следующую клетку шехматной доски в 2 раза больше, чем на предыдущ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егория «Неживая при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два одинаковых стальных стержня, один из которых намагничен сильнее другого. Как определить этот стержень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действию на другой стержень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включить в сеть напряжением 220В последовательно две лампы равной мощности, рассчитанные на напряжение 110В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ожно, т. к. лампы одинаковой мощност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велосипедист обогнать свою тень?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может, если источник света движется быстрее  велосипедиста, а тень на стен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отно закрытой бутылке, заполненной водой, имеется пузырек воздуха. Когда этот пузырек больше в теплую или прохладную погоду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 прохладную, т.к. жидкость сжимаетс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 за каждую секунду перемещается на 1 мм. Можно ли  это движение считать равномерным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ет, т.к. неизвестно как двигалось тело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электрические лампы накаливания заполняют газом под давлением, меньшим давления окружающего воздуха? </w:t>
      </w:r>
    </w:p>
    <w:p>
      <w:pPr>
        <w:pStyle w:val="Normal"/>
        <w:spacing w:lineRule="auto" w:line="240" w:before="0" w:after="0"/>
        <w:ind w:left="483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 работе лампы газ нагревается, давление увеличиваетс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летящая пуля пробивает в пластмассовом стакане, заполненном водой два отверстия, а стеклянный разбивается в дребезги?  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вление передается по всем направлениям одинаково, пластмасса деформируется, а стекло разбивается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входное отверстие, пробиваемое пулей, всегда меньше выходного?         </w:t>
      </w:r>
      <w:r>
        <w:rPr>
          <w:rFonts w:cs="Times New Roman" w:ascii="Times New Roman" w:hAnsi="Times New Roman"/>
          <w:i/>
          <w:sz w:val="28"/>
          <w:szCs w:val="28"/>
        </w:rPr>
        <w:t>(скорость пули уменьшается, больше вещества подвергается деформаци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оездкой на автомобиле после дождя по грунтовой дороге водитель ослабил давление в шинах. Следовало ли это делать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, для уменьшения проскальзывания колес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женную свечу боковой поверхностью прикрепляют к кирпичной стене. Куда будет стекать стеарин к стене или от стен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к стене, т.к. она нагревается от пламен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«Волшебство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ученый является основоположником общей теории химического строения.              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Бутлер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кого химического элемента состоит алмаз?  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глерод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о, придающее запах растениям.  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эфир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перегонки мазута.   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гудрон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 коррозии железа.  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жавчин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этого химического элемента в организме человека приводит к увеличению щитовидной железы и ее заболеванию.   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йод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нагревания каучука получил название «вулканизация» от имени греческого бога огня Вулкана. А как стали называть вулканизированный каучук?                                  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езин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гигроскопичности он используется в парфюмерии и фармацеи, является основой мазей, добавкой к мылам, используется при обработке пряжи и кожи с целью их улучшения. Что это за вещество?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глицерин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химический туман, появляющийся в больших городах в тихую, безветренную погоду.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мог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дкая смесь природных углеводородов.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еф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Категория</w:t>
      </w:r>
      <w:r>
        <w:rPr>
          <w:rFonts w:cs="Times New Roman" w:ascii="Times New Roman" w:hAnsi="Times New Roman"/>
          <w:sz w:val="32"/>
          <w:szCs w:val="32"/>
        </w:rPr>
        <w:t xml:space="preserve"> «Живая природа»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 живой природе, предметом изучения которой является познание сущности происхождения, развития и многообразия жизни.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эволюция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дами вишни лакомятся и воробьи и галки, но галки плод вишни проглатывают целиком, а воробьи склевывают только сочную мякоть. Какая из птиц полезнее для вишни? </w:t>
      </w:r>
    </w:p>
    <w:p>
      <w:pPr>
        <w:pStyle w:val="Normal"/>
        <w:spacing w:lineRule="auto" w:line="240" w:before="0" w:after="0"/>
        <w:ind w:left="52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алка, т.к. переносит семена вишни и способствует ее распространению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 этого растения используют вместо йода, для выведения бородавок, настоем листьев умываются и моют голову.  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чистотел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кость этого «прибора» - примерно 100 млрд. бит и может содержать информации в 500 раз больше, чем вся Британская энциклопедия. Очень многие имеют к нему доступ, но не все правильно им пользуются. Что это за «прибор»?  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озг человека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е замечали частые случаи дружбы между животными различных видов: слон с лошадьми, львов с собаками, и т.д. При этом необходимо некое условие, которое упрощает это явление. Какое условие?  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азный пол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оробьи предсказывают холодную погоду?  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Таскают пух и перья под крышу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дереве говорится в стихе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е дело – мир освещать,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дело – Скип утешать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дело – больных исцелять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е дело – чистоту соблюдать»              (береза)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е, привезенное в Европу Колумбом, а в Россию – Петром 1 сначала не хотели сажать. Сейчас оно является одним из самых распространенных сельскохозяйственных культур. Что это? 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артофель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х птиц называют почтарями?  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голубей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растение одуванчика дает 100 семян. Почему одуванчики еще не заселили весь земной шар?        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естественный отбор)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егория «Путешествия»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глубокое озеро в мире.        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Байкал)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высокая вершина в мире.  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Эверест или Джомолунгма)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части света находится город Первоуральск?  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Европа)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ебана – это искусство составления букетов. Какой стране оно принадлежит?  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Японии)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, который ввел в науку термин «атмосфера»  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Ломоносов М.В)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9 г н.э. потоки раскаленной лавы и пепла при извержении вулкана в Италии погребли город. Назовите вулкан и город. 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езувий, г.Помпеи)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стране находится наклонная Пизанская башня?  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Италия)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Свердловской области имеется наклонная башня?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Невьянск)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какой температуре закипит вода на вершине горы Монблан? 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8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С)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стране принадлежит остров Гренландия? 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егория «Солнце, воздух и в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ая вода содержит большое количество примесей. Одни люди эту воду кипятят, а другие отстаивают. Кто прав, те, кто кипятит или те, кто отстаивает?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тстаивают)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пасны ковры в доме?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обирают пыль, являются причиной аллергии)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овершенно необходимо для поддержания жизни на Земле. В то же время это было бы огромной помехой для ее зарождения, поэтому ученые уверены, что в далекие времена отсутствие этого и сделало возможным жизнь на нашей планете. Что это?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кислород)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рыше одного из небоскребов Торонто оборудован стадион для занятий бегом трусцой. Почему его не сделали на уровне земли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верху воздух чище)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море подвергнется загрязнению в случае аварии на предприятии «Русский хром 1915»?  </w:t>
      </w:r>
    </w:p>
    <w:p>
      <w:pPr>
        <w:pStyle w:val="Normal"/>
        <w:spacing w:lineRule="auto" w:line="240" w:before="0" w:after="0"/>
        <w:ind w:left="4248" w:firstLine="1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спийское, т.к. Чусовая впадает в Каму, Кама – в Волгу, Волга – в Каспийское море)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физического загрязнения, с воздействием которого человечество впервые столкнулось в Японии 6 сентября 1945 году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адиация)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а, явления или организмы не характерные данной среде или в количестве, превышающем допустимые нормы называют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агрязнения)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источник загрязнения в больших городах. На его долю приходится около 70% всего загрязнения.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автотранспорт)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мы, встречающиеся во всех природных зонах, которые не могут жить без света, воды и воздуха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астения)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 что крокодилы могут забираться на деревья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егория «Кот в меш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к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из которого сделан стойкий солдатик в сказке Андерсен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лово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обитателей болот стал женой царевича?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лягушка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цветы собирала падчерица в сказке «Двенадцать месяцев»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снежники)                                            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обращался королевич Елисей,  разыскивая свою царевну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етер, месяц, солнце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козлят съел волк?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шесть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ая форма главного героя сказки, убегающего от всех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шар – т.к. это колобок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 чего смерть Кощея?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яйцо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олицетворяет Баба Яга -  костяная нога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ртвеца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зке Носова «Незнайка на луне»  человечки цветочного города хотели улететь на луну при помощи газированной воды. На каком принципе основан полет? </w:t>
      </w:r>
    </w:p>
    <w:p>
      <w:pPr>
        <w:pStyle w:val="Normal"/>
        <w:spacing w:lineRule="auto" w:line="240" w:before="0" w:after="0"/>
        <w:ind w:left="4248" w:firstLine="58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активность, человечки хотели хорошо встряхнуть бутылку с газ. водой и открыть крышку)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 Лукоморья дуб зеленый, златая цепь на дубе том…» в какую сторону шел кот, рассказывая сказки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пра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знатоков ма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логического мышления, сообразительности, привитие интереса к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отборочный. В каждой группе проводится отборочный тур в виде викторины, по результатам которой выбирается 2-3 учащихся от каждой группы во 2 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очное состязание учащихся, которым предлагаются индивидуальны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2 эта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663"/>
        <w:gridCol w:w="2391"/>
        <w:gridCol w:w="165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 на букву «П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баллу за сло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: за 3 минуты написать пословицы, содержащие числитель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баллу за кажду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о временем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четырех «4» и математических действий записать числа от 1 до 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баллу за каждый вариан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ы чисел, предлагается 10 рядов чисел, в каждом определить закономерность и записать следую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баллу за ря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яды чисе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2770"/>
      </w:tblGrid>
      <w:tr>
        <w:trPr/>
        <w:tc>
          <w:tcPr>
            <w:tcW w:w="7261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8   10   6   4    ?                                   ? = 3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8  20   24   32  ?                                 ?  = 48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   8   10   11   14   14  ?                     ? = 18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  5   7   11   19   ?                                ? = 35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   7   9   13   21   ?                                ? = 37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4   48   40    36    34   ?                         ? = 33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   13   12   11   9  9  ?                           ? = 6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   12   14   ?   26   42                         ? = 18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72   84   40   18   ?                                 ? = 7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   3   8   15   ?                                    ? =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А +2):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2,+3,+8,+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е серии +4 и +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, +2, +4, +8, +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× 2 – 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16, -8, -4, -2, -1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ве серии -3 и 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 × 2 – 10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: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3, +5, +7, +9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80" w:hanging="0"/>
      <w:jc w:val="center"/>
      <w:outlineLvl w:val="1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6:21:00Z</dcterms:created>
  <dc:creator>MIDAS</dc:creator>
  <dc:description/>
  <cp:keywords/>
  <dc:language>en-US</dc:language>
  <cp:lastModifiedBy>MIDAS</cp:lastModifiedBy>
  <cp:lastPrinted>2010-03-22T21:26:00Z</cp:lastPrinted>
  <dcterms:modified xsi:type="dcterms:W3CDTF">2013-03-07T12:08:00Z</dcterms:modified>
  <cp:revision>12</cp:revision>
  <dc:subject/>
  <dc:title/>
</cp:coreProperties>
</file>