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572760" cy="2951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800" cy="29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онкур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А, ну-ка, девочки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32.45pt;width:438.75pt;height:232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Конкур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А, ну-ка, девочки!"</w:t>
                      </w:r>
                    </w:p>
                  </w:txbxContent>
                </v:textbox>
                <v:path textpathok="t"/>
                <v:textpath on="t" fitshape="t" string="Конкурс &#10;&quot;А, ну-ка, девочки!&quot;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для 5 класса. Две команды состоит из 5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ю, что все женщины прекрасн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отой своею и у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есельем, если в доме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рностью, когда разлука в 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х наряды и не профиль римский 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окоряет женская ду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 (название, учитывается внешний вид, эмбле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делает небольшое приветствие, можно в виде девиза или речевк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 «Пантомима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готовит пантомиму (н-р, мыл посуду и уронил…; чистил картофель и порезалс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Кулинаров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ся по 1 участнику от команд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наденет косынку, фартук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ать соломкой свеклу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вощей придумать украшение салат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для болельщиков:</w:t>
      </w:r>
      <w:r>
        <w:rPr>
          <w:rFonts w:cs="Times New Roman" w:ascii="Times New Roman" w:hAnsi="Times New Roman"/>
          <w:sz w:val="28"/>
          <w:szCs w:val="28"/>
        </w:rPr>
        <w:t xml:space="preserve"> вызывают 2 мальч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ить пугов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го роста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ая и ост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м путь себе ищу, за собою хвост тащу. (и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зад, то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бродит паро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шь – г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ырявит море. (утю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анные баллы отдают команде болельщ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Эрудитов»</w:t>
      </w:r>
      <w:r>
        <w:rPr>
          <w:rFonts w:cs="Times New Roman" w:ascii="Times New Roman" w:hAnsi="Times New Roman"/>
          <w:sz w:val="28"/>
          <w:szCs w:val="28"/>
        </w:rPr>
        <w:t xml:space="preserve"> (вопросы друг другу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овощ в старину называли вторым хлебом: а) свекла, </w:t>
      </w:r>
      <w:r>
        <w:rPr>
          <w:rFonts w:cs="Times New Roman" w:ascii="Times New Roman" w:hAnsi="Times New Roman"/>
          <w:sz w:val="28"/>
          <w:szCs w:val="28"/>
          <w:u w:val="single"/>
        </w:rPr>
        <w:t>б) репа,</w:t>
      </w:r>
      <w:r>
        <w:rPr>
          <w:rFonts w:cs="Times New Roman" w:ascii="Times New Roman" w:hAnsi="Times New Roman"/>
          <w:sz w:val="28"/>
          <w:szCs w:val="28"/>
        </w:rPr>
        <w:t xml:space="preserve"> в) капус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кой мерке определяют размер изделия: </w:t>
      </w:r>
      <w:r>
        <w:rPr>
          <w:rFonts w:cs="Times New Roman" w:ascii="Times New Roman" w:hAnsi="Times New Roman"/>
          <w:sz w:val="28"/>
          <w:szCs w:val="28"/>
          <w:u w:val="single"/>
        </w:rPr>
        <w:t>а)Сб</w:t>
      </w:r>
      <w:r>
        <w:rPr>
          <w:rFonts w:cs="Times New Roman" w:ascii="Times New Roman" w:hAnsi="Times New Roman"/>
          <w:sz w:val="28"/>
          <w:szCs w:val="28"/>
        </w:rPr>
        <w:t>; б) Ди; в) Дн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.</w:t>
      </w:r>
      <w:r>
        <w:rPr>
          <w:rFonts w:cs="Times New Roman" w:ascii="Times New Roman" w:hAnsi="Times New Roman"/>
          <w:sz w:val="28"/>
          <w:szCs w:val="28"/>
        </w:rPr>
        <w:t xml:space="preserve"> Закончи пословицу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дело…гуляй смело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мастера… боитс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сеешь… то пожнешь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время… потехе час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шь … людей насмешишь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раз отмерь… один раз отрежь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болельщиков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 загадку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ый бес на стол залез – самовар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 лапшу крошит – нож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о рту не удержишь – кипяток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раву и слепой знает – крапи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а. Награждение команд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56:00Z</dcterms:created>
  <dc:creator>Соня</dc:creator>
  <dc:description/>
  <cp:keywords/>
  <dc:language>en-US</dc:language>
  <cp:lastModifiedBy>Admin</cp:lastModifiedBy>
  <dcterms:modified xsi:type="dcterms:W3CDTF">2013-03-12T17:49:00Z</dcterms:modified>
  <cp:revision>5</cp:revision>
  <dc:subject/>
  <dc:title/>
</cp:coreProperties>
</file>