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образования обуславливает необходимость определённых изменений в системе дошкольного образования. Анализируя процессы, происходящие сегодня в дошкольном образовании, можно выделить приоритетные линии разработки, которые обеспечивают качество и доступность образования, что, в свою очередь, имеет несколько составляющих. Во-первых, это качество образовательных программ, определяющих стратегию и тактику педагогической работы. Во-вторых, качество образовательной среды, в которую входят материальный и “отношенческий” компоненты. В-третьих, качество работы педагога, его профессиональная подготовка, способность учитывать личностные характеристики воспитанников, умение выбрать наиболее успешный путь взаимодействия между всеми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сстановка акцентов помогает осмыслить изменения, происходящие в деятельности группах ДОУ. Всё это побуждает совершенствовать педагогическую деятельность, искать новые методы и приёмы работы, необходимые для обеспечения своевременной коррекционной и профилактической помощ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многочисленной категорией среди всех дошкольников с отклонениями в развитии являются дети с речевыми дефектами (от 45 до 60%). Речь – это не врождённая способность, она формируется постепенно. К пяти годам ребёнок должен овладеть чётким произношением всех звуков. У многих детей этот процесс задерживается в силу ряда причин: нарушения в анатомическом строении речевого аппарата, функциональной незрелости речевых зон головного мозга, не сформированности произвольных движений и т.д. Сами собой дефекты звукопроизношения не исправляются. Но целенаправленное развитие и коррекция слухо-зрительно-двигательной координации средствами музыкально-логоритмических занятий даёт значительную динамику в их формировании у детей.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принцип проведения музыкально-логоритмических занятий – это взаимосвязь речи, музыки и движения. Именно музыка является организующим и руководящим началом на логоритмических занятиях. Она используется для упорядочения темпа и характера движений ребёнка, развития мелодикоинтонационных характеристик голоса и умения координировать пение, речь и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ая программа составлена для детей дошкольного возраста 5-7 лет (средняя, старшая, подготовительная группы) и разработана на основе обязательного минимума содержания по музыкальному воспитанию для ДОУ (“Программа воспитания и обучения в детском саду” под редакцией М.А.Васильевой, В.В.Гербовой, Т.С.Комаровой) с учётом обновления по парциональным программам “Ладушки” (Программа по музыкальному воспитанию детей дошкольного возраста) авторы И.М.Каплунова, И.А.Новоскольцева, “Топ-хлоп, малыши” (Программа по музыкально-ритмическому воспитанию детей младшего дошкольного возраста) авторы Т.Н.Сауко, А.И.Буренина, “Программа коррекционно-развивающей работы в логопедической группе для детей с ОНР (с 4 до 7 лет)” Н.В.Нищ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– преодоление речевого нарушения у детей путём развития, воспитания и коррекции двигательной сферы через музыкально-логоритмическ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двига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, переключаемость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с метроритм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личностные качества, чувство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рамматический строй и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развивать слуховое и зрительное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логоритмических занятий фронтально один раз в неделю во второй половине дня. Продолжительность занятия в старшей – 20-25 минут, в подготовительной – 25 – 30 минут. Общее количество учебных занятий в год – 31.Диагностика проводится 2 раза в год (вводная – в сентябре, итоговая – в мае). Одежда должна соответствовать роду логоритмической деятельности: футболка, шорты, чешки. Каждое занятие проводится по единой лексической теме в игровой форме. Структура занятия: подготовительная, основная и заключительная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часть длится 3-7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занимает 10-15 минут, включает в себя слушание музыки для снятия эмоционального и мышечного напряжения, пение, игру на детских музыкальных инструментах, подвижные и малоподвижные игры, а так же следующие виды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дыхания, голоса, артик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ующие мышечный то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ёт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чувства темпа и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координации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ординацию речи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ординацию пения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речевых и мим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занимает 2-7 минут. В неё входят упражнения на восстановление дыхания, снятие мышечного и эмоционального напряжения, релаксацион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ритмическое занятие включает в себя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ую (логопедическую) гимнас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говорки для автоматизации и дифференциации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ую гимнастику для развития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под музыку на развитие общей моторики, соответствующие возрастным особенностям детей, для мышечно-двигательного и координационного трен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-ритмические игры с музыкальными инструментами, развивающие чувство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релаксацию для снятия эмоционального и физическ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ный и танцевальный репертуар разучивается на музыкальных занятиях. Чистоговорки и пальчиковые игры воспитатель может использовать на других занятиях. Необходимым моментом является наглядный материал – иллюстрации, элементы костюмов, игрушки, картинки для фланелеграфа и др. В подготовке и проведении логоритмических занятий необходима тесная взаимосвязь педагогов ДОУ: музыкального руководителя, логопеда, воспитателя, психолога. Организатором занятий может выступать музыкальный руководитель,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чувство ритма, внимание, умение передавать через движения характер музыки, её эмоционально-образ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вободно ориентироваться в пространстве, выполнять простейшие перестроения,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совершенствовать навыки основных движений (ходьбы, б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эмоционально-образное исполнение музыкально-игровых упражнений, используя ми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(логопедическая)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ять мышцы губ, развивать их 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ять мускулатуру языка, щёк,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овать движения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абатывать подъём языка и его подготовку к выработке виб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удерживать губы и язык в задан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звивать подвижность языка, способствовать растяжке подъязычной связки – уздечки (при её укорочении). Вырабатывать умение делать язык широким и удерживать его в расслабленном состоянии. Развивать умение поднимать боковые кра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реплять мышцы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ивать навык выпускания длительной направленной воздушной стр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вать мимическую мускул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оторику кистей и пальчико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пед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ять гор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речевое дыхание, голос, интонационную выразительность, тем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чувство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исполнять простейшие мелодии и ритмические фигуры в коллективе, соблюдая общую динамику и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игры и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динамическую сторон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эмо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позитивное самоощу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елак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ть эмоциональное и физическо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узыкально-логоритм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-огоро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по осеннему ле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 том, как мышата помогли зайчонку найти свой д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урочку – мурысон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да соба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есных гн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шонок стал трудолюби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У Зайчонка день рож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боль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ье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ы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рочка деда мороза буд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о, как рыжий кот у бабушки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м сказочном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- обманщ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вес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вартиру приби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чка и Роз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много у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боль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в дере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мично и выразительно двигается в соответствии с характером музыки, её жан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зительно и ритмично двигается в соответствии с различным характеро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жает особенности музыкальной реч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адеет достаточным для своего возраста объёмом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ет двигаться под музыку легко, пл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дает пластич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адеет достаточным для своего возраста объёмом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ёт лёгким звуком, эмоционально передаёт характер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ёт естественным голосом, протяжно, подвижно, согласов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рёт дыхание перед началом фразы и между музыкальными фр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ёт с голосом взрослого и с инструмент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ёт с музыкальным сопровождением и без н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рёт дыхание между короткими музыкальными фр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няет простейшие мелодии и ритмические фигурации на детских музыкальных инструментах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, умений и навыков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ая диагностика –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ая диагностика –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дения диагностического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музыкальны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качества певческ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исполнить знакомую песню в сопровождении фо-но, повторить индивидуально с частичной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исполнить знакомую песню первый раз с помощью взрослого, затем без сопровождения. Исполнить песню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явление качества музыкально-ритмических дви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олнение элементов та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выполнить движения небольшой группой (поскоки, шаг с притопом, кружение па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выполнить небольшой группой движения танца (выразительно, ритмично) – шаг польки, кружение на месте на поск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музыкально-игрового об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передать в движении образ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исполнить музыкально-игровой образ в развитии. Игра “Кот и мыши” (действовать выразительно и согласованно с музы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вление качества приёмов игры на детских инстр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исполнить простейшие ритмические фигурации на ложках, барабане, погремушках, метал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исполнить простую попевку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 уровня ритмического сл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прослушать ритмический рисунок из четвертных и восьмых длительностей и воспроизвести хлопками (четырёхтактное постро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послушать мелодию (четырёхтактное построение) и отхлопать ритмический рисунок из четвертных и восьмых длите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неречевых психически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ледование слухового вос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контрастного звучания нескольких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направления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и воспроизведение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ледование восприятия пространственных представлений и наглядно-образного 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ка в схеме собств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моторно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общей моторики (объём выполнения движений, темп, активность, координация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ояние ручной моторики (объём движений, темп, способность к переключению, наличие левору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мимической мускулатуры (наличие или отсутствие движений, точность выполнения, активность, мышечный тонус, темп, замедленность движений глазных яб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е артикуляционной моторики (наличие или отсутствие движений, тонус, объём, способность.к переключению, заме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нижней челю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экспрессив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дыхательной и голосовой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ём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речевого выд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а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уляция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динамической сторон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у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ение основных видов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щева Н.В. “Программа коррекционно-развивающей работы в логопедической группе детского сада для детей с общим недоразвитием речи (с 4 до 7 лет)” - СПб.: ДЕТСТВО-ПРЕСС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ронова А.Е. “Логоритмика в речевых группах ДОУ для детей 5-7 лет. Методическое пособие” - М.: ТЦ Сфера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тушина М.Ю. “Конспекты логоритмических занятий с детьми 4-5 лет”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ушина М.Ю. “Конспекты логоритмических занятий с детьми 6-7 лет”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тушина М.Ю. “Конспекты логоритмических занятий с детьми 3-4 лет”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лкова Г.А. “Логопедическая ритм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Лапшина А.Е. “Логоритмика: диагностика, коррекционно-развивающие аспекты. (Методические рекомендации) ” - Красноярск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32:00Z</dcterms:created>
  <dc:creator>1</dc:creator>
  <dc:description/>
  <cp:keywords/>
  <dc:language>en-US</dc:language>
  <cp:lastModifiedBy>Муся</cp:lastModifiedBy>
  <dcterms:modified xsi:type="dcterms:W3CDTF">2013-03-17T14:10:00Z</dcterms:modified>
  <cp:revision>16</cp:revision>
  <dc:subject/>
  <dc:title>Авторская программа по преодолению речевых нарушений у детей через музыкально-логоритмические занятия</dc:title>
</cp:coreProperties>
</file>