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няя общеобразовательная школа с. Ключ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184"/>
      </w:tblGrid>
      <w:tr>
        <w:trPr>
          <w:trHeight w:val="2194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04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1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 ____________Солоницына Н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0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ind w:left="10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2011___г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 Богданова Н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___ от «__»_________________2011___г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творческого объедин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ьная пресса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 Надежда Геннадье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граммы: примерн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возраст детей 14-17 л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количество детей: 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– 2012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7"/>
        <w:contextualSpacing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ИЗАЦИЯ </w:t>
      </w:r>
    </w:p>
    <w:p>
      <w:pPr>
        <w:pStyle w:val="Normal"/>
        <w:spacing w:lineRule="auto" w:line="240" w:before="0" w:after="167"/>
        <w:contextualSpacing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7"/>
        <w:ind w:firstLine="72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обществе возрастает роль информационной и нравственной компетентности учащихся. Стоит обратить  особое внимание на  формирование и развитие данных компетенций посредством внеклассной деятельности, в частности, через систему работы школьного пресс-центра. </w:t>
      </w:r>
    </w:p>
    <w:p>
      <w:pPr>
        <w:pStyle w:val="Normal"/>
        <w:spacing w:lineRule="auto" w:line="240" w:before="0" w:after="167"/>
        <w:ind w:firstLine="72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иболее значимым информационным компетенциям, владение которыми необходимо современному человеку, можно отнести следующи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19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использование рациональных методов поиска и хранения информации в современных информационных системах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419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работы с различными видами информации.</w:t>
      </w:r>
    </w:p>
    <w:p>
      <w:pPr>
        <w:pStyle w:val="Normal"/>
        <w:spacing w:lineRule="auto" w:line="240" w:before="0" w:after="167"/>
        <w:ind w:firstLine="72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важнейшими нравственными компетенциями можно назв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9" w:hanging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высокую степень развития системы духовно-нравственных ценностей, в центре которых человек, имеющий собственное мнение и убеждения, способный утверждать и отстаивать и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19" w:hanging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онимание важности духовного саморазвития и самореализации человек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19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критическому мышлению, умение противостоять антигуманистическим тенденциям в современной культуре.</w:t>
      </w:r>
    </w:p>
    <w:p>
      <w:pPr>
        <w:pStyle w:val="Normal"/>
        <w:spacing w:lineRule="auto" w:line="240" w:before="280" w:after="280"/>
        <w:ind w:left="419" w:hanging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7"/>
        <w:ind w:firstLine="72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оптимальной формой организации деятельности в этом направлении является создание школьного пресс-центра, где проходит изучение всей совокупности средств массовой коммуникации и овладение разносторонними процессами социального взаимодействии.</w:t>
      </w:r>
    </w:p>
    <w:p>
      <w:pPr>
        <w:pStyle w:val="Normal"/>
        <w:spacing w:lineRule="auto" w:line="240" w:before="0" w:after="167"/>
        <w:ind w:firstLine="72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ом пресс-центре отрабатывается авторская позиция ученика, здесь же возможна ее корректировка в общепринятой культурной норме.</w:t>
      </w:r>
    </w:p>
    <w:p>
      <w:pPr>
        <w:pStyle w:val="Normal"/>
        <w:spacing w:lineRule="auto" w:line="240" w:before="0" w:after="167"/>
        <w:ind w:firstLine="72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оздаются условия для информационно-нравственной компетенции учащихся, самоутверждения и становления личностной зрелости подростка.</w:t>
      </w:r>
    </w:p>
    <w:p>
      <w:pPr>
        <w:pStyle w:val="Normal"/>
        <w:spacing w:lineRule="auto" w:line="240" w:before="0" w:after="167"/>
        <w:ind w:firstLine="72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пресс-центр – базовая площадка профориентации для будущих журналистов.</w:t>
      </w:r>
    </w:p>
    <w:p>
      <w:pPr>
        <w:pStyle w:val="Normal"/>
        <w:spacing w:lineRule="auto" w:line="240" w:before="0" w:after="167"/>
        <w:ind w:firstLine="72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7"/>
        <w:ind w:firstLine="720"/>
        <w:contextualSpacing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167"/>
        <w:ind w:firstLine="72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едназначена для учащихся 7 – 11 классов общеобразовательных и профильных школ. Программа направлена на знакомство с профессией журналиста. </w:t>
      </w:r>
      <w:r>
        <w:rPr>
          <w:rFonts w:cs="Times New Roman" w:ascii="Times New Roman" w:hAnsi="Times New Roman"/>
          <w:sz w:val="24"/>
          <w:szCs w:val="24"/>
        </w:rPr>
        <w:t xml:space="preserve">В программе данного курса предполагается работа с текстами периодической печати, так как СМИ играют очень важную роль в современной жизни (не случайно их называют четвёртой властью). Газета – наиболее демократичное средство массовой коммуникации: в газету может обратиться каждый, поставить интересующий вопрос, высказать своё мнение. </w:t>
      </w:r>
    </w:p>
    <w:p>
      <w:pPr>
        <w:pStyle w:val="Normal"/>
        <w:spacing w:lineRule="auto" w:line="240" w:before="0" w:after="167"/>
        <w:ind w:firstLine="72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районной газеты «Призыв» интересны для анализа: они освещают события и факты из жизни родного города, рассказывают о конкретных людях, здесь можно прочитать о людях, с которыми лично знаком: о родителях, учителях, сверстниках. Местный материал заставит учащихся глубже задуматься над вопросами окружающей жизни, поможет осознать свой гражданский долг, полюбить свой родной край и окружающих людей. Кроме того, в газете публикуются тексты разных стилей, жанров, содержится информация разных видов: предметная, оценочная, эстетическая, а следовательно, разные способы и средства выражения. Это поможет закрепить и углубить знания по многим разделам курса родного языка. </w:t>
      </w:r>
    </w:p>
    <w:p>
      <w:pPr>
        <w:pStyle w:val="Normal"/>
        <w:spacing w:lineRule="auto" w:line="240" w:before="0" w:after="167"/>
        <w:ind w:firstLine="72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гранные факты современной жизни расширят кругозор учащихся, что будет способствовать формированию интеллектуальных умений. Возможность публикации в школьной или районной газете станет хорошим стимулом для создания собственных текстов различных типов, жанров, потребует особого внимания к нормам литературного языка, что призвано способствовать формированию коммуникативной компетенции. </w:t>
      </w:r>
    </w:p>
    <w:p>
      <w:pPr>
        <w:pStyle w:val="Normal"/>
        <w:spacing w:lineRule="auto" w:line="240" w:before="0" w:after="167"/>
        <w:ind w:firstLine="72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материалов районной газеты возможно обращение к периодическим изданиям областного, российского уровня. Но, учитывая многообразие и разный уровень речевой культуры современных печатных изданий, необходимо руководствоваться принципом коммуникативной ценности, привлекать тексты с учётом наиболее значимых и актуальных для речевой деятельности учащихся сфер: об истории родного края, о людях труда, о достижениях в области культуры, спорта, о школьной жизни. Кроме газетных материалов, программа курса предполагает работу с публицистическими текстами мастеров слова: Д.С. Лихачева, Д. Гранина, В. Распутина, К. Паустовско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 xml:space="preserve"> социально-педагогического направления и рассчитана на 1 год обучения. Она предполагает овладение навыкам оформления газет, написания отзывов, статей, воспитание интересов к журналистике, выявление индивидуальных особенностей учащихся, развитие творческих способностей.</w:t>
      </w:r>
    </w:p>
    <w:p>
      <w:pPr>
        <w:pStyle w:val="Normal"/>
        <w:suppressLineNumbers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занятий: теоретическая, практическая. Полученные теоретические знания закрепляются большим количеством разнообразных  практических упражнений и выполнением творческих проектов.</w:t>
      </w:r>
    </w:p>
    <w:p>
      <w:pPr>
        <w:pStyle w:val="Normal"/>
        <w:suppressLineNumbers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ипологической классификации, программа относится к экспериментальным - первый год находится в процессе апробации. По уровню дополнительного образования программа относится к профессиональным, т.к. предполагает получение учащимися профессиональных навыков и умений, которые будут востребованы в их дальнейшей жизни. </w:t>
      </w:r>
    </w:p>
    <w:p>
      <w:pPr>
        <w:pStyle w:val="Style15"/>
        <w:numPr>
          <w:ilvl w:val="0"/>
          <w:numId w:val="4"/>
        </w:numPr>
        <w:suppressLineNumbers/>
        <w:rPr/>
      </w:pPr>
      <w:r>
        <w:rPr/>
        <w:t xml:space="preserve">По направлению деятельности - научно-техническая, </w:t>
      </w:r>
    </w:p>
    <w:p>
      <w:pPr>
        <w:pStyle w:val="Style15"/>
        <w:numPr>
          <w:ilvl w:val="0"/>
          <w:numId w:val="4"/>
        </w:numPr>
        <w:suppressLineNumbers/>
        <w:rPr/>
      </w:pPr>
      <w:r>
        <w:rPr/>
        <w:t xml:space="preserve">по уровню освоения - углубленная,  </w:t>
      </w:r>
    </w:p>
    <w:p>
      <w:pPr>
        <w:pStyle w:val="Style15"/>
        <w:numPr>
          <w:ilvl w:val="0"/>
          <w:numId w:val="4"/>
        </w:numPr>
        <w:suppressLineNumbers/>
        <w:rPr/>
      </w:pPr>
      <w:r>
        <w:rPr/>
        <w:t xml:space="preserve">по уровню деятельности - продуктивная, </w:t>
      </w:r>
    </w:p>
    <w:p>
      <w:pPr>
        <w:pStyle w:val="Style15"/>
        <w:numPr>
          <w:ilvl w:val="0"/>
          <w:numId w:val="4"/>
        </w:numPr>
        <w:suppressLineNumbers/>
        <w:rPr/>
      </w:pPr>
      <w:r>
        <w:rPr/>
        <w:t xml:space="preserve">по целевому обеспечению индивидуальных потребностей развития личности - профессионально-прикладная, </w:t>
      </w:r>
    </w:p>
    <w:p>
      <w:pPr>
        <w:pStyle w:val="Style15"/>
        <w:numPr>
          <w:ilvl w:val="0"/>
          <w:numId w:val="4"/>
        </w:numPr>
        <w:suppressLineNumbers/>
        <w:rPr/>
      </w:pPr>
      <w:r>
        <w:rPr/>
        <w:t>по основной направленности - прикладн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й курс обучения основам журналистики адресован учащимся в </w:t>
      </w:r>
      <w:r>
        <w:rPr>
          <w:rFonts w:cs="Times New Roman" w:ascii="Times New Roman" w:hAnsi="Times New Roman"/>
          <w:sz w:val="24"/>
          <w:szCs w:val="24"/>
          <w:u w:val="single"/>
        </w:rPr>
        <w:t>возрасте</w:t>
      </w:r>
      <w:r>
        <w:rPr>
          <w:rFonts w:cs="Times New Roman" w:ascii="Times New Roman" w:hAnsi="Times New Roman"/>
          <w:sz w:val="24"/>
          <w:szCs w:val="24"/>
        </w:rPr>
        <w:t xml:space="preserve"> 13-16 лет.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учащихся</w:t>
      </w:r>
      <w:r>
        <w:rPr>
          <w:rFonts w:cs="Times New Roman" w:ascii="Times New Roman" w:hAnsi="Times New Roman"/>
          <w:sz w:val="24"/>
          <w:szCs w:val="24"/>
        </w:rPr>
        <w:t xml:space="preserve"> в учебной группе  10 человек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интенсивное обучение основам журналистики через систему знаний по развитию устной и письменной речи ребёнка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Новизна данной программы состоит в том, что она даёт возможность использовать навыки, полученные во время обучения основам журналистского мастерства, включая детей в систему средств массовой коммуникации общества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режим занятий: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ми видами занятий являются: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;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а, 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и обсуждение статей из газет;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;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материалов экскурсий, написание отзывов и статей;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 стенных школьных газет;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статей для публикации в  газетах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  коллективная, групповая, индивидуальная.</w:t>
      </w:r>
    </w:p>
    <w:p>
      <w:pPr>
        <w:pStyle w:val="Style16"/>
        <w:widowControl/>
        <w:rPr>
          <w:rStyle w:val="FontStyle80"/>
          <w:sz w:val="28"/>
          <w:szCs w:val="28"/>
        </w:rPr>
      </w:pPr>
      <w:r>
        <w:rPr/>
        <w:t>Продолжительность занятий – 1 час. Занятия проводятся по расписанию.</w:t>
      </w:r>
      <w:r>
        <w:rPr>
          <w:rStyle w:val="FontStyle80"/>
          <w:sz w:val="28"/>
          <w:szCs w:val="28"/>
        </w:rPr>
        <w:t xml:space="preserve"> </w:t>
      </w:r>
    </w:p>
    <w:p>
      <w:pPr>
        <w:pStyle w:val="Style16"/>
        <w:widowControl/>
        <w:rPr>
          <w:b/>
          <w:b/>
          <w:bCs/>
        </w:rPr>
      </w:pPr>
      <w:r>
        <w:rPr>
          <w:rStyle w:val="FontStyle80"/>
        </w:rPr>
        <w:t>ФОРМЫ И ВИДЫ КОНТРОЛЯ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97"/>
          <w:sz w:val="24"/>
          <w:szCs w:val="24"/>
        </w:rPr>
        <w:t>При работе с детьми и подростками практикуется индивидуальный подход, поэтому с учетом способностей, возраста и года обучения применяются различные виды контроля. Например, с подростками 2 и 3-его года обучения - самостоятельное написание информации, статьи, репортажа, эссе, конкурсного сочинения. Посильное участие в подготовке поэтических гостиных и журналистских «посиделок» вносит каждый учащийся. Их вклад также грамотами, дипломами участия в конкурсах школьного, районного, регионального значения и служит показателем уровня усвоенных знаний, приобретенных умений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97"/>
          <w:sz w:val="24"/>
          <w:szCs w:val="24"/>
        </w:rPr>
        <w:t>Одаренные юные журналисты принимают участие в конкурсах журналистских и филологических работ. Лучшие творческие работы высылаются в редакции детских и юношеских газет и журналов.</w:t>
      </w:r>
    </w:p>
    <w:p>
      <w:pPr>
        <w:pStyle w:val="Normal"/>
        <w:ind w:left="360" w:hanging="0"/>
        <w:jc w:val="both"/>
        <w:rPr>
          <w:rStyle w:val="FontStyle97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80"/>
        </w:rPr>
        <w:t>МАТЕРИАЛЬНОЕ ОБЕСПЕЧЕНИЕ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hanging="0"/>
        <w:rPr/>
      </w:pPr>
      <w:r>
        <w:rPr>
          <w:rStyle w:val="FontStyle97"/>
          <w:sz w:val="24"/>
          <w:szCs w:val="24"/>
        </w:rPr>
        <w:t>Места для занятий: удобные столы, стулья, хорошее освещение, проветренное чистое помещение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97"/>
          <w:sz w:val="24"/>
          <w:szCs w:val="24"/>
        </w:rPr>
        <w:t>Письменные принадлежности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97"/>
          <w:sz w:val="24"/>
          <w:szCs w:val="24"/>
        </w:rPr>
        <w:t>Подшивка детских периодических изданий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97"/>
          <w:sz w:val="24"/>
          <w:szCs w:val="24"/>
        </w:rPr>
        <w:t>Определенный аудио и видеоматериал, соответствующая аппаратура для его воспроизведения.</w:t>
      </w:r>
    </w:p>
    <w:p>
      <w:pPr>
        <w:pStyle w:val="Normal"/>
        <w:spacing w:lineRule="auto" w:line="240" w:before="0" w:after="167"/>
        <w:contextualSpacing/>
        <w:textAlignment w:val="top"/>
        <w:rPr>
          <w:rStyle w:val="FontStyle9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67"/>
        <w:ind w:firstLine="720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 творческого объединения  Школьная пресса»:</w:t>
      </w:r>
    </w:p>
    <w:p>
      <w:pPr>
        <w:pStyle w:val="Normal"/>
        <w:spacing w:lineRule="auto" w:line="240" w:before="0" w:after="167"/>
        <w:ind w:firstLine="720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7"/>
        <w:ind w:firstLine="72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информационно-нравственной компетенции учащихся, самоутверждения и становления личностной зрелости подрост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Школьный пресс-центр  - участник создания единого информационного пространства. </w:t>
      </w:r>
    </w:p>
    <w:p>
      <w:pPr>
        <w:pStyle w:val="Normal"/>
        <w:spacing w:lineRule="auto" w:line="240" w:before="280" w:after="280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     ЗАДАЧИ: 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бор и оперативное распространение информации о школьной жизни.</w:t>
        <w:br/>
        <w:t xml:space="preserve">     </w:t>
        <w:tab/>
        <w:t>2. Развитие индивидуальных творческих способностей учащихся.</w:t>
        <w:br/>
        <w:t xml:space="preserve">     </w:t>
        <w:tab/>
        <w:t>3. Воспитание гражданственности,  любви к "малой" и "большой" Родине.</w:t>
        <w:br/>
        <w:t xml:space="preserve">     </w:t>
        <w:tab/>
        <w:t>4. Эстетическое воспитание учащихся,  приобщение к общечеловеческим ценностям.</w:t>
        <w:br/>
        <w:t xml:space="preserve">     </w:t>
        <w:tab/>
        <w:t>5. Формирование общественного мнения.</w:t>
        <w:br/>
        <w:t xml:space="preserve">     </w:t>
        <w:tab/>
        <w:t>6. Пропаганда здорового образа жизн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ФОРМЫ РАБОТЫ: 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Я и Мы»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Школьный дайджест» (тиражируемое печатное издание, версии для стенда,  молнии,  спецвыпуски), 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юнкор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и взаимодействие: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овет старшекласников (руководитель пресс-центра – куратор Министерства печати)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сайт (помощь в сборе информации, предоставление фотоматериалов),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школьный музей (пополнение фонда,</w:t>
      </w:r>
      <w:r>
        <w:rPr>
          <w:rFonts w:eastAsia="Times New Roman" w:cs="Times New Roman" w:ascii="Times New Roman" w:hAnsi="Times New Roman"/>
          <w:color w:val="004000"/>
          <w:sz w:val="24"/>
          <w:szCs w:val="24"/>
          <w:lang w:eastAsia="ru-RU"/>
        </w:rPr>
        <w:t xml:space="preserve"> летописи школы</w:t>
      </w:r>
      <w:r>
        <w:rPr>
          <w:rFonts w:cs="Times New Roman" w:ascii="Times New Roman" w:hAnsi="Times New Roman"/>
          <w:sz w:val="24"/>
          <w:szCs w:val="24"/>
        </w:rPr>
        <w:t>, ценные печатные издания предаются на хранение),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МО учителей-предметников (освещение мероприятий, предметных  недель,</w:t>
      </w:r>
      <w:r>
        <w:rPr>
          <w:rFonts w:eastAsia="Times New Roman" w:cs="Times New Roman" w:ascii="Times New Roman" w:hAnsi="Times New Roman"/>
          <w:color w:val="004000"/>
          <w:sz w:val="24"/>
          <w:szCs w:val="24"/>
          <w:lang w:eastAsia="ru-RU"/>
        </w:rPr>
        <w:t xml:space="preserve"> популяризация педагогического опыта и педагогической деятельности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СМИ, (публикации, мастер-классы).</w:t>
      </w:r>
    </w:p>
    <w:p>
      <w:pPr>
        <w:pStyle w:val="Style14"/>
        <w:rPr/>
      </w:pPr>
      <w:r>
        <w:rPr>
          <w:b/>
          <w:bCs/>
        </w:rPr>
        <w:t>В результате  учащиеся должны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важную роль СМИ в современной жизни и ориентироваться в огромной массе периодических изданий, отличать качественный журналистский текст непрофессионального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ть основные жанры журналистских текстов и их особенности, уметь определять жанр публицистического произведени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анализировать журналистские тексты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оценивать актуальность темы, высказывать свою точку зрения и грамотно её защищать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арактеризовать композицию и сюжет публицистического произведени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анализировать речевые средства, использованные в публицистическом произведен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сить уровень общих и специальных знаний, умений и навыков по русскому языку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выполнять разного вида исследовательские работы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выполнять творческие работы разных жанров.</w:t>
      </w:r>
    </w:p>
    <w:p>
      <w:pPr>
        <w:pStyle w:val="Style14"/>
        <w:rPr/>
      </w:pPr>
      <w:r>
        <w:rPr/>
        <w:t xml:space="preserve">Программа рассчитана на 34 часа. </w:t>
      </w:r>
    </w:p>
    <w:p>
      <w:pPr>
        <w:pStyle w:val="Style14"/>
        <w:jc w:val="center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713"/>
        <w:gridCol w:w="2094"/>
        <w:gridCol w:w="2080"/>
        <w:gridCol w:w="1083"/>
      </w:tblGrid>
      <w:tr>
        <w:trPr>
          <w:trHeight w:val="13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1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и О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на службе учителя и учен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журналистского мастерства. Журналистская эт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/>
              <w:t xml:space="preserve"> </w:t>
            </w:r>
            <w:r>
              <w:rPr>
                <w:rStyle w:val="FontStyle97"/>
                <w:sz w:val="24"/>
                <w:szCs w:val="24"/>
              </w:rPr>
              <w:t>Изучение газетных жанр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97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97"/>
                <w:sz w:val="24"/>
                <w:szCs w:val="24"/>
              </w:rPr>
            </w:pPr>
            <w:r>
              <w:rPr>
                <w:rStyle w:val="FontStyle97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97"/>
                <w:sz w:val="24"/>
                <w:szCs w:val="24"/>
              </w:rPr>
            </w:pPr>
            <w:r>
              <w:rPr>
                <w:rStyle w:val="FontStyle97"/>
                <w:sz w:val="24"/>
                <w:szCs w:val="24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97"/>
                <w:sz w:val="24"/>
                <w:szCs w:val="24"/>
              </w:rPr>
            </w:pPr>
            <w:r>
              <w:rPr/>
              <w:t>Газета как источник информации. Виды газет, их назначени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97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97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97"/>
                <w:sz w:val="24"/>
                <w:szCs w:val="24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81"/>
                <w:sz w:val="24"/>
                <w:szCs w:val="24"/>
              </w:rPr>
              <w:t xml:space="preserve">Составление коллажей, фоторепортажей, фотографий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81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81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81"/>
                <w:sz w:val="24"/>
                <w:szCs w:val="24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етон. Пародия.  Сатирический комментарий. Анекд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творчество и реклам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 диалоги, поздравления, анекдоты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7"/>
                <w:sz w:val="24"/>
                <w:szCs w:val="24"/>
              </w:rPr>
              <w:t>Подготовка страниц для газеты. Редактир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7"/>
                <w:sz w:val="24"/>
                <w:szCs w:val="24"/>
              </w:rPr>
              <w:t>Оформление газ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uppressLineNumber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: Инструктаж по ТБ и ОТ  ( 1 час)</w:t>
      </w:r>
    </w:p>
    <w:p>
      <w:pPr>
        <w:pStyle w:val="Normal"/>
        <w:suppressLineNumbers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 безопасности, правила поведения в компьютерном классе, права и обязанности учащихся в компьютерном классе. Порядок работы.</w:t>
      </w:r>
    </w:p>
    <w:p>
      <w:pPr>
        <w:pStyle w:val="Normal"/>
        <w:suppressLineNumbers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: Информационные технологии на службе учителя и ученика 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работе кружка. Демонстрация проектных работ учащихся прошлых лет с использование ИКТ.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достоинств и недостатков работ.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: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екреты журналистского мастерства. Журналистская этика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декса чести журна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должен быть настоящий журналист? Искусство репортажа. Секреты мастерства. Значение скорописи. Как не потеряться в информационном п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практика профессиональной этики. Журналист как сторонний наблюдатель. Этические правила журнали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а обучения- Дебаты. Деловая иг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енинг: определить, правильно ли поступили журналисты в тех или иных случаях (ситуациях)? Как поступили бы вы? 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jc w:val="both"/>
        <w:rPr>
          <w:rStyle w:val="FontStyle83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Изучение газетных жанров. </w:t>
      </w:r>
    </w:p>
    <w:p>
      <w:pPr>
        <w:pStyle w:val="Style19"/>
        <w:widowControl/>
        <w:spacing w:lineRule="auto" w:line="240"/>
        <w:rPr/>
      </w:pPr>
      <w:r>
        <w:rPr>
          <w:rStyle w:val="FontStyle97"/>
          <w:sz w:val="24"/>
          <w:szCs w:val="24"/>
        </w:rPr>
        <w:t>Жанры: заметка, информация, зарисовка. Работа с информационным материалом. Анализ употребления журналистских жанров. Особенности известных жанров стенной печати.</w:t>
      </w:r>
    </w:p>
    <w:p>
      <w:pPr>
        <w:pStyle w:val="Style21"/>
        <w:widowControl/>
        <w:spacing w:lineRule="auto" w:line="240"/>
        <w:rPr/>
      </w:pPr>
      <w:r>
        <w:rPr>
          <w:rStyle w:val="FontStyle97"/>
          <w:sz w:val="24"/>
          <w:szCs w:val="24"/>
        </w:rPr>
        <w:t>Попытка создания журналистского текста, относящегося к изученным жанрам.</w:t>
      </w:r>
    </w:p>
    <w:p>
      <w:pPr>
        <w:pStyle w:val="Style21"/>
        <w:widowControl/>
        <w:spacing w:lineRule="auto" w:line="240"/>
        <w:rPr>
          <w:rStyle w:val="FontStyle97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128"/>
          <w:sz w:val="24"/>
          <w:szCs w:val="24"/>
        </w:rPr>
        <w:t xml:space="preserve">Тема </w:t>
      </w:r>
      <w:r>
        <w:rPr>
          <w:rStyle w:val="FontStyle128"/>
          <w:b w:val="false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  Газета как источник информации. Виды газет, их назначение</w:t>
      </w:r>
      <w:r>
        <w:rPr>
          <w:rFonts w:cs="Times New Roman" w:ascii="Times New Roman" w:hAnsi="Times New Roman"/>
          <w:sz w:val="24"/>
          <w:szCs w:val="24"/>
        </w:rPr>
        <w:t xml:space="preserve">.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ериодической печат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региональных газ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любимой газ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е и региональные газеты. Городские газеты. Ежедневные и воскресные газеты. Бульварная и желтая пре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а обучения- презентация, выступления учащихс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ов газетных жанров.</w:t>
      </w:r>
    </w:p>
    <w:p>
      <w:pPr>
        <w:pStyle w:val="Style21"/>
        <w:widowControl/>
        <w:spacing w:lineRule="auto" w:line="240"/>
        <w:rPr>
          <w:rStyle w:val="FontStyle97"/>
          <w:sz w:val="24"/>
          <w:szCs w:val="24"/>
        </w:rPr>
      </w:pPr>
      <w:r>
        <w:rPr/>
        <w:t>Тренинг: проверить "слух", определить источник информации и способ ее отображения</w:t>
      </w:r>
      <w:r>
        <w:rPr>
          <w:rStyle w:val="FontStyle83"/>
          <w:sz w:val="24"/>
          <w:szCs w:val="24"/>
        </w:rPr>
        <w:t xml:space="preserve"> </w:t>
      </w:r>
    </w:p>
    <w:p>
      <w:pPr>
        <w:pStyle w:val="Style21"/>
        <w:widowControl/>
        <w:spacing w:lineRule="auto" w:line="240"/>
        <w:rPr>
          <w:rStyle w:val="FontStyle97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1858" w:leader="none"/>
        </w:tabs>
        <w:rPr/>
      </w:pPr>
      <w:r>
        <w:rPr>
          <w:rStyle w:val="FontStyle83"/>
          <w:sz w:val="24"/>
          <w:szCs w:val="24"/>
        </w:rPr>
        <w:t>Тема 6.</w:t>
      </w:r>
      <w:r>
        <w:rPr>
          <w:rStyle w:val="FontStyle83"/>
          <w:b w:val="false"/>
          <w:bCs w:val="false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Составление коллажей, фоторепортажей. </w:t>
      </w:r>
    </w:p>
    <w:p>
      <w:pPr>
        <w:pStyle w:val="Style22"/>
        <w:widowControl/>
        <w:spacing w:lineRule="auto" w:line="240"/>
        <w:ind w:firstLine="298"/>
        <w:rPr/>
      </w:pPr>
      <w:r>
        <w:rPr>
          <w:rStyle w:val="FontStyle97"/>
          <w:sz w:val="24"/>
          <w:szCs w:val="24"/>
        </w:rPr>
        <w:t>Коллаж. Формы и приемы составления.</w:t>
      </w:r>
    </w:p>
    <w:p>
      <w:pPr>
        <w:pStyle w:val="Style21"/>
        <w:widowControl/>
        <w:spacing w:lineRule="auto" w:line="240"/>
        <w:rPr/>
      </w:pPr>
      <w:r>
        <w:rPr>
          <w:rStyle w:val="FontStyle97"/>
          <w:sz w:val="24"/>
          <w:szCs w:val="24"/>
        </w:rPr>
        <w:t>Объект фотографирования: выбор значимого или занимательного положения объекта. Фотография для прессы: требования, предъявляемые к снимкам.</w:t>
      </w:r>
    </w:p>
    <w:p>
      <w:pPr>
        <w:pStyle w:val="Style21"/>
        <w:widowControl/>
        <w:spacing w:lineRule="auto" w:line="240"/>
        <w:rPr>
          <w:rStyle w:val="FontStyle97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Фельетон. Пародия.  Сатирический комментарий. Анекд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ов художественно-публицистических жан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лаборатория: сочинение в рубрику  "Сатира и юмор", "Нарочно не придумаешь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 Юмористические диалоги, поздравления, анекдот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— комическое: юмор и сатира. Стиль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троения анекд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ротких (из 2-х – 3-х реплик) комических КВН-диалогов, юмористических поздравлений, любовных признаний с намеренной подменой стиля (написание открыток, признаний в официально-деловом, научном стил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 Словесное творчество и реклам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: тема и идея текста, логическое удар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, её назна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й слог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рекламодателей, плохо знающих мифологию, этимологию. (Например, мебельный салон «Прокрустово ложе», магазин для рыболова «Сети Гименея», магазин оптики «Циклоп» и т.п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азирование: выбор названия собственной компании, ее слогана (в том числе в стихотворном виде). Придумывание названий парфюмерной продукции. Комические названия зубных паст. Оригинальная реклама того или иного продукта. Составление антирекламы табачных изделий и слабоалкогольной продукции.</w:t>
      </w:r>
    </w:p>
    <w:p>
      <w:pPr>
        <w:pStyle w:val="Style21"/>
        <w:widowControl/>
        <w:spacing w:lineRule="auto" w:line="240"/>
        <w:rPr>
          <w:rStyle w:val="FontStyle97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widowControl/>
        <w:tabs>
          <w:tab w:val="clear" w:pos="708"/>
          <w:tab w:val="left" w:pos="1858" w:leader="none"/>
        </w:tabs>
        <w:rPr/>
      </w:pPr>
      <w:r>
        <w:rPr>
          <w:rStyle w:val="FontStyle83"/>
          <w:sz w:val="24"/>
          <w:szCs w:val="24"/>
        </w:rPr>
        <w:t>Тема 10.</w:t>
      </w:r>
      <w:r>
        <w:rPr>
          <w:rStyle w:val="FontStyle83"/>
          <w:bCs w:val="false"/>
          <w:sz w:val="24"/>
          <w:szCs w:val="24"/>
        </w:rPr>
        <w:t xml:space="preserve">  Подготовка страниц для газеты.</w:t>
      </w:r>
      <w:r>
        <w:rPr>
          <w:rStyle w:val="FontStyle83"/>
          <w:b w:val="false"/>
          <w:bCs w:val="false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Редактирование. </w:t>
      </w:r>
    </w:p>
    <w:p>
      <w:pPr>
        <w:pStyle w:val="Style21"/>
        <w:widowControl/>
        <w:spacing w:lineRule="auto" w:line="240"/>
        <w:rPr/>
      </w:pPr>
      <w:r>
        <w:rPr>
          <w:rStyle w:val="FontStyle97"/>
          <w:sz w:val="24"/>
          <w:szCs w:val="24"/>
        </w:rPr>
        <w:t>Структура редколлегии периодического издания. Редколлегия стенной газеты.</w:t>
      </w:r>
    </w:p>
    <w:p>
      <w:pPr>
        <w:pStyle w:val="Style17"/>
        <w:widowControl/>
        <w:spacing w:lineRule="auto" w:line="240"/>
        <w:rPr/>
      </w:pPr>
      <w:r>
        <w:rPr>
          <w:rStyle w:val="FontStyle97"/>
          <w:sz w:val="24"/>
          <w:szCs w:val="24"/>
        </w:rPr>
        <w:t>Соответствие исходного информационного материала избранному для его воплощения жанру.</w:t>
      </w:r>
    </w:p>
    <w:p>
      <w:pPr>
        <w:pStyle w:val="Style21"/>
        <w:widowControl/>
        <w:spacing w:lineRule="auto" w:line="240"/>
        <w:rPr/>
      </w:pPr>
      <w:r>
        <w:rPr>
          <w:rStyle w:val="FontStyle97"/>
          <w:sz w:val="24"/>
          <w:szCs w:val="24"/>
        </w:rPr>
        <w:t>Целостность композиции. Грамотность и выразительность.</w:t>
      </w:r>
    </w:p>
    <w:p>
      <w:pPr>
        <w:pStyle w:val="Style21"/>
        <w:widowControl/>
        <w:spacing w:lineRule="auto" w:line="240"/>
        <w:rPr>
          <w:rStyle w:val="FontStyle97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83"/>
          <w:sz w:val="24"/>
          <w:szCs w:val="24"/>
        </w:rPr>
        <w:t>Тема 11.</w:t>
      </w:r>
      <w:r>
        <w:rPr>
          <w:rStyle w:val="FontStyle83"/>
          <w:b w:val="false"/>
          <w:bCs w:val="false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Оформление газеты. </w:t>
        <w:br/>
      </w:r>
      <w:r>
        <w:rPr>
          <w:rStyle w:val="FontStyle97"/>
          <w:sz w:val="24"/>
          <w:szCs w:val="24"/>
        </w:rPr>
        <w:t>Внешний вид газеты - ее лицо.</w:t>
      </w:r>
    </w:p>
    <w:p>
      <w:pPr>
        <w:pStyle w:val="Style21"/>
        <w:widowControl/>
        <w:spacing w:lineRule="auto" w:line="240"/>
        <w:rPr/>
      </w:pPr>
      <w:r>
        <w:rPr>
          <w:rStyle w:val="FontStyle97"/>
          <w:sz w:val="24"/>
          <w:szCs w:val="24"/>
        </w:rPr>
        <w:t>Соотношение текстового и иллюстрационного материала. Величина заголовков и подзаголовков. Особенности оформления стенной газеты.</w:t>
      </w:r>
    </w:p>
    <w:p>
      <w:pPr>
        <w:pStyle w:val="Style21"/>
        <w:widowControl/>
        <w:spacing w:lineRule="auto" w:line="240"/>
        <w:rPr>
          <w:rStyle w:val="FontStyle97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2232" w:leader="none"/>
        </w:tabs>
        <w:ind w:left="360" w:hanging="0"/>
        <w:rPr/>
      </w:pPr>
      <w:r>
        <w:rPr>
          <w:rStyle w:val="FontStyle83"/>
          <w:sz w:val="24"/>
          <w:szCs w:val="24"/>
        </w:rPr>
        <w:t>Индивидуальные занятия.</w:t>
      </w:r>
    </w:p>
    <w:p>
      <w:pPr>
        <w:pStyle w:val="Style17"/>
        <w:widowControl/>
        <w:spacing w:lineRule="auto" w:line="240"/>
        <w:ind w:firstLine="293"/>
        <w:rPr/>
      </w:pPr>
      <w:r>
        <w:rPr>
          <w:rStyle w:val="FontStyle97"/>
          <w:sz w:val="24"/>
          <w:szCs w:val="24"/>
        </w:rPr>
        <w:t>Индивидуальные занятия проводятся с отдельными юными корреспондентами с целью создания творческой работы для периодического издания, либо на конкурс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 литература для педагог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а средств массовой информации России. МГУ им. М.В. Ломоносова, 1996, факультет журналистики / Под ред. проф. Я.Н. Засурского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овременного репортера. МГУ им. М.В. Ломоносова, 1996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жон Кин. Средства массовой информации и демократия. М., 1994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.Б. Шкопоров. Как психологически правильно брать интервью.М.,1990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ое поле журналиста. Справочник. М., 1971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.И. Маленкова. Человековедение. М., 1993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Э. Розенталь. Практическая стилистика русского языка. М., 1974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В. Кеворков. Рекламный текст. М., 1996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гры для интенсивного обучения / Под ред. В.В. Петрусинского. М., 1991. </w:t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литература для дет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ожина М.Н. Стилистика русского языка. -М., 198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Литературная энциклопедия терминов и понятий/ Гл. ред. и сост. А.Н. Николюкин.- М., 200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Розенталь Д.Э. А как лучше сказать? – М., 198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озенталь Д.Э., Голуб И.Б. Занимательная стилистика. – М., 198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опер П.Л. Основы искусства речи. – М., 199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ресурс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</w:t>
        </w:r>
      </w:hyperlink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а, необходимые для реализации данной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работки по темам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рточки с подбором лексики по изучаемой теме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матический материал периодической печати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равочники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ловари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ные периодические печатные издания. Тексты для редактиров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аботы требуется кабинет, имеющий мебель: столы: 8 штук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тулья: 16 шту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: компьютеры, фотоаппарат, телевизор, видеомагнитофон.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/>
        <w:t>У каждого ребенка – блокнот, ручка.</w:t>
      </w:r>
    </w:p>
    <w:p>
      <w:pPr>
        <w:pStyle w:val="Normal"/>
        <w:spacing w:lineRule="auto" w:line="360"/>
        <w:jc w:val="center"/>
        <w:rPr/>
      </w:pPr>
      <w:r>
        <w:rPr/>
        <w:t>Календарно - тематический план</w:t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1260"/>
        <w:gridCol w:w="2520"/>
        <w:gridCol w:w="26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кур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</w:tr>
      <w:tr>
        <w:trPr>
          <w:trHeight w:val="9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и 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учителя, беседа </w:t>
            </w:r>
          </w:p>
        </w:tc>
      </w:tr>
      <w:tr>
        <w:trPr>
          <w:trHeight w:val="9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на службе учителя и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лек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, беседа</w:t>
            </w:r>
          </w:p>
        </w:tc>
      </w:tr>
      <w:tr>
        <w:trPr>
          <w:trHeight w:val="10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журналистского масте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декса чести журнали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профессиональной э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: определить, правильно ли поступили журналисты в тех или иных случаях (ситуациях)? Как поступили бы вы?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. Деловая иг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ная журналис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лек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работа в групп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газетной журналистики. Подготовка заметки в газ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метки в газ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епортаж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а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тервь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вью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как источник информации. Виды газет, их на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любимой газе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/>
              <w:t>Виды газет, их на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Презентация любимой газе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ериодической печа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региональных газ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Творческие рабо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97"/>
                <w:sz w:val="24"/>
                <w:szCs w:val="24"/>
              </w:rPr>
              <w:t xml:space="preserve">Объект фотографирования: выбор значимого или занимательного положения объек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97"/>
                <w:sz w:val="24"/>
                <w:szCs w:val="24"/>
              </w:rPr>
              <w:t xml:space="preserve">Фотография для прессы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9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7"/>
                <w:sz w:val="24"/>
                <w:szCs w:val="24"/>
              </w:rPr>
              <w:t>Требования, предъявляемые к сним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97"/>
                <w:sz w:val="24"/>
                <w:szCs w:val="24"/>
              </w:rPr>
              <w:t xml:space="preserve">Фотография для прессы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9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298"/>
              <w:rPr/>
            </w:pPr>
            <w:r>
              <w:rPr>
                <w:rStyle w:val="FontStyle97"/>
                <w:sz w:val="24"/>
                <w:szCs w:val="24"/>
              </w:rPr>
              <w:t>Коллаж. Формы и приемы соста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лла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етон. Парод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9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9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кд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9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: сочинение в рубрику  "Сатира и юмор", "Нарочно не придумаешь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9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97"/>
                <w:sz w:val="24"/>
                <w:szCs w:val="24"/>
              </w:rPr>
            </w:pPr>
            <w:r>
              <w:rPr/>
              <w:t>Творческие рабо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е творчество и реклам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тема и идея текста, логическое уда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97"/>
                <w:sz w:val="24"/>
                <w:szCs w:val="24"/>
              </w:rPr>
              <w:t>Реклам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, её назна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й слоган.</w:t>
            </w:r>
          </w:p>
          <w:p>
            <w:pPr>
              <w:pStyle w:val="Style21"/>
              <w:widowControl/>
              <w:spacing w:lineRule="auto" w:line="240"/>
              <w:rPr>
                <w:rStyle w:val="FontStyle97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— комическое: юмор и сатира. Стиль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кдо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анекд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кдо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газеты. Классический дизайн газеты. Просмотр газет с классическим дизайном, выявление особенностей ч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эскиза газеты с использованием классического дизайн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ум</w:t>
            </w:r>
          </w:p>
        </w:tc>
      </w:tr>
      <w:tr>
        <w:trPr>
          <w:trHeight w:val="1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компьютерной программ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головков, выведение материалов на принтер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К. Особенности компьютер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К. Подготовка презентации.. Выбор темы. Подбор иллюстраций. Печатание текста. Выбор дизайна заголовков. Цветовое оформление проекта. Динамическое оформление проект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оектов, их обсуждени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ими групп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компьютерной программ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ублик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ум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К. Работа в интерне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шаблона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аз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 тематической газ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ворческим конкурса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ой портфель творческих достижений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й «Мир моих увлеч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, презент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работы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тверть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(анкетирование по классам, сбор команды юнкоров)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юнкоров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щение акции «ОберегаЙ», осенней ярмарки и бала, спортивных мероприятий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«Школьного дайджеста» № 1  (тема осенних мероприятий)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литературно-художественного журнала «Родник»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тверть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Дня матери, новогодних представлений,  пресс-конференция «Курение: за и против»  ко Дню отказа от курения (18 ноября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опрос (вредные привычки) совместно с социальным педагогом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«Школьного дайджеста» № 2 (тема здорового образа жизни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литературно-художественного журнала «Родник»</w:t>
      </w:r>
    </w:p>
    <w:p>
      <w:pPr>
        <w:pStyle w:val="ListParagraph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етверть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освещение предметных недель,  патриотических  мероприятий для школьников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опрос (ко Дню влюбленных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рой нашего времени» (конкурс фотографий) ко Дню Защитника Отечества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-шоу «Перекресток времен»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 Дню 8 марта, «Ваше Величество – женщина»  (совместно с учителями русского языка и литературы по результатам творческого конкурса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литературно-художественного журнала «Родник»</w:t>
      </w:r>
    </w:p>
    <w:p>
      <w:pPr>
        <w:pStyle w:val="ListParagraph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тверть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щение спортивных мероприятий, Дня здоровья,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опрос  совместно с библиотекой (Книжкина неделя)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«Школьного дайджеста» № 3 (по результатам работы Совета ШОК)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литературно-художественного журнала «Родник»</w:t>
      </w:r>
    </w:p>
    <w:p>
      <w:pPr>
        <w:pStyle w:val="ListParagraph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ontStyle97">
    <w:name w:val="Font Style9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8">
    <w:name w:val="Font Style12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 w:before="0" w:after="0"/>
      <w:ind w:firstLine="307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Заг 1"/>
    <w:basedOn w:val="Normal"/>
    <w:next w:val="Normal"/>
    <w:qFormat/>
    <w:pPr>
      <w:suppressLineNumbers/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32"/>
      <w:szCs w:val="2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3" w:before="0" w:after="0"/>
      <w:ind w:firstLine="307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7" w:before="0" w:after="0"/>
      <w:ind w:firstLine="235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27:00Z</dcterms:created>
  <dc:creator>User</dc:creator>
  <dc:description/>
  <cp:keywords/>
  <dc:language>en-US</dc:language>
  <cp:lastModifiedBy>Admin</cp:lastModifiedBy>
  <cp:lastPrinted>2011-09-12T14:29:00Z</cp:lastPrinted>
  <dcterms:modified xsi:type="dcterms:W3CDTF">2013-03-08T03:38:00Z</dcterms:modified>
  <cp:revision>8</cp:revision>
  <dc:subject/>
  <dc:title/>
</cp:coreProperties>
</file>