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куда вы приходите, сл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енные доброго доверь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-моему, оттуда, где тра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-моему,  оттуда, где дерев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Левит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амовыражение – важнейшее условие развития личности. «Детское художественное творчество нужно прежде всего самому ребенку для развития его воображения, эмоционально-эстетической сферы, овладенью речью как средством передачи мыслей, чувств, внутреннего мира человека,»- утверждал Л.С.Выготский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вободить внутренние творческие силы ребенка, его интеллектуальный и эмоционально-эстетический потенциа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ещё один шаг к умению свободно, непринужденно – и одновременно чрезвычайно ответственно пользоваться словом, его художественными возможностями, его гибкой и музыкальной природой, его потенциалом точного и выразительного эквивалента собственному чувству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ок «Журналистик»объединяет учащихся 4-11 классов.</w:t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круж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у речи, информационную культуру 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мения, необходимые в профессиональной деятельности журналистов: брать интервью, писать заметки, очерки, проводить 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школьников- осуществлять выпуск стенгазет, рукописных журналов, оформлять альбомы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и методы деятельности.</w:t>
      </w:r>
    </w:p>
    <w:p>
      <w:pPr>
        <w:pStyle w:val="Normal"/>
        <w:shd w:fill="FFFFFF" w:val="clear"/>
        <w:ind w:right="3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ью методики проведения занятий в кружке является объединение теоретической и практической частей. Порядок работы при этом может быть различным. На некоторых занятиях </w:t>
      </w:r>
      <w:r>
        <w:rPr>
          <w:color w:val="000000"/>
          <w:spacing w:val="-2"/>
          <w:sz w:val="28"/>
          <w:szCs w:val="28"/>
        </w:rPr>
        <w:t xml:space="preserve">избирается дедуктивно - индуктивный путь, когда учащиеся сначала прослушивают доклад-сообщение о каком-либо из газетных жанров, а затем анализируют работы кружковцев, связанные с изучаемой темой. Другие занятия, напротив, могут быть построены на основе индуктивно-дедуктивного способа. </w:t>
      </w:r>
      <w:r>
        <w:rPr>
          <w:color w:val="000000"/>
          <w:spacing w:val="1"/>
          <w:sz w:val="28"/>
          <w:szCs w:val="28"/>
        </w:rPr>
        <w:t xml:space="preserve">В этом случае проводятся практические занятия, на которых анализируются соответствующие </w:t>
      </w:r>
      <w:r>
        <w:rPr>
          <w:color w:val="000000"/>
          <w:spacing w:val="-3"/>
          <w:sz w:val="28"/>
          <w:szCs w:val="28"/>
        </w:rPr>
        <w:t>газетные публикации, а затем изучается теоретический материал.</w:t>
      </w:r>
    </w:p>
    <w:p>
      <w:pPr>
        <w:pStyle w:val="Normal"/>
        <w:shd w:fill="FFFFFF" w:val="clear"/>
        <w:ind w:left="14" w:right="29"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работы учащихся над сочинениями в жанре газетных публикаций важную </w:t>
      </w:r>
      <w:r>
        <w:rPr>
          <w:color w:val="000000"/>
          <w:spacing w:val="-2"/>
          <w:sz w:val="28"/>
          <w:szCs w:val="28"/>
        </w:rPr>
        <w:t xml:space="preserve">роль играет умение писать на заданную тему и подчинять свои высказывания определенной мысли, </w:t>
      </w:r>
      <w:r>
        <w:rPr>
          <w:color w:val="000000"/>
          <w:spacing w:val="-3"/>
          <w:sz w:val="28"/>
          <w:szCs w:val="28"/>
        </w:rPr>
        <w:t>собирать и систематизировать материал, пользоваться черновиком, редактировать написанное и т.п.</w:t>
      </w:r>
    </w:p>
    <w:p>
      <w:pPr>
        <w:pStyle w:val="Normal"/>
        <w:shd w:fill="FFFFFF" w:val="clear"/>
        <w:ind w:left="14" w:right="19" w:firstLine="6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стижению поставленных целей поможет составление рабочих материалов, использование </w:t>
      </w:r>
      <w:r>
        <w:rPr>
          <w:color w:val="000000"/>
          <w:spacing w:val="5"/>
          <w:sz w:val="28"/>
          <w:szCs w:val="28"/>
        </w:rPr>
        <w:t xml:space="preserve">записных книжек, блокнотов корреспондента. В рабочих материалах, помимо накопления необходимых фактов. записываются слова, фразеологические сочетания, которые могут </w:t>
      </w:r>
      <w:r>
        <w:rPr>
          <w:color w:val="000000"/>
          <w:spacing w:val="3"/>
          <w:sz w:val="28"/>
          <w:szCs w:val="28"/>
        </w:rPr>
        <w:t xml:space="preserve">понадобиться для раскрытия темы. Можно предложить школьникам сделать синтаксические </w:t>
      </w:r>
      <w:r>
        <w:rPr>
          <w:color w:val="000000"/>
          <w:spacing w:val="5"/>
          <w:sz w:val="28"/>
          <w:szCs w:val="28"/>
        </w:rPr>
        <w:t xml:space="preserve">заготовки: словосочетания, помогающие наиболее точно и ярко выразить мысль автора; </w:t>
      </w:r>
      <w:r>
        <w:rPr>
          <w:color w:val="000000"/>
          <w:spacing w:val="2"/>
          <w:sz w:val="28"/>
          <w:szCs w:val="28"/>
        </w:rPr>
        <w:t xml:space="preserve">предложения, с помощью которых может быть сделан зачин, выражена основная мысль или </w:t>
      </w:r>
      <w:r>
        <w:rPr>
          <w:color w:val="000000"/>
          <w:spacing w:val="4"/>
          <w:sz w:val="28"/>
          <w:szCs w:val="28"/>
        </w:rPr>
        <w:t xml:space="preserve">подведены итоги высказывания. Особое внимание учащихся следует обратить на вопросы </w:t>
      </w:r>
      <w:r>
        <w:rPr>
          <w:color w:val="000000"/>
          <w:spacing w:val="-4"/>
          <w:sz w:val="28"/>
          <w:szCs w:val="28"/>
        </w:rPr>
        <w:t>взаимосвязи жанра и стиля.</w:t>
      </w:r>
    </w:p>
    <w:p>
      <w:pPr>
        <w:pStyle w:val="Normal"/>
        <w:shd w:fill="FFFFFF" w:val="clear"/>
        <w:ind w:left="19" w:right="14" w:firstLine="62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ольшое значение для формирования самостоятельности школьников имеет приобщение их к работе со справочной литературой. Необходимо вырабатывать у учащихся привычку обращаться к </w:t>
      </w:r>
      <w:r>
        <w:rPr>
          <w:color w:val="000000"/>
          <w:spacing w:val="-2"/>
          <w:sz w:val="28"/>
          <w:szCs w:val="28"/>
        </w:rPr>
        <w:t xml:space="preserve">словарям и справочникам в трудных или сомнительных случаях написания слов, их произношения, </w:t>
      </w:r>
      <w:r>
        <w:rPr>
          <w:color w:val="000000"/>
          <w:spacing w:val="-3"/>
          <w:sz w:val="28"/>
          <w:szCs w:val="28"/>
        </w:rPr>
        <w:t>ударения, образования формы, раскрытия значения.</w:t>
      </w:r>
    </w:p>
    <w:p>
      <w:pPr>
        <w:pStyle w:val="Normal"/>
        <w:shd w:fill="FFFFFF" w:val="clear"/>
        <w:ind w:left="24" w:right="10" w:firstLine="6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м направлением в деятельности студии журналистики является подготовка к </w:t>
      </w:r>
      <w:r>
        <w:rPr>
          <w:color w:val="000000"/>
          <w:spacing w:val="-3"/>
          <w:sz w:val="28"/>
          <w:szCs w:val="28"/>
        </w:rPr>
        <w:t xml:space="preserve">публикации в школьной газете «Я и Мы», районной газете «Призыв» и детской районной газете «Наш </w:t>
      </w:r>
      <w:r>
        <w:rPr>
          <w:color w:val="000000"/>
          <w:spacing w:val="-6"/>
          <w:sz w:val="28"/>
          <w:szCs w:val="28"/>
        </w:rPr>
        <w:t>выбор».</w:t>
      </w:r>
    </w:p>
    <w:p>
      <w:pPr>
        <w:pStyle w:val="Normal"/>
        <w:shd w:fill="FFFFFF" w:val="clear"/>
        <w:ind w:left="43" w:firstLine="5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мимо газет общего профиля, члены кружка выпускают стенные газеты специального </w:t>
      </w:r>
      <w:r>
        <w:rPr>
          <w:color w:val="000000"/>
          <w:spacing w:val="-4"/>
          <w:sz w:val="28"/>
          <w:szCs w:val="28"/>
        </w:rPr>
        <w:t>назначения и издания, имеющие сменные полосы.</w:t>
      </w:r>
    </w:p>
    <w:p>
      <w:pPr>
        <w:pStyle w:val="Normal"/>
        <w:shd w:fill="FFFFFF" w:val="clear"/>
        <w:ind w:left="43" w:right="24" w:firstLine="619"/>
        <w:jc w:val="both"/>
        <w:rPr/>
      </w:pPr>
      <w:r>
        <w:rPr>
          <w:color w:val="000000"/>
          <w:spacing w:val="-2"/>
          <w:sz w:val="28"/>
          <w:szCs w:val="28"/>
        </w:rPr>
        <w:t xml:space="preserve">Важным звеном в деятельности кружка является также проведение различных праздников, </w:t>
      </w:r>
      <w:r>
        <w:rPr>
          <w:color w:val="000000"/>
          <w:spacing w:val="-4"/>
          <w:sz w:val="28"/>
          <w:szCs w:val="28"/>
        </w:rPr>
        <w:t>конкурсов, бесед, часов общения и смотров.</w:t>
      </w:r>
    </w:p>
    <w:p>
      <w:pPr>
        <w:pStyle w:val="Normal"/>
        <w:shd w:fill="FFFFFF" w:val="clear"/>
        <w:ind w:left="43" w:right="24" w:firstLine="6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62" w:hanging="0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5"/>
          <w:sz w:val="32"/>
          <w:szCs w:val="32"/>
        </w:rPr>
        <w:t>Список членов объединения.</w:t>
      </w:r>
    </w:p>
    <w:p>
      <w:pPr>
        <w:pStyle w:val="Normal"/>
        <w:shd w:fill="FFFFFF" w:val="clear"/>
        <w:ind w:left="662" w:hanging="0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662" w:hanging="0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5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Абросимова Настя -7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Горох Света – 7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Шлыков Саша – 7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Мамаев Дима – 7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Спирина Лиза – 6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Козлов Данила – 6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ериг Сергей – 6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Мамонтова Светв – 6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Солоницына Таня – 4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Затонская Лена – 4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Мамаева Надя – 4 класс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Лебедева Таня – 8 класс</w:t>
      </w:r>
    </w:p>
    <w:p>
      <w:pPr>
        <w:pStyle w:val="Normal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62" w:hanging="0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62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Программа обучения.</w:t>
      </w:r>
    </w:p>
    <w:p>
      <w:pPr>
        <w:pStyle w:val="Normal"/>
        <w:shd w:fill="FFFFFF" w:val="clear"/>
        <w:ind w:left="29" w:right="5" w:firstLine="62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рассчитана на два учебных года. Общее количество часов — 102 первый год </w:t>
      </w:r>
      <w:r>
        <w:rPr>
          <w:color w:val="000000"/>
          <w:spacing w:val="-3"/>
          <w:sz w:val="28"/>
          <w:szCs w:val="28"/>
        </w:rPr>
        <w:t xml:space="preserve">обучения — 54 часов, второй — 68 часов (2 часа в неделю). Возрастной состав обучающихся — 11-16 </w:t>
      </w:r>
      <w:r>
        <w:rPr>
          <w:color w:val="000000"/>
          <w:spacing w:val="-9"/>
          <w:sz w:val="28"/>
          <w:szCs w:val="28"/>
        </w:rPr>
        <w:t>лет.</w:t>
      </w:r>
    </w:p>
    <w:p>
      <w:pPr>
        <w:pStyle w:val="Normal"/>
        <w:shd w:fill="FFFFFF" w:val="clear"/>
        <w:ind w:left="65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тическое планирование занятий первого года обучения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517"/>
        <w:gridCol w:w="9"/>
        <w:gridCol w:w="1316"/>
      </w:tblGrid>
      <w:tr>
        <w:trPr>
          <w:trHeight w:val="4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8" w:right="29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п/п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13" w:hanging="0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323232"/>
                <w:spacing w:val="-6"/>
              </w:rPr>
              <w:t>Тематика занят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color w:val="323232"/>
                <w:spacing w:val="-6"/>
              </w:rPr>
              <w:t xml:space="preserve">Количество </w:t>
            </w:r>
            <w:r>
              <w:rPr>
                <w:b/>
                <w:bCs/>
                <w:i/>
                <w:iCs/>
                <w:color w:val="323232"/>
                <w:spacing w:val="-5"/>
              </w:rPr>
              <w:t>часов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 xml:space="preserve">Вводное занятие. Выборы старосты, распределение обязанностей между членами кружка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ение и систематизация сведений о стилях и типах речи. «Фантазии осени» - зарисовки, «Чем могут гордиться деревья, травы, животные?! - сказ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619" w:firstLine="5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 xml:space="preserve">Публицистический стиль речи. Общая характеристика: сфера применения, жанры, </w:t>
            </w:r>
            <w:r>
              <w:rPr>
                <w:color w:val="000000"/>
                <w:spacing w:val="-3"/>
              </w:rPr>
              <w:t>стилевые особенности, языковые сред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Основные жанры публицистического стиля в устной и письменной форме реч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pacing w:val="-4"/>
              </w:rPr>
              <w:t>Лексические, фразеологические, морфологические, синтаксические, изобразительно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азительные особенности языковых средств публицистического стил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ходство и различие художественного и публицистического стиле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178" w:hanging="0"/>
              <w:rPr/>
            </w:pPr>
            <w:r>
              <w:rPr/>
              <w:t>«Что такое хорошо и что такое плохо?» - рассуждени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 «Моя любимая газета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иды газетных и журнальных публикаций.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«Сказка для мамы». Добросердечие. Сказка о добром солнышк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Лики лжи. Рассказ с включением диалог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«Формула счастья». Сочинение о самом счастливом дне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тка. Заметка информационного характер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Свобода. Сочинение-рассуждени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тка типа художественного описания с элементами повеств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огодняя сказка, рассказы, поздрав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«Все в лесу поет» - творческие работ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тки на темы, связанные с оценкой поступк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тка на дискуссионную тем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тка-благодарност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тка-вопрос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«Живая земля» - сказки, эссе, стих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Написание заметки с выводами и предложениями. Анализ работ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pacing w:val="-4"/>
              </w:rPr>
              <w:t>Интервью. Анализ образцов интервью, взятых из различных газет и журналов. Интервью-монолог. Интервью-диалог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лективное интервью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тервью-зарисовк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«Хочу я в мир, не мною созданный, внести красивое свое».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Благодарность. Сказка «Награда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кетировани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Подготовка интервью. Анализ работ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«Зависть никогда не знает праздника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утевые заметк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Конкурс творческих работ. </w:t>
            </w:r>
            <w:r>
              <w:rPr>
                <w:color w:val="000000"/>
                <w:spacing w:val="-4"/>
              </w:rPr>
              <w:t>Путевые заметк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ка работ для праздника «Веселая уточка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«Какой бывает добрая душа?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Дружба. Сказка по данному начал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Береги все живо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портаж. Событийный репортаж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матический репортаж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ановочный репортаж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Написание репортажа. Анализ работ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рисовка. Написание зарисовки. Анализ работ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курсия в редакцию районной газеты «Призыв». Встреча с сотрудниками редакци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и проведение смотра стенгазет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2B2B2B"/>
                <w:spacing w:val="-5"/>
              </w:rPr>
            </w:pPr>
            <w:r>
              <w:rPr>
                <w:b/>
                <w:bCs/>
                <w:color w:val="2B2B2B"/>
                <w:spacing w:val="-5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360" w:before="197" w:after="0"/>
        <w:ind w:left="619" w:hanging="0"/>
        <w:rPr>
          <w:sz w:val="28"/>
          <w:szCs w:val="28"/>
        </w:rPr>
      </w:pPr>
      <w:r>
        <w:rPr>
          <w:b/>
          <w:bCs/>
          <w:color w:val="2B2B2B"/>
          <w:spacing w:val="-4"/>
          <w:sz w:val="28"/>
          <w:szCs w:val="28"/>
        </w:rPr>
        <w:t>Тематическое планирование занятий второго года обучения</w:t>
      </w:r>
    </w:p>
    <w:p>
      <w:pPr>
        <w:pStyle w:val="Normal"/>
        <w:spacing w:lineRule="auto" w:line="360" w:before="0" w:after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317"/>
        <w:gridCol w:w="10"/>
        <w:gridCol w:w="7689"/>
        <w:gridCol w:w="1123"/>
        <w:gridCol w:w="11"/>
      </w:tblGrid>
      <w:tr>
        <w:trPr>
          <w:trHeight w:val="432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N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>п/п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909" w:hanging="0"/>
              <w:rPr>
                <w:b/>
                <w:b/>
                <w:bCs/>
                <w:i/>
                <w:i/>
                <w:iCs/>
                <w:color w:val="2B2B2B"/>
                <w:spacing w:val="-6"/>
              </w:rPr>
            </w:pPr>
            <w:r>
              <w:rPr>
                <w:b/>
                <w:bCs/>
                <w:i/>
                <w:iCs/>
                <w:color w:val="2B2B2B"/>
                <w:spacing w:val="-6"/>
              </w:rPr>
              <w:t>Тематика занят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color w:val="2B2B2B"/>
                <w:spacing w:val="-6"/>
              </w:rPr>
              <w:t xml:space="preserve">Количеств </w:t>
            </w:r>
            <w:r>
              <w:rPr>
                <w:b/>
                <w:bCs/>
                <w:i/>
                <w:iCs/>
                <w:color w:val="2B2B2B"/>
                <w:spacing w:val="-4"/>
              </w:rPr>
              <w:t>о часов</w:t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респонденц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Написание корреспонденции. Анализ рабо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тья. Передовая стать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атья, обобщающая опыт рабо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блемная стать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2B2B2B"/>
                <w:spacing w:val="-4"/>
              </w:rPr>
            </w:pPr>
            <w:r>
              <w:rPr>
                <w:color w:val="2B2B2B"/>
                <w:spacing w:val="-4"/>
              </w:rPr>
              <w:t>Критическая стать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Написание статьи. Анализ рабо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зор печати. Тематический обз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щий обз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формационный обзо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Подготовка обзора. Анализ рабо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bCs/>
                <w:color w:val="000000"/>
                <w:spacing w:val="-9"/>
              </w:rPr>
              <w:t>Рецензия - Рецензия</w:t>
            </w:r>
            <w:r>
              <w:rPr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на литературную те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цензия на искусствоведческую тем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Написание рецензии на телепередачу. Анализ рабо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bCs/>
                <w:color w:val="000000"/>
                <w:spacing w:val="-7"/>
              </w:rPr>
              <w:t>Очерк.</w:t>
            </w:r>
            <w:r>
              <w:rPr>
                <w:b/>
                <w:bCs/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</w:rPr>
              <w:t>Очерк портретного характе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блемный оче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ытийный оче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тевой оче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Написание очерка. Анализ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льетон. Тематический фель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блемный фелье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Написание фельетона. Анализ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43" w:firstLine="5"/>
              <w:rPr/>
            </w:pPr>
            <w:r>
              <w:rPr>
                <w:color w:val="000000"/>
                <w:spacing w:val="-3"/>
              </w:rPr>
              <w:t xml:space="preserve">Газетные иллюстрации. Виды иллюстраций (репортажный снимок, репортажный рисунок, </w:t>
            </w:r>
            <w:r>
              <w:rPr>
                <w:color w:val="000000"/>
                <w:spacing w:val="-4"/>
              </w:rPr>
              <w:t xml:space="preserve">портрет, пейзаж, фотоэтюд, натюрморт, интерьер, экстерьер, карикатура, дружеский шарж, </w:t>
            </w:r>
            <w:r>
              <w:rPr>
                <w:color w:val="000000"/>
                <w:spacing w:val="-3"/>
              </w:rPr>
              <w:t>юмористический рисунок, фотообвинение, плакат, монтаж, диаграммы, карты, заставки, орнаменты, виньетки, репродук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учение практике верстки номеров стенных газ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итературное редак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>Редактирование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ия и практика литературной пра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курсия в районную типограф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седа «Какие материалы в газетах меня больше всего интересуют и почему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right="307" w:firstLine="5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актическая работа. </w:t>
            </w:r>
            <w:r>
              <w:rPr>
                <w:color w:val="000000"/>
                <w:spacing w:val="-4"/>
              </w:rPr>
              <w:t xml:space="preserve">Оформление одного и того же материала в различных газетных </w:t>
            </w:r>
            <w:r>
              <w:rPr>
                <w:color w:val="000000"/>
                <w:spacing w:val="-3"/>
              </w:rPr>
              <w:t>жан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и проведение смотра лингвистических газ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 общения «Если бы я был редактором..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Итоговое занятие. Смотр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323232"/>
                <w:spacing w:val="-6"/>
              </w:rPr>
            </w:pPr>
            <w:r>
              <w:rPr>
                <w:b/>
                <w:bCs/>
                <w:color w:val="323232"/>
                <w:spacing w:val="-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  <w:bCs/>
                <w:color w:val="323232"/>
                <w:spacing w:val="-5"/>
              </w:rPr>
            </w:pPr>
            <w:r>
              <w:rPr>
                <w:b/>
                <w:bCs/>
                <w:color w:val="323232"/>
                <w:spacing w:val="-5"/>
              </w:rPr>
              <w:t>Итого за два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</w:tbl>
    <w:p>
      <w:pPr>
        <w:pStyle w:val="Normal"/>
        <w:shd w:fill="FFFFFF" w:val="clear"/>
        <w:spacing w:before="197" w:after="0"/>
        <w:ind w:left="6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зультаты обучения</w:t>
      </w:r>
    </w:p>
    <w:p>
      <w:pPr>
        <w:pStyle w:val="Normal"/>
        <w:shd w:fill="FFFFFF" w:val="clear"/>
        <w:spacing w:before="10" w:after="0"/>
        <w:ind w:left="6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62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ять стиль и тип ре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6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вать характеристику текста публицистического стил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4" w:firstLine="614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в  соответствии  с темой  и  основной  мыслью  отбирать  материал,  составлять  план  и</w:t>
        <w:br/>
      </w:r>
      <w:r>
        <w:rPr>
          <w:color w:val="000000"/>
          <w:spacing w:val="-3"/>
          <w:sz w:val="28"/>
          <w:szCs w:val="28"/>
        </w:rPr>
        <w:t>пользоваться им в устных и письменных высказывания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вершенствовать содержание и языковое оформление соч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ind w:left="10" w:firstLine="61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зоваться разнообразными языковыми средствами в сочинениях публицистического</w:t>
        <w:br/>
      </w:r>
      <w:r>
        <w:rPr>
          <w:color w:val="000000"/>
          <w:spacing w:val="-6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ind w:left="10" w:firstLine="61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ходить и исправлять орфографические,  пунктуационные,  грамматические и речевые</w:t>
        <w:br/>
      </w:r>
      <w:r>
        <w:rPr>
          <w:color w:val="000000"/>
          <w:spacing w:val="-6"/>
          <w:sz w:val="28"/>
          <w:szCs w:val="28"/>
        </w:rPr>
        <w:t>ошиб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ать стилевое единство в устных и письменных высказыва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оить связные высказывания, используя различные газетные жан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ind w:left="10" w:firstLine="61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ксировать и систематизировать рабочий материал при подготовке к устным и письменным</w:t>
        <w:br/>
      </w:r>
      <w:r>
        <w:rPr>
          <w:color w:val="000000"/>
          <w:spacing w:val="-5"/>
          <w:sz w:val="28"/>
          <w:szCs w:val="28"/>
        </w:rPr>
        <w:t>высказыв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before="5" w:after="0"/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одить литературное редактирование и литературную правку текста.</w:t>
      </w:r>
    </w:p>
    <w:p>
      <w:pPr>
        <w:pStyle w:val="Normal"/>
        <w:shd w:fill="FFFFFF" w:val="clear"/>
        <w:spacing w:before="206" w:after="0"/>
        <w:ind w:left="63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Литература, использованная при подготовке програм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spacing w:before="10" w:after="0"/>
        <w:ind w:left="629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инина-Земскова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>. Сочинения в газетных жанрах (4-8-е классы). — М., 197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6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китина Е.И. Русская речь. — М.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6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нов Б.Т. Внеклассная работа по русскому языку. — М.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6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ов В.В., Гуревич СМ. Производство и оформление газеты. —М., 197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62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йте дар слова. Составители Т.А. Ладыженская и Т.С. Зепалова. — 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629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зенталь Д.Э. Справочник по правописанию и литературной правке для работнике»печати.  </w:t>
      </w:r>
      <w:r>
        <w:rPr>
          <w:color w:val="000000"/>
          <w:spacing w:val="-4"/>
          <w:sz w:val="28"/>
          <w:szCs w:val="28"/>
        </w:rPr>
        <w:t>— М., 196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62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енталь Д.Э. А как лучше сказать? — М., 1988.</w:t>
      </w:r>
    </w:p>
    <w:p>
      <w:pPr>
        <w:pStyle w:val="Normal"/>
        <w:shd w:fill="FFFFFF" w:val="clear"/>
        <w:ind w:left="10" w:firstLine="6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-.     Розенталь    Д.Э.     Справочник    по     правописанию,     произношению,     литературному редактированию. — М., 1994.</w:t>
      </w:r>
    </w:p>
    <w:p>
      <w:pPr>
        <w:pStyle w:val="Normal"/>
        <w:shd w:fill="FFFFFF" w:val="clear"/>
        <w:ind w:left="648" w:right="21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 Сижорский Н-.М: Теория и практика редактирования.— М., 1971. </w:t>
      </w:r>
      <w:r>
        <w:rPr>
          <w:color w:val="000000"/>
          <w:spacing w:val="-4"/>
          <w:sz w:val="28"/>
          <w:szCs w:val="28"/>
        </w:rPr>
        <w:t>10. Цейтлин С.Н: Речевые ошибки и их предупреждение. — М., 1982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2"/>
        </w:tabs>
        <w:ind w:left="1382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33:00Z</dcterms:created>
  <dc:creator>User</dc:creator>
  <dc:description/>
  <dc:language>en-US</dc:language>
  <cp:lastModifiedBy>User</cp:lastModifiedBy>
  <cp:lastPrinted>2008-09-27T20:44:00Z</cp:lastPrinted>
  <dcterms:modified xsi:type="dcterms:W3CDTF">2009-10-01T17:57:00Z</dcterms:modified>
  <cp:revision>15</cp:revision>
  <dc:subject/>
  <dc:title/>
</cp:coreProperties>
</file>