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Новостроев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емеровского муниципального района Кемеровской 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70C0"/>
          <w:sz w:val="36"/>
        </w:rPr>
      </w:pPr>
      <w:r>
        <w:rPr>
          <w:rFonts w:cs="Times New Roman" w:ascii="Times New Roman" w:hAnsi="Times New Roman"/>
          <w:color w:val="0070C0"/>
          <w:sz w:val="36"/>
        </w:rPr>
        <w:t>КОНКУРС</w:t>
      </w:r>
    </w:p>
    <w:p>
      <w:pPr>
        <w:pStyle w:val="Heading1"/>
        <w:jc w:val="center"/>
        <w:rPr>
          <w:rFonts w:ascii="Times New Roman" w:hAnsi="Times New Roman" w:cs="Times New Roman"/>
          <w:color w:val="0070C0"/>
          <w:sz w:val="36"/>
        </w:rPr>
      </w:pPr>
      <w:r>
        <w:rPr>
          <w:rFonts w:cs="Times New Roman" w:ascii="Times New Roman" w:hAnsi="Times New Roman"/>
          <w:color w:val="0070C0"/>
          <w:sz w:val="36"/>
        </w:rPr>
        <w:t xml:space="preserve"> </w:t>
      </w:r>
      <w:r>
        <w:rPr>
          <w:rFonts w:cs="Times New Roman" w:ascii="Times New Roman" w:hAnsi="Times New Roman"/>
          <w:color w:val="0070C0"/>
          <w:sz w:val="36"/>
        </w:rPr>
        <w:t>«ПЁС В ХУДОЖЕСТВЕННОЙ ЛИТЕРАТУРЕ»</w:t>
      </w:r>
    </w:p>
    <w:p>
      <w:pPr>
        <w:pStyle w:val="Heading1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неклассное мероприятие для учащихся 5 – 6 классов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70C0"/>
        </w:rPr>
      </w:pPr>
      <w:r>
        <w:rPr>
          <w:rFonts w:cs="Times New Roman" w:ascii="Times New Roman" w:hAnsi="Times New Roman"/>
          <w:b w:val="false"/>
          <w:color w:val="0070C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70C0"/>
        </w:rPr>
        <w:t>Состави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70C0"/>
          <w:sz w:val="28"/>
        </w:rPr>
        <w:t xml:space="preserve">Н.М.Ганее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  <w:t>учитель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70C0"/>
          <w:sz w:val="28"/>
        </w:rPr>
        <w:t>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  <w:t>п. Новостройк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ПЁС В ХУДОЖЕСТВЕННОЙ ЛИТЕРАТУРЕ»(5-6 класс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наша встреча будет посвящена собакам, и, конечно же, книгам, в которых рассказывается об этих удивительных животных. Собаки или, как мы еще их называем, пёсики - самые преданные наши друзья. О них написано много интересных, порой забавных, порой грустных ис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Собака друг челове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ни уходят. Это неизбежн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ак короток собачьей жизни век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ни нас любят преданно и нежн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се эти десять с чем-то кратких л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ни уходят. Мы же остаем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ак горько, жалко!.. Но не отмени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мертей, болезней. Да, мы остаёмся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ы остаёмся помнить и люби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ы остаёмся вспоминать их взгляды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х лай с утра и порванный диван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 как они всегда нам были рады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 как упрямы были как бара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ни уходят. Память остае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ы эту память им за всё должн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…</w:t>
      </w:r>
      <w:r>
        <w:rPr>
          <w:rFonts w:cs="Times New Roman" w:ascii="Times New Roman" w:hAnsi="Times New Roman"/>
          <w:i/>
          <w:szCs w:val="24"/>
        </w:rPr>
        <w:t>Но снова лай в квартире раздаё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«Он так похож…». И мы опять нуж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сю правду о происхождении домашней собаки учёные пока не знают, одни предполагают, что предками нынешних собак были волки и шакалы, доказывая эту теорию биологической близостью видов, внешним сходством, похожими особенностями строения и поведения. Другие считают, что домашние собаки произошли от нескольких вымерших диких видов собак, и подтверждают это мнение большим разнообразием существующих пород. И все-таки придерживаются первой точк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ем бы ни были предки домашних собак, с уверенностью можно сказать, что собаки – это первые животные , прирученные и одомашненные челове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 древних египетских памятниках (3-2 тыс. лет до н.э.) изображены разные породы собак, но большинство из них напоминают современных борзых, более поздние изображения собак свидетельствую о распространении гончих по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 что происхождение собаки довольно загадочно и возможно, точно мы его никогда не узн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вестно, что в шумерской мифологии собака была священным животным. В Древнем Египте почитались шакалы и собаки, посвященные богу Анубису, которого изображали с головой шакала или собаки. В Древней Греции собаки были посвящены богиням Гекате и Артемиде, в Риме – Ди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ё это очень интересно. Давайте сейчас проверим, насколько хорошо мы знаем наших любимцев – собак (пёсиков)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 1-й «ПРЕДСТАВЛЕНИЕ КОМАН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команды, девиз, приветствие, эмблема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 2-й «ОТГАДАЙ ЗАГАДКУ» ( «РАЗМИНКА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очередно отгадывают загадк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хозяином дружит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торожит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ёт под крылечком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вост колечком.(Собак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 чужого не пущу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хозяина грущу. (Собак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рчал живой замок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 у двери поперёк. (Собак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шь – ласкается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знишь – кусаетс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пи сидит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торожит.(Пёс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асчёски причесалс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ылся без воды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есло мягкое забралс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ел на все лады. (кот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о железной крыш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тихо, тише мыш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хоту ночью выйде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днем всё види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пит, а после сн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ется она. (Кошка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 3-й «СОБЕРИ СОБАК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ловие: за 5-6 минут собрать и склеить собаку, изображённую на картинке (пазл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 4-й «СТИХОТВОР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сочинить стихотворение ( четверостишие), используя следующие слов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977"/>
        <w:gridCol w:w="2979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СОБАКА – ЛАЕТ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СОБАЧКА – КУСАЧКА;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ЩЕНОЧЕК – КУСОЧЕК;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ПЁС – НЁС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ПЁС – НОС;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ПЁС – БАРБО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Игра со зрителя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думать оригинальные клички собакам, вспомнить и написать как можно больше художественных произведений, в которых рассказывается о собаках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 5-й «ЛИТЕРАТУРНАЯ ВИКТОРИ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, каким псам (собакам) принадлежат следующие реплики, из каких произведений, кто автор. За правильный ответ – жетон. Кто вперед – рука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что? Возьмёте меня к себе жить? Или мне потом прибегать? Через год?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Пёс Шарик, « Дядя Федор, пёс и кот» Э.Успенский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ворит и кому? Название, автор произведения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? Что будем делать, мальчик?... Худо мне,…,плохо. Осколок. Подполз под сердце. Плохо…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Биму Иван Иванович , Гавриил Троепольский «Белый Бим Черное Ухо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на, ты откуда? Я тебя ушиб? О бедная, бедная… Ну, не сердись, не сердись… Виноват.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штанке Незнакомец, Антон Чехов « Каштанка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чему Герасим назвал свою собачку …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 он был глухонемым, Иван Тургенев « Муму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й лоб у него был большой, а на лбу бугор, какой бывает у очень глупых собак; глаза были маленькие, голубые, тусклые, а выражение всей морды чрезвычайно глупое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лолобый, Антон Чехов « Белолобый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думал! Мы из него цирковую собаку сделаем – пуделя. Научим его танцевать, через кольцо прыгать, воздушным шариком жонглировать. Пусть детишек веселит маленьких.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ядя Федор о Шарике, « Дядя Федор, пёс и кот» Э.Успенский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барыня велела утопить собачку? О какой собачке идёт речь?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ачка оскалилась на барыню, когда та попыталась погладить ее, Муму, Иван Тургенев «Муму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а нам,…, делом заняться. Довольно тебе бить баклуши. Я хочу из тебя артистку сделать… Ты хочешь быть артисткой?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Тётке клоун, Антон Чехов « Каштанка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звали собаку, которая жила на даче, дачники, приехавшие на лето? Из какого произведения, кто автор?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усака, Леонид Андреев «Кусака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белого пуделя?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рто, Александр Куприн «Белый пудель»)</w:t>
      </w:r>
      <w:r>
        <w:rPr>
          <w:rFonts w:cs="Times New Roman" w:ascii="Times New Roman" w:hAnsi="Times New Roman"/>
          <w:b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 6-й «КАПИТАНСКИЙ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ем собака отличается от кошки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 – не очень большие, не торчат (большие, торчат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– висят (всегда торчат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чок – всегда круглый (суживаются на свету, расширяются в темноте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ти – не втягивает (втягивают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– разный (одинаковый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ехи» - не закапывают (закапываю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обаки не умываются? (собаки – преследующие; кошки – подстерегающие, добычу животные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питаны задают свой вопрос.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 7-й «ХУДОЖН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нарисовать собак(у) – на альбомном листе, карандаши, краски.</w:t>
      </w:r>
    </w:p>
    <w:p>
      <w:pPr>
        <w:pStyle w:val="Normal"/>
        <w:ind w:left="644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 8-й «РАЗВЛЕКИС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нарисовать с завязанными глазами мордочку собаки. Каждый рисует по одной детали: овал, уши, глаза, нос , рот, усы.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 9-й «ПАРАД СОБА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чти у каждого из нас есть дома собаки. И, конечно же, мы любим наблюдать за ними. И сейчас участникам  предоставляется возможность рассказать занимательные интересные истории из жизни своих питомце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казы детей)</w:t>
      </w:r>
    </w:p>
    <w:p>
      <w:pPr>
        <w:pStyle w:val="Normal"/>
        <w:ind w:left="644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 10-й «КРОССВОРДНЫ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иноним слову «соба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Щенок, которого унесла волчища вместо ягнё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ак звали сеттера, у которого было чёрное ух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азвание рассказа А.Чехова про соба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акое имя дал Незнакомец собаке, которую наше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мя пса из Простоквашино.</w:t>
      </w:r>
    </w:p>
    <w:p>
      <w:pPr>
        <w:pStyle w:val="Normal"/>
        <w:ind w:left="1288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drawing>
          <wp:inline distT="0" distB="0" distL="0" distR="0">
            <wp:extent cx="414210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95" t="20042" r="26484" b="5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i/>
          <w:szCs w:val="24"/>
        </w:rPr>
        <w:t xml:space="preserve">:                                      </w:t>
      </w:r>
      <w:r>
        <w:rPr>
          <w:rFonts w:cs="Times New Roman" w:ascii="Times New Roman" w:hAnsi="Times New Roman"/>
          <w:i/>
          <w:szCs w:val="24"/>
        </w:rPr>
        <w:t>Умная морда, уверенный взгляд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аждый владеть этим чудом бы ра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доль крепкой спинки направленный хвос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линные пальцы и маленький рос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Яблоком лоб и на нем родничок –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Явно из космоса тот маячок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олько расцветок – с маской, без маск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Белые, с пятнами, рыжей окраск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алевый и шоколад, голубой –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се они радость приносят с собо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КУРС 11-й «СТИХОТВОР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ыразительное чтение стихотворений наизусть или инсценирование отрывков из 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адеюсь, собаки, наши пёсики, эти добрые и преданные животные, будут всегда вашими друзьями. Много веков живут они рядом с человеком. Собака – друг человека. Давайте будем помнить об этом всегда. Заботиться о своих питомцах. Пусть никогда не случится так, чтобы ваш друг потерял кров. ПОМНИТЕ: «Мы в ответе за тех, кого приручил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слово жюр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наших победителей. В заключении предлагаю всем посмотреть мультфильм «Барбос в гостях у Бобика».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иноним слову «собака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Щенок, которого унесла волчища вместо ягнён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ак звали сеттера, у которого было чёрное ух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азвание рассказа А.Чехова про собак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акое имя дал Незнакомец собаке, которую наше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мя пса из Простоквашино.</w:t>
      </w:r>
    </w:p>
    <w:p>
      <w:pPr>
        <w:pStyle w:val="Normal"/>
        <w:ind w:left="1288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drawing>
          <wp:inline distT="0" distB="0" distL="0" distR="0">
            <wp:extent cx="4142105" cy="310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95" t="16912" r="26484" b="4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405" w:hanging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иложение 2</w:t>
      </w:r>
    </w:p>
    <w:p>
      <w:pPr>
        <w:pStyle w:val="Normal"/>
        <w:ind w:left="405" w:hanging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977"/>
        <w:gridCol w:w="2979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СОБАКА – ЛАЕТ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СОБАЧКА – КУСАЧКА;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ЩЕНОЧЕК – КУСОЧЕК;</w:t>
            </w:r>
          </w:p>
        </w:tc>
      </w:tr>
      <w:tr>
        <w:trPr>
          <w:trHeight w:val="12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ПЁС – НЁС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ПЁС – НОС;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ПЁС – БАРБОС.</w:t>
            </w:r>
          </w:p>
        </w:tc>
      </w:tr>
    </w:tbl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3:00Z</dcterms:created>
  <dc:creator>НАТУСИК</dc:creator>
  <dc:description/>
  <cp:keywords/>
  <dc:language>en-US</dc:language>
  <cp:lastModifiedBy>Наталья</cp:lastModifiedBy>
  <dcterms:modified xsi:type="dcterms:W3CDTF">2013-03-22T13:47:00Z</dcterms:modified>
  <cp:revision>61</cp:revision>
  <dc:subject/>
  <dc:title/>
</cp:coreProperties>
</file>