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ум «Легко ли быть журналистом?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Коллективная работа над созданием публицистической статьи на экологическую тему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 заня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экологическую культуру школьников;</w:t>
        <w:br/>
        <w:t>2) закрепить знания о публицистическом стиле речи, полученные на предшествующих уроках развития речи;</w:t>
        <w:br/>
        <w:t>3) подготовиться к сочинению в жанре статьи в газету, использовать в статье средства публицистического воздействия на чи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учение. Формирование знаний о взаимодействии природы и человека, об экологических проблемах и способах их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ценностных ориентиров экологического характера; стремления к активной практической деятельности, к личному участию в делах по охране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пособностей к анализу экологически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формление урока: газеты, заранее подобранные ребятами, посвященные экологии Саратова, Лысых Го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ХОД 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. Беседа с учащими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занятие  посвящено важнейшей проблеме – экологии. Нам известно, что экология – это наука, рассматривающая проблемы взаимоотношений человека и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во происхождение слова экология? (Ребята сразу же называют хорошо знакомый им корень -логос- – слово, понятие (др.-греч.), однако затрудняются с объяснением первой части сло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я – греч. oikos («дом, родина») – греч. logos («слово, поняти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в слове экология «спрятаны» слова дом, родина. Мы сегодня на уроке поговорим о нашем доме (о нашей малой родине) – Ключи. Познакомимся с газетными публикациями о наше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, наш район и красив, и знаменит, однако, как любой другой, он имеет немало экологическ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как вы, вероятно, уже поняли, обсуждая общественно значимые (социальные) проблемы нашего района, мы обратимся к публицистическому стилю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торение основных сведений о публицистическом стил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Речевая ситуация, стилевые черты, основные жанр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еседа об экологических проблемах Клю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ьте и подберите материалы из местных газет об экологии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 очереди выходят и прикрепляют к доске или на стенд красочно оформленные материалы, кратко сообщая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ход к практической рабо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подобрали интересные материалы, фотографии; нашли интересную информацию в газетах и сами подготовили сообщения о наших проблемах. Но пока вы не пытались самостоятельно написать статью в газе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им цель – создать заготовку статьи, убедить потенциального читателя. Наши задачи – не сбиваться на «общие места», а выбрать интересный сюжет и облечь его в точную, запоминающуюся, незаштампованную фор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евом крыле доски можно заранее записать основные признаки жанра публицистической статьи и памятку «Как писать статью».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48"/>
      </w:tblGrid>
      <w:tr>
        <w:trPr/>
        <w:tc>
          <w:tcPr>
            <w:tcW w:w="6548" w:type="dxa"/>
            <w:tcBorders/>
            <w:shd w:fill="C0C0C0" w:val="clear"/>
            <w:vAlign w:val="center"/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щательно обдумайте тему.</w:t>
              <w:br/>
              <w:t>2) Соберите материал.</w:t>
              <w:br/>
              <w:t>3) Решите, какие типы речи вы будете использовать.</w:t>
              <w:br/>
              <w:t>4) Составьте план.</w:t>
              <w:br/>
              <w:t>5) Решите, какие средства языка вам потребуются.</w:t>
              <w:br/>
              <w:t>6) Избегайте в тексте общеизвестных положений, казенных, стертых фраз, старайтесь найти яркие, запоминающиеся слова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ы работаете не в тетради, а на листе для рабочих материалов. Тема нашей будущей статьи – ужасное состояние  леса. (Ребята заранее знали о теме, ходили на экскурсию в лес, наблюдали, собирали материал и сделали наброски статьи в тетради. Один из учеников представляет схему, на которой видно, где расположен лес, какую площадь он заним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на уроке – оценить наброски, дать пищу для ума и направить тех, кто самостоятельно плохо справился с этим заданием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 редактирование рабочих матери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ым учеником лист, на котором в колонке слева – задания, напротив заданий справа по ходу обсуждения ребята делают запис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Заголовок (броский, эффектны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Яркое нача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Что? Где? Когда? (Документальная основ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Лексик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эмоционально-оценочные слова;</w:t>
        <w:br/>
        <w:t>б) средства языковой вырази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Синтаксис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ряды однородных членов;</w:t>
        <w:br/>
        <w:t>б) вопросительные, восклицательные, побудительные предложения;</w:t>
        <w:br/>
        <w:t>в) обращения;</w:t>
        <w:br/>
        <w:t>г) повто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Конц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ы обсудили некоторые экологические проблемы нашего района;</w:t>
        <w:br/>
        <w:t>2) повторили признаки публицистического стиля речи;</w:t>
        <w:br/>
        <w:t>3) подготовили рабочие материалы для статьи на экологическую т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 Написать статью в газету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A4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58:00Z</dcterms:created>
  <dc:creator>User</dc:creator>
  <dc:description/>
  <dc:language>en-US</dc:language>
  <cp:lastModifiedBy>User</cp:lastModifiedBy>
  <dcterms:modified xsi:type="dcterms:W3CDTF">2010-02-14T16:05:00Z</dcterms:modified>
  <cp:revision>2</cp:revision>
  <dc:subject/>
  <dc:title/>
</cp:coreProperties>
</file>