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5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6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7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8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9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10а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10б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10в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11а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аршрутный лист для </w:t>
      </w:r>
      <w:r>
        <w:rPr>
          <w:b/>
          <w:sz w:val="44"/>
        </w:rPr>
        <w:t xml:space="preserve">11б </w:t>
      </w:r>
      <w:r>
        <w:rPr>
          <w:b/>
          <w:sz w:val="36"/>
        </w:rPr>
        <w:t>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0"/>
        <w:gridCol w:w="2187"/>
      </w:tblGrid>
      <w:tr>
        <w:trPr>
          <w:trHeight w:val="41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рядка прохождения станций</w:t>
            </w:r>
            <w:r>
              <w:rPr>
                <w:sz w:val="28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бранных баллов.</w:t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репр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хват знам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ушечный выстр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Хокк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утбо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2:00Z</dcterms:created>
  <dc:creator>Колмыкова Оксана</dc:creator>
  <dc:description/>
  <cp:keywords/>
  <dc:language>en-US</dc:language>
  <cp:lastModifiedBy>Колмыкова Оксана</cp:lastModifiedBy>
  <cp:lastPrinted>2012-02-10T14:48:00Z</cp:lastPrinted>
  <dcterms:modified xsi:type="dcterms:W3CDTF">2012-02-20T18:51:00Z</dcterms:modified>
  <cp:revision>5</cp:revision>
  <dc:subject/>
  <dc:title/>
</cp:coreProperties>
</file>