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но-музыкальная композиц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ая 70-летию Сталинградской битв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увековечивание памяти о переломных сражениях Великой Отечественной войны, почитание героев, воспитание патриотических чувств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астники:</w:t>
      </w:r>
      <w:r>
        <w:rPr/>
        <w:t xml:space="preserve"> учителя, учащиеся 1-11-х классов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</w:rPr>
        <w:t xml:space="preserve">Учитель: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— </w:t>
      </w:r>
      <w:r>
        <w:rPr/>
        <w:t>Сегодня необычный день. Может кто – нибудь из вас знает почему? </w:t>
      </w:r>
      <w:r>
        <w:rPr>
          <w:i/>
          <w:iCs/>
        </w:rPr>
        <w:t xml:space="preserve">(ответы детей) </w:t>
      </w:r>
      <w:r>
        <w:rPr/>
        <w:br/>
        <w:t xml:space="preserve">— Сегодня 02 февраля 2013года. 70 лет тому назад закончилась Сталинградская битва.  </w:t>
        <w:br/>
        <w:t>-Сталинградская битва — одна из крупнейших битв Второй мировой войны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(Выходят ведущие, мальчики и девочки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Горячий снег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ц 1: (Слайд 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инохроника 43 года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кинозале грохочет, ревёт непогод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метает окопы на дымной равнин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в снегах серебрится отсвеченный ин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рассветная Волга. Обугленный бере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пулемётами люди бегут. Переправа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этих кадрах пристрастных, мгновен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лько правда, суровая правд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то они — летописцы тех подвигов ратных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десь стоявшие насмерть у Волг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и подлинно знали, что их кинокадр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кументами станут эпо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ц 2: (Слайд 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0 лет назад отгремела Великая Отечественная война, но ее отголоски слышны до сих пор. В нашей истории есть события, золотом горящие на скрижалях ее ратной славы. И одно из них — Сталинградская битва. Гигантское по масштабам сражение развернулось во второй половине 1942 года на берегах Волги. На отдельных этапах в нем с обеих сторон участвовало более двух миллионов человек, около 30 тысяч орудий, более двух тысяч самолетов и такое же количество тан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ц 3: (Слайд 4, 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 время Сталинградской битвы Вермахт потерял четверть своих сил, сосредоточенных на Восточном фронте. Его потери убитыми, пропавшими без вести и ранеными — составили около полутора миллионов солдат и офицеров. Взятие Сталинграда могло иметь для СССР катастрофические последствия. Оборонительные бои продолжались 57 дней и ночей. 28 июля нарком обороны Сталин издал приказ № 227, известный больше как «Ни шагу назад!». К началу решительного наступления немецкое командование заметно усилило 6-ю армию Паулю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ц 4: (Слайд 6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итлер истерично требовал любой ценой взять волжскую цитадель. Командир батальона армии Паулюса Вельц впоследствии писал, что вспоминает это как страшный сон, «Утром пять немецких батальонов уходят в атаку и почти никто не возвращается. На следующее утро все повторяется снова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ц 5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ступы к Сталинграду действительно усеивали трупы солдат и остовы сгоревших танков. Не зря немцы прозвали путь к городу «Дорогой смер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ыходят восьмиклассники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ьмиклассники, поочередно: (Слайд 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линград — это боль, это мук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талинграде лишь плач матер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т берет мать дитя свое в ру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есется сквозь пули быстр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ки крови и свист пулеме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забудет дитя никог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ры трупов умерших солда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ки помощи, но в нику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рый дым разрушенных здани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молет подбитый лети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юдям нечего есть, голодаю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ного раненых, но врач — дефици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мирали от пуль, от гранат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мерзали насмерть пор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ибли, гибли наши солдат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талинграде, под Курском, Москвой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ть с дитем кое-как выживал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что есть, отдавала ем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ле-еле еду доставал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ему, все ему одном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т прошло много лет, но я помн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ры трупов умерших солда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я мама бежала сквозь пу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ы сгубил ее, Сталингра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 (Слайд 8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ые вражеские самолёты появились в Сталинграде около четырёх часов дня. Встретившись над городом, самолёты, пришедшие с востока и с запада, с севера и с юга, пошли на снижение, и казалось, они снижались оттого, что летнее небо провисло, осело от тяжести металла и взрывчатки, тянувшейся к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мбы достигли земли и врезались в город, Дома умирали так же, как умирают лю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нажились согнутые водопроводные трубы, железные балки, пряди проводов… Тысячи домов ослепли. Под ударами взрывных волн массивные трамвайные провода со звоном и скрежетом падали на землю, зеркальные стёкла витрин вытекали из рам. Трамваи, автомобили, автобусы, паровозы — всё это останов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вестковая и кирпичная пыль густо поднялась в воздухе, туман встал над городом, пополз вниз по Вол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 (Слайд 9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Здесь битва небывалая идё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жизнь и смерть. И сталь гудит зловещ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изрыгает бешенство ог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а ветру пронзительно скрежещ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нарядом раздроблённая бро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Зелёные и синие ракет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устую ночь, как одеяло, рву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танки, опрокинутые где-т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раненые мамонты реву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когтистыми распятиями свасти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и ползут сквозь брустверы и рв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башнях, неуклюжих и горбастых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лошная грязь, пучки сырой трав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А сколько их сюда нагнали, жад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 нашей русской, золотой зем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сколько их гниёт в траншеях смрадных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слягут те, кто нынче не лег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Пусть вихрь сильней. И дождь наотмашь хлеще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ад землёю сладковатый ча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 трупами, раздутыми зловещ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длительные коршуны крича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выживем. Хотя б во имя долг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вырвемся к широкой синев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в даль войдём, как в Каспий входит Волг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стаивая Волгу на Нев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 так, чтоб песня птицею плыл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иволги малиновое горло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десь нужен клёкот горного ор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ло разгораться пламя пожаров, вызванных десятками тысяч зажигательных бомб… В дыму, пыли, огне, среди грохота, потрясавшего небо, воду и землю, погибал огромный город, Ужасна была эта картина, и всё же ужаснее был меркнущий в смерти взгляд шестилетнего человека, задавленного железной балкой. Есть сила, которая может поднять из праха огромные города, но нет в мире силы, которая могла бы поднять лёгкие ресницы над глазами мёртвого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 (Слайд 1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ловеческое страдание! Вспомнят ли о нём грядущие века? Оно не останется, как останутся камни огромных домов и слава генералов; оно — слёзы и шёпот, последние вздохи и хрипы умирающих, крик отчаяния и боли — всё исчезнет без следа вместе с дымом и пылью, которые ветер разнесёт над степ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(Песня Софии Ротару «Школьный вальс»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 (Слайд 1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крытые степному ветр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ма разбитые стоя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шестьдесят два километр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длину раскинут Сталингра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будто он по Волге син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цепь развернулся, принял б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тал фронтом поперек России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всю ее прикрыл соб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городе давно уже нет безопасных мест, но люди уже привыкли к отсутствию безопасности. Осаждающие стараются сделать из этого города ад. Да, здесь трудно жить, здесь небо горит над головой и земля содрогается под ногами. Опаленные трупы женщин и детей, сожженных фашистами на одном из пароходов, взывая к мести, лежат на прибрежном пе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 (Слайд 1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мцы сбрасывают над городом листовки: «Сдавайтесь!» Листки немецкой бумаги превращаются в пепел еще на высоте в тысячу метров — город сжигает их своим гордым огнем. В Сталинграде нет крепостей, нет скал и пещер, он вытянулся узкой полосой на голой, открытой со всех сторон земле, и за спиной у него Волга. И все же растерзанный бомбами город вышел на бой, и десятки гитлеровских дивизий уперлись в него, как в скалу, скребут танками, долбят самолетами, подтачивают минами, тысячами солдатских трупов падают к его ногам, но город стоит, город сраж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Звучит старинная немецкая музыка. Дети расступаются, девушка — «немка», нарядно одетая, сидит за столом и читает письмо немецкого солдата. Она радостно улыбается, целует письмо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мка (читает): (Слайд 1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Дорогая Клара. Утром я был потрясен прекрасным зрелищем: впервые сквозь огонь и дым увидел я Волгу, спокойно и величаво текущую в своем русле. Итак, мы достигли желанной цели — Волга! Но Сталинград еще в руках русских, и впереди жестокие бои… Почему русские уперлись на этом берегу? Это безумие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 (Слайд 1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лятва гвардейце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 Волги фашистскими толп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топтан ковыль степн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топчется враг возле город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ит пред стальною стен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а из отваги построе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верных сердец солда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выдержат камни, но выстои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выдержит до конц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 самых последних выстрел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елезная воля бойц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хватчиков залпами метки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десь каждый встречает д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 с планами станет немецким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гилы расскажут пот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мечется враг перед стенам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знает, что его ждёт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крытый кровавою пеною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 всё ещё рвётся впере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соким примером для вои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ит богатырь Сталингра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сть крыши сметает снаряд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рушатся этажи,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алы теперь баррикад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йницами будут служить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 всё на победу надеется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чит, что взят Сталинград,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клятва дана гвардейцам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сюда — ни шагу назад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бился ты в годы суровы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веках будут песни пе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враг бросит полчища новые,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ы сможешь всех одоле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оковые часы гибели огромного города свершалось нечто поистине великое — в крови и в раскалённом каменном тумане среди горячего пепла и дыма неистребимо жила и упрямо пробивалась сила советского человека, его любви, верности свободе. Именно эта неистребимая сила торжествовала над ужасным, но тщетным насилием поработителей. И с каждым днём среди развалин старого мирного города рос новый город — город войны. Снова выступающие расступаются, и мы видим девушку, сидящую за столом. Девушка-«немка» читает письмо немецкого солдата. Она всё ещё радостна и весела, кружиться под старинную музыку по сце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мец (читает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В самом деле, какого чёрта эти русские всё ещё цепляются за какие-то клочки своей земли? Всё равно Сталинград — немецкий город и немцы никогда отсюда не уйдут. Пора понять. Что немцы приходят и никогда не уходят… Так сказал фюрер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 (Слайд 1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городе на Волг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трудно было умират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лдатам, помнящим о долг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ом самом городе на Волге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за навеки закрыв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страшно было умира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вно оставлена границ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огневая колесниц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йны ещё ни шагу вспять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горько было умира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Чем ты подкошена, Росси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ужою силой иль бессиль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воим?» — им так хотелось зн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пуще им хотелось зна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лдатам, помнящим о долг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м битва кончится на Волг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б легче было умирать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лгоград — Сталинград, рядовой и комбат здесь лежат, невзирая на звань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лча люди стоят. Журавли пролетят, и курлыканье, как отпеван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Звучит песня «Журавли»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ы: (Слайд 16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 письмо девушек Сталинграда к защитникам города: «В эти тяжёлые дни девушки Сталинграда с вами, любимые воины! Посмотрите назад — и вы увидите, что они в нескольких десятках, сотнях метров от передней линии обороны работают медицинскими сёстрами, строят баррикады, в заводских цехах делают мины, снаряды, ремонтируют пушки и танки, а в решительный час выходят с оружием на линию огня отстаивать свой завод… Сталинград — это город нашей молодости. В расцвете сил и надежд его строила и украшала молодёжь всей страны. Дорогие воины! Защитники Сталинграда! Наше счастье и будущее, наша молодость — в ваших руках. Исполните вы свой долг перед Родиной, перед всем народом, и тогда об обожжённые камни нашего города враг разобьёт голову, ляжет костьми у ворот славного Сталинграда. Обнимаем вас, дорогие воины, и ждём победы над ненавистным врагом. 11 сентября 1942г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 (в тёмной одежде, с тёмным платком на голове): (Слайд 17 - 19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ым на зар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лый, родной, если бой угас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металл остыл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дальней стране в предвечерний ча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 вспоминаешь т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ройку свою на крутой гор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ул разбитных голосо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ёгкий, отчётливый на зар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тур сквозных лесо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чер наш первый, зарю с гроз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мерки без огн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ли толстушку с большой кос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жнюю, ту, мен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не сильна, не боец, не гер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посмотрю назад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тал за спиной сорок второ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тал за спиной Сталингра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тал за спиной сомкнутый стр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х, что костьми лег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енщина я , не боец, не гер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я войду в Берли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 приказала мне жизнь и смер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амять моя и кров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ым на заре, дым на зар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нависть, гнев, люб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раги поняли, что город живьём не взять. Тогда они решили убить его, доконать медленной пыткой. Они поднимали в воздух тысячи тонн бомб и бросали их на улицы и площади, где ещё недавно девушки продавали цветы, на бульвары и парки, где садовники берегли молодые деревья, на базары, где раньше шумно торговались хозяйки, на школы, больницы, жилые дома. Немцы опять перешли в наступление, но город восстал из пепла, чёрный, обугленный, он жил, он сражался. 16 но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мка (плачет, читая письмо): (Слайд 2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Дорогая Клара! Сегодня получил твое письмо. Ты надеешься, что до Рождества мы вернемся в Германию, и все уверены, что Сталинград в наших руках. Какое великое заблуждение! Этот город превратил нас в толпу бесчувственных мертвецов… Сталинград — это ад! Каждый божий день мы атакуем. Но даже если утром мы продвигаемся на двадцать метров, вечером нас отбрасывают назад… Физически и духовно один русский солдат сильнее целого нашего отделения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 (Слайд 2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, изранена стокра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ма земля горел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фашисты в Сталингра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вались остервенел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шел до рации, звен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упой приказ комбат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гонь давайте на мен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орей огонь, ребят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т крик души, прорезав тьм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ушах стучал неис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не могли по своем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релять артиллерис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он никак не умолкал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крыв пальбы раскат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вой долг их выполнить он звал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гонь, огонь, солдаты!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пять выступающие расходятся в обе стороны и открывается вид на сидящую девушку – «немку»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мка (плачет читая письмо, постоянно вытирая платком слёзы): (Слайд 2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Русские снайперы и бронебойщики — несомненно, ученики Сталина. Они подстерегают нас днём и ночью. И не промахиваются… Пятьдесят восемь дней мы штурмовали один-единственный дом! Напрасно штурмовали… Никто из нас не вернётся в Германию, если только не произойдёт чуда. А в чудеса я не верю… Время перешло на сторону русских… Передай Николаусу, чтобы он не стремился в солдаты. Лучше днём и ночью работать и всю жизнь сидеть на сухом хлебе, чем это…в Росси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емка роняет письмо, голову опускает на руку, падает головой на стол, плечи содрогаются от рыданий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 (Слайд 2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аконец долгожданное сообщение Совинформбюро 2 февраля 1943 года: «Сегодня, 2 февраля, войска Донского фронта закончили ликвидацию немецко-фашистских войск, окружённых в районе Сталинграда. Наши войска сломили сопротивление противника, окружённого севернее Сталинграда, и вынудили его сложить оружие. Раздавлен последний очаг сопротивления противника в районе Сталинграда. 2 февраля 1943 года историческое сражение под Сталинградом закончилось полной победой наших войс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 (Слайд 2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ё наземь, в снег: и ружья и знамё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шь только руки — к небу. От зем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видел — за колонною колонна,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видел, как тогда они бре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рели, окоченев и обессиле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странство получив в конце конц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рга, как возмущённый дух Росси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левала им неистово в лиц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Мамаевом кургане тишина, за Мамаевым курганом тиши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том кургане похоронена война. В мирный берег тихо плещется вол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ед этою священной тишиной встала женщина с поникшей голов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-то шепчет про себя седая мать. Все надеется сыночка увид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росли степной травой глухие рвы. Кто погиб, тот не поднимет голов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придет, не скажет: «Мама! Я живой! Не печалься, дорогая, я с тобой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Звучит песня «Молитва»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 (Слайд 2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И наступила тишина. В дым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росая в снег скорее автомат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ходят из руин по одном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группами фашистские солда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ученно кричат они: «Капут!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кверху руки поднимают разом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длинной вереницею бреду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ходят мимо неуклюжим шаг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ветер улюлюкает, свисти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шелестит лохмотьями мундиро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с ветром вверх тормашками лети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редовый миф о покоренье мира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чалась ночь… Пора уже, пор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ранты бьют сквозь мрак и холод люты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у костра под громкое «ура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свет встречаем праздничным салю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беда! Кажется весь смысл жизни вложен в это слово. Сталинград был закатом немецко-фашистской армии. После битвы на Волге началось массовое изгнание оккупантов из Советской страны. И люди помнят — смерть в Сталинграде наступала мгновенно. Скорбь длится годами. Солдаты отдали свои жизни во имя общего счастья! Поклон земле, суровой и прекрасной, что вечно будет людям дорога! Здесь виден новый город — светлый, ясный, степная ширь и Волги берега. Став на земле суровой и прекрасной, копнешь песок, а он не желтый весь, Не золотистый он, а темно-красный, как кровь героев, пролитая зд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инута молчания. Звучит песня Высоцкого «На братских могилах»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 (Слайд 26 - 29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торое февраля — Победа в Сталинградской битве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рган, скульптура Матери-Отчизны, тишина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как в немом и черно-белом, старом филь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чален шаг потомков… Сердце… и Душа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десь не чеканят шаг. Здесь все открыто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дут и ветераны, Деды и Отцы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преклоняются к фамилиям убит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 жизнь, что после… Матери…Сыны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венят медали… Алые гвоздики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мрамор памяти от всех живых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русское, извечное Простите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склоне… в Храме Всех Святых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нута длится… в слезы верить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жизнь как Покаяние — длинн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подвиг ваш…конечно, не измерить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потому, что Родина… Од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сня «Ты же выжил, солдат»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мотр филь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28:00Z</dcterms:created>
  <dc:creator>User</dc:creator>
  <dc:description/>
  <cp:keywords/>
  <dc:language>en-US</dc:language>
  <cp:lastModifiedBy>User</cp:lastModifiedBy>
  <dcterms:modified xsi:type="dcterms:W3CDTF">2013-02-14T07:04:00Z</dcterms:modified>
  <cp:revision>12</cp:revision>
  <dc:subject/>
  <dc:title>Литературно-музыкальная композиция, посвященная 70-летию Сталинградской битвы «Сталинградская битва»</dc:title>
</cp:coreProperties>
</file>