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>
          <w:sz w:val="28"/>
          <w:szCs w:val="28"/>
        </w:rPr>
        <w:t xml:space="preserve">Сейчас все больше ребят начинают курить с 10-12 лет. Знаете, за все в нашей жизни приходится платить: за образование, за еду, тепло. За сигареты тоже, и не просто 7-10 руб. за пачку, а своим здоровьем, жизнью. Все эти люди, которых вы видите, просто заплатили за свое пристрастие. И подобных им людей очень много. Во всем мире от болезней, связанных с потреблением табака, преждевременно умирает около 2,5 млн. человек, т. е. примерно каждые 13 секунд 1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о чем же нас предупреждает Минздрав? При курении образуется до шести тысяч вредных для организма компонентов, причем 80 из них стимулируют образование раковых клеток и около 30 относятся к ядам натурального действия, главным образом никотин, угарный газ, канцерогенные смолы, радиоактивные изото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 порции фастфуда все растут. Потребление газировки выросло в 4 раза. Если в 50-х типичный заказ колы был равен 230 г, теперь "детская" порция -- 340 г, а взрослая -- 900. Люди подсели на жир и сахар.</w:t>
        <w:br/>
        <w:br/>
        <w:t>Ожирение -- вторая после курения причина смертности в США. Каждый год от него умирают 28 тысяч человек. В 2 раза возрос уровень ожирения у англичан, которые больше всех европейцев любят фастфуд. В Японии с их морской и овощной диетой толстых раньше почти не было -- сегодня они стали как в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444444"/>
          <w:sz w:val="28"/>
          <w:szCs w:val="28"/>
        </w:rPr>
        <w:t>По крайней мере, две трети взрослых в Западной Европе недостаточно физически активны, а доля смертей от последствий, связанных с малоподвижным образом жизни, доходит до 10% в общей структуре смер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 </w:t>
      </w:r>
      <w:r>
        <w:rPr>
          <w:bCs/>
          <w:color w:val="000000"/>
          <w:sz w:val="28"/>
          <w:szCs w:val="28"/>
        </w:rPr>
        <w:t>сидячий образ жизни вызывает заболевания сердечно-сосудистой системы, склонность к сахарному диабету, артрит и гипертонию, а также увеличивает риск преждевременной смер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5:49:00Z</dcterms:created>
  <dc:creator>Fuji</dc:creator>
  <dc:description/>
  <dc:language>en-US</dc:language>
  <cp:lastModifiedBy>Fuji</cp:lastModifiedBy>
  <dcterms:modified xsi:type="dcterms:W3CDTF">2009-03-22T16:22:00Z</dcterms:modified>
  <cp:revision>3</cp:revision>
  <dc:subject/>
  <dc:title/>
</cp:coreProperties>
</file>