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Проблемы организации воспитательных проектов в Гуманитарной школе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уманитарная школа начала свою работу  в 2005 году на базе филологического факультета БПГУ им. В. М. Шукшина.</w:t>
      </w:r>
      <w:r>
        <w:rPr>
          <w:rFonts w:eastAsia="+mn-ea" w:cs="Times New Roman" w:ascii="Times New Roman" w:hAnsi="Times New Roman"/>
          <w:color w:val="0D0D0D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Её участниками являются учащиеся школ города Бийска, студенты филологического факультета и преподаватели БПГУ им. В.М. Шукшина.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уманитарная школа является школой не только для детей, ведь она служит своеобразной практикой и для студентов. Сегодня практическая педагогическая деятельность получает все большую самостоятельность, а педагог-практик объективно выступает как самостоятельный «конструктор» своей деятельност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уманитарная школа способствует развитию педагогического мышления студентов, преодолению привычных педагогических стереотипов, формированию гибкого, творческого подхода к воспитанию и обучению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риентация на усвоение "готового" знания приводит к формированию у многих из студентов шаблонного мышления, стереотипных действий. Впоследствии, в пору самостоятельной трудовой жизни, оказывается, что педагоги не способны применить полученные знания и умения в своей профессиональной деятельности, самостоятельно ставить и решать задач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редства преодоления подобных пробелов - организация познавательной деятельности студентов, развитие у них самостоятельности, вовлечение в процесс поиска, формирование умения пользоваться наукой для осмысления и совершенствования практической деятельности. Успех в этом деле прямо зависит от степени развитости творческого, нестандартного мышления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есникова И.А. в своей работе «Педагогическое проектирование» отмечает, что как педагогическая идея, технология и форма учебной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метод проек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ил распространение в первой трети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  Возникнув в педагогике в качестве одной из форм воплощения в образовании исследовательского метода (принципа), он вобрал в себя эвристическое, исследовательское, экспериментальное, научное начала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втор работы ссылается на понятие проектирования, которое в отечественной педагогической науке применялось А. С. Макаренко, разработавшим основы логики педагогического мышления. Речь шла о проектировании личности на основе целей воспитания, а также способностей и склонностей конкретного воспитанника. 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ектирование Колесникова И.А. рассматривает как проявление постоянного разностороннего творчества. Оно предполагает наличие совокупности творческих способностей, качеств, исследовательских умений, среди которых важное место занимают инициативность и активность, глубокое внимание и наблюдательность, искусство нестандартно мыслить, богатое воображение и интуиция, исследовательский подход к анализу учебно-воспитательных ситуаций, решению педагогических задач, самостоятельность суждений и выводов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бота над проектом в творческом коллективе дает возможность учащимся объединиться по интересам, обеспечивает для них разнообразие ролевой деятельности в процессе обучения, воспитывает обязательность выполнения заданий в намеченные сроки, взаимопомощь, тщательность и добросовестность в работе, равноправие и свободу в выражении идей, их отстаивание и в то же время доброжелательность при всех обстоятельствах [1]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манитарная школа предоставляет студентам возможность освоить проектную деятельность на практике. Проектная деятельность в Гуманитарной школе реализуется в режиме событийности (образовательных событий). Каждый студент, участник Гуманитарной школы, во время образовательного события испытал себя в роли воспитателя и педагога, занимаясь проектированием и работая со школьниками. Обращение к технологии проектирования в настоящее время позволяет активизировать исследовательскую деятельность студентов на всех этапах обучения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являлась организатором одного из воспитательных проектов в Гуманитарной школе, которая проводилась в январе 2009 года. Свои представления об особенностях организации проведения воспитательных проектов я описала в рефлексивном Портфолио, используя технологию кейс-стади. Свой кейс я назвала «Мой первый опыт организации воспитательного проекта»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товила проект «Путешествие Вакулы по разным странам» (по рассказу Н.В.Гоголя «Вечера на хуторе близ Диканьки»). По форме данное мероприятие – это инсценировка рассказа Н.В.Гоголя «Ночь перед рождеством» с элементами занимательных игр и конкурсов. Сюжет был распределён на три дня.  За разработку проекта на разные дни были ответственны разные люди, поэтому организация данного мероприятия требовала более тщательной совместной подготовк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– это завязка «Рождественской истории», где Чёрт пытается насолить главному герою, Вакуле, а потом вынужден помогать ему искать черевички для Оксаны (инсценировка рассказа). Для этого главные герои отправляются в путешествие по разным странам: во Францию, Чехию, Германию и т.д. Так  дети узнают о традициях встречи Нового года в разных странах. Эта идея является продолжением дневного проекта, который заканчивается презентацией «Встреча Нового года в разных странах»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день – это продолжение путешествия главных героев, которые на этот раз попадают в Венецию на карнавал. Для проведения мероприятия всем было дано задание подготовить карнавальный костюм. И дети, и студенты подошли к заданию творчески, проявили фантазию. Причём при подготовке данного проекта, в отличие от проекта первого дня, студенты и школьники работали совместно. В качестве участников были задействованы все школьники, а один из них выбран ведущим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день – это завершение путешествия Вакулы и Чёрта. Помимо студентов, в представлении было задействовано ещё два школьника. При этом желающих принять участие в  проекте было очень много. Для детей более интересна активная позиция. Поэтому, несмотря на тщательное планирование проекта, мы допустили одну серьёзную ошибку – не задействовали детей в воспитательном мероприяти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ой особенностью организации воспитательных проектов является совместная деятельность, включение детей в совместную деятельность, начиная от замысла и заканчивая результатом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лесникова И.А. Педагогическое проектирование: Учеб. пособие для высш. учеб. заведений / И.А. Колесникова, М.П. Горчакова – Сибирская; Под ред. И.А. Колесниковой. – М.: Издательский центр «Академия»,2005. – 3 с.</w:t>
      </w:r>
    </w:p>
    <w:p>
      <w:pPr>
        <w:pStyle w:val="TextBody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7:00Z</dcterms:created>
  <dc:creator>NEMO</dc:creator>
  <dc:description/>
  <dc:language>en-US</dc:language>
  <cp:lastModifiedBy>надежда</cp:lastModifiedBy>
  <dcterms:modified xsi:type="dcterms:W3CDTF">2013-03-18T16:47:00Z</dcterms:modified>
  <cp:revision>2</cp:revision>
  <dc:subject/>
  <dc:title/>
</cp:coreProperties>
</file>