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«Школьный музей как центр гражданского воспитания МБОУ «СОШ№3» г. Гусь-Хрустальный</w:t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27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р проекта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нов  Алексей  Владими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нотац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Школьный музе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ак центр гражданского воспитания учащихся школы№3»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вит своей целью создание школьного музея, как модели гражданско-патриотического воспитания учащихся. Деятельность и функционирование  школьного музея способствует  развитию творчества, активности, самостоятельности учащихся в процессе сбора, исследования, обработки, оформления, историко-краеведческих материалов, имеющих воспитательную и научно-познавательную ценность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ременная история школы №3 насчитывает 15 лет, однако свою историю школа ведет с 1916г. с основанной первой в городе гимназии. Нередки случаи, когда в ней обучались родители или родственники сегодняшних учеников. Таким образом, складываются  не только школьные, но и семейные традиции обучения. Это  играет важную роль в  воспитательном процессе, является основой гражданского воспитания, позволяет  учащимся осознать свою причастность к истории школы, а через нее к истории района, города, страны. Наиболее эффективно этот процесс может осуществляться в практической деятельности по созданию и функционированию школьного музея, который должен стать одной из форм организации гражданского и  патриотического  воспитания. Совместный поиск материалов по истории школы на различных этапах ее жизни, общение с выпускниками и участниками различных исторических событий, будет  способствовать социализации личности не путем усвоения теоретических положений, а в активной деятельности. Таким способом учащийся усваивает опыт общественной жизни, культуру человеческих отношений, необходимых для сотрудничества с другими людьми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зрастная группа учащихся, класс(-ы)       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7,9,11 классы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ая область: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еве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учебные навык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икативная деятельность учащихся, в рамках которой развиваются умения и навыки поиска нужной информации по заданной теме в источниках различного типа, извлечения необходимой информации из источников, созданных в различных знаковых системах  отделения основной информации от второстепенной, критического оценивания достоверности полученной информации, передачи содержания информации адекватно поставленной цели (сжато, полно, выборочно), перевода информации из одной знаковой системы в другую (из текста в таблицу, из аудиовизуального ряда в текст и др.), выбора знаковых систем адекватно познавательной и коммуникативной ситуации. Уметь развернуто обосновывать суждения, владеть основными видами публичных выступлений (высказывания, монолог, дискуссия, полемика), следовать этическим нормам и правилам ведения диалога (диспута). Предполагается уверенное 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</w:t>
            </w:r>
            <w:r>
              <w:rPr>
                <w:rFonts w:cs="Arial" w:ascii="Arial" w:hAnsi="Arial"/>
                <w:sz w:val="20"/>
                <w:szCs w:val="20"/>
                <w:lang w:eastAsia="zxx"/>
              </w:rPr>
              <w:t xml:space="preserve">.     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роекта: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школьного краеведческого музея   ка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центра гражданского воспитания учащихс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и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оздание и пополнение экспозиции музея;                                                                      2.создание модели гражданско-патриотического воспитания учащихся на основе деятельности школьного музе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ипотеза исследовани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деятельность школы по воспитанию гражданственности будет организована на основе музея истории школы, то  это должно стать основой гражданского воспитания, что  позволит учащимся осознать свою причастность к истории школы, а через нее к истории района, города, страны</w:t>
              <w:br/>
            </w:r>
          </w:p>
        </w:tc>
      </w:tr>
      <w:tr>
        <w:trPr>
          <w:trHeight w:val="8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и проекта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2" w:right="0" w:hanging="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нтябрь 2010-май 2013гг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5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пы реализации проекта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этап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нтябрь 2010-май 2011гг. 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Совета и актива музе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оложения о музее истории школы №3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ы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ор и систематизация материалов, по истории школ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экспози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вязей с Музеем  образования и Музеем хрустал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оисковой работы школ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круга лиц для сотрудничества по созданию экспозиции музея </w:t>
            </w:r>
          </w:p>
          <w:p>
            <w:pPr>
              <w:pStyle w:val="Normal"/>
              <w:spacing w:before="280" w:after="280"/>
              <w:ind w:left="171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этап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нтябрь 2011-май 2012гг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актива музея на курсах «Основы школьного краеведения»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воспитательных возможностей музея для гражданского воспита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систематизация материалов, по истории школ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и организация системы урочной и внеурочной деятельности школы по гражданскому воспитанию с использованием возможностей музе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экспозиц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 этап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ентябрь 2012-май 2013г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систематизация материалов, по истории школ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экспози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тический: мониторинг влияния деятельности музея в школе на формирование гражданственности учащихс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банка методических разработок по гражданскому воспитанию учащихс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и анализ результа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ебные мероприят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пределяются пла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боты школьного краеведческого  кружка « Поис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оисковой  деятельностью классов</w:t>
            </w:r>
          </w:p>
        </w:tc>
      </w:tr>
      <w:tr>
        <w:trPr>
          <w:trHeight w:val="35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ходе проектной деятельности предполагается получить следующие результаты: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кспозиции музея истории школы №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учащимися специфических приемов музей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модели гражданско-патриотического воспитания учащихся на основе деятельности школьного музе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воение педагогами технологий гражданско-патриотического образования посредством возможностей музе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стойчивой мотивации родителей и выпускников к поддержке традиций школ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воение учащимися ценностей гражданственности, патриотизма, толерантности, определяющих модель их жизненного поведения; </w:t>
            </w:r>
          </w:p>
          <w:p>
            <w:pPr>
              <w:pStyle w:val="Normal"/>
              <w:spacing w:before="280" w:after="28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терии результатив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36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осшая мотивация педагогов к использованию музея в учебно-воспитательном процессе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интереса обучающихся к сохранению и поддержанию истории и традиций школ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тематических  экспозиций школьного музе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 исследования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ходе реализации проекта предполагается достижение поставленных целе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орами успешности проекта можно считать: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интересованность педагогической общественности школы в создании музея как эффективного средства воспитания гражданственност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узейного фонда школы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ультативность реализации проекта может быть снижена вследств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остаточности опыта организации музей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раты связей с известными выпускниками школ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ери части музейного материал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енности человеческих ресурсов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ости финансировани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ы и ресурсы, необходимые для выполнения проек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Цифровой фотоаппара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Компьюте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Сеть Интерне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Принте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Проек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Сканер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Видеокаме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spacing w:before="280" w:after="280"/>
        <w:ind w:left="360" w:right="0" w:hanging="0"/>
        <w:rPr/>
      </w:pPr>
      <w:r>
        <w:rPr/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aprab1">
    <w:name w:val="naprab1"/>
    <w:basedOn w:val="Style14"/>
    <w:qFormat/>
    <w:rPr>
      <w:rFonts w:ascii="Times New Roman" w:hAnsi="Times New Roman" w:cs="Times New Roman"/>
      <w:color w:val="0000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18:00Z</dcterms:created>
  <dc:creator>Ники</dc:creator>
  <dc:description/>
  <dc:language>en-US</dc:language>
  <cp:lastModifiedBy>Ники</cp:lastModifiedBy>
  <dcterms:modified xsi:type="dcterms:W3CDTF">2010-09-17T02:17:00Z</dcterms:modified>
  <cp:revision>142</cp:revision>
  <dc:subject/>
  <dc:title/>
</cp:coreProperties>
</file>