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b/>
          <w:sz w:val="32"/>
          <w:szCs w:val="32"/>
        </w:rPr>
        <w:t xml:space="preserve">СЕРВИРОВКА СТОЛА </w:t>
      </w:r>
    </w:p>
    <w:p>
      <w:pPr>
        <w:pStyle w:val="Normal"/>
        <w:rPr>
          <w:rFonts w:ascii="Times New Roman" w:hAnsi="Times New Roman" w:cs="Times New Roman"/>
          <w:sz w:val="32"/>
          <w:szCs w:val="32"/>
        </w:rPr>
      </w:pPr>
      <w:r>
        <w:rPr>
          <w:rFonts w:cs="Times New Roman" w:ascii="Times New Roman" w:hAnsi="Times New Roman"/>
          <w:sz w:val="32"/>
          <w:szCs w:val="32"/>
        </w:rPr>
        <w:t>По числу приглашенных на стол ставят подставные тарелки, а на них закусочные. Салфетки, сложенные треугольником, колпачком или иным способом, кладут на тарелки. Ножи кладут острием к тарелке. Вилки кладут выпуклой стороной вниз. Приборами пользуются в соответствии с их расположением — начиная с крайних и кончая теми, что находятся рядом с тарелко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Нож и вилку держат так, чтобы пальцы не касались лезвия или зубцов. Если вы время от времени перестаете пользоваться прибором, то кладите его только на край тарелки, но никак не на скатерть. Если вы воспользовались лишь вилкой, то нож должен опираться на правый край тарелки, где он меньше всего мешае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Если в трапезе наступает пауза (но застолье еще не закончено) прибор кладут на тарелку крест на крест — нож острием влево, вилку выпуклой частью вверх — таким образом, чтобы рукоятка ножа была расположена, как стрелка часов, указывающая на пять часов, а рукоятка вилки — на семь часов. Место скрещивания должно приходиться на зубцы вилки и треть ножа. Можно положить вилку и нож ручкой на стол, а другим концом на тарелку. По окончании еды оба прибора кладут на тарелку параллельно друг другу, их ручки «показывают на пять час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Бокалы сервируют рядом с тарелкой, ближе к середине стола, параллельно его длине или дугой, начиная слева от самого большого по размеру. Либо бокалы ставят в два ряда так, чтобы большие бокалы не закрывали собой меньшие по размер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Тарелки с нарезанными ровными ломтиками хлеба ставят в разных частях стола, чтобы все гости без труда могли доставать до него. Хлеб, взятый с общих тарелок, кладут на тарелочки для хлеба, которые расположены слева от подставных тарело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олонки и другие приборы для специй расставляют из расчета один прибор на три-четыре челове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Различные холодные закуски на блюдах и тарелках равномерно расставляются по столу таким образом, чтобы гостям было легко достать их.</w:t>
      </w:r>
    </w:p>
    <w:p>
      <w:pPr>
        <w:pStyle w:val="Normal"/>
        <w:rPr>
          <w:rFonts w:ascii="Times New Roman" w:hAnsi="Times New Roman" w:cs="Times New Roman"/>
          <w:sz w:val="32"/>
          <w:szCs w:val="32"/>
        </w:rPr>
      </w:pPr>
      <w:r>
        <w:rPr>
          <w:rFonts w:cs="Times New Roman" w:ascii="Times New Roman" w:hAnsi="Times New Roman"/>
          <w:b/>
          <w:sz w:val="32"/>
          <w:szCs w:val="32"/>
        </w:rPr>
        <w:t xml:space="preserve">СКАТЕРТЬ, САЛФЕТКИ И ЦВЕТЫ НА СТОЛЕ </w:t>
      </w:r>
    </w:p>
    <w:p>
      <w:pPr>
        <w:pStyle w:val="Normal"/>
        <w:rPr/>
      </w:pPr>
      <w:r>
        <w:rPr>
          <w:rFonts w:cs="Times New Roman" w:ascii="Times New Roman" w:hAnsi="Times New Roman"/>
          <w:b/>
          <w:sz w:val="32"/>
          <w:szCs w:val="32"/>
        </w:rPr>
        <w:t>СКАТЕРТИ</w:t>
      </w:r>
      <w:r>
        <w:rPr>
          <w:rFonts w:cs="Times New Roman" w:ascii="Times New Roman" w:hAnsi="Times New Roman"/>
          <w:sz w:val="32"/>
          <w:szCs w:val="32"/>
        </w:rPr>
        <w:t xml:space="preserve"> могут быть из различной ткани. В особо торжественных случаях белая дамастовая скатерть с подходящими салфетками считается традиционной. Хорошо выглядит белоснежная льняная скатерть, но теперь чаще пользуются скатертями из различных цветных, легко стирающихся материал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Очень элегантно выглядят подходящие друг к другу цвета двойной скатерти. Основная скатерть свешивается за край стола на 35 см., верхняя может покрывать только поверхность стола или свешиваться с него на 10-20 см. Верхнюю скатерть можно положить на основную так, чтобы на всех четырех углах была видна основная скатерть. Так покрывают стол для небольшого званного вечера, когда стол сервируют на 4-8 челове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ля такого приема гостей стол можно покрывать цветной скатертью в двух вариантах:</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тол покрывают, например, ярко-синей скатертью. Под посуду для каждого гостя уголком кладут белые салфетк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цветную, яркую скатерть покрывают белой скатертью углом так, чтобы яркая скатерть была видна на углах. Посуду для каждого кладут как обычно. Салфетки в обоих вариантах белы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Цветной скатертью можно покрыть стол «а ля фуршет», «по шведски». Клетчатые, полосатые, цветастые хлопчатобумажные скатерти употребляют на дачах, в саду и на пикниках.</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катерть должна подходить к посуде, главным образом к ее цвет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ЦВЕТЫ</w:t>
      </w:r>
      <w:r>
        <w:rPr>
          <w:rFonts w:cs="Times New Roman" w:ascii="Times New Roman" w:hAnsi="Times New Roman"/>
          <w:sz w:val="32"/>
          <w:szCs w:val="32"/>
        </w:rPr>
        <w:t xml:space="preserve"> — часть украшения стола. Праздничный стол, званный вечер трудно представить себе без цветов. Накрывая на стол, следует предусмотреть место для цветов, которые вместе с посудой украсят стол. Ставят цветы, как правило, в центре или на краю стола, если там не предусмотрено место для гостей. Если число гостей превышает 50 человек, то цветы размещают на каждом столе для группы гостей (10-12 человек) или на границе между двумя группами. Можно вместе ставить одни и те же цветы одного цвета, можно и составлять букеты из цветов разного цвета. Не рекомендуется на стол ставить цветы с ярко выраженным запахом, а также большие и тяжелые цветы, например, георгины, хризантемы, гладиолус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ля украшения праздничного стола нужно выбирать низкие вазы, которые могут быть различной формы и из разного материала. Большие высокие вазы больше всего подходят к столу «а ля фуршет». Цветы надо ставить в вазы, подходящие как по цвету, так и по форм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Окраска цветов должна подходить к цвету посуды, скатерти и салфеток. Расставляя цветы в вазах, нужно помнить о том, что цветы не должны заслонять напротив сидящего или мешать беседе гостей. Поэтому в одну вазу надо поставить не больше 9 цветов, и высота их не должна превышать уровня глаз.</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САЛФЕТКИ</w:t>
      </w:r>
      <w:r>
        <w:rPr>
          <w:rFonts w:cs="Times New Roman" w:ascii="Times New Roman" w:hAnsi="Times New Roman"/>
          <w:sz w:val="32"/>
          <w:szCs w:val="32"/>
        </w:rPr>
        <w:t xml:space="preserve"> бывают различной величины. К завтраку, обеду, ужину подают салфетки большого размера (35×35 см — 45×45 см), а к кофейному чайному столу — меньших размеров (25×25 см — 35×35 см). Такой же величины салфетки идут к десертному столу, столу «а ля фуршет» и к коктейльному стол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Цветные салфетки, как с бахромой, так и без нее, подаются только к чайному и кофейному столам. Во всех остальных случаях салфетки должны быть подрублен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алфетки должны подходить к скатерти, посуде. Они могут быть одного цвета со скатертью, но отличаться тоном (например, ярко-зеленая скатерть, светло-зеленые салфетки), или иметь другую окраску (синяя скатерть, желтые салфетки; бордовая скатерть, алые салфетки). Если стол покрывают двойной скатертью, то салфетки должны быть такого же цвета, что и основная скатерть. Сложные салфетки кладут на закусочные тарелки или слева от них. Если салфетки кладут слева от тарелок, то их можно вдеть в металлическое или плетенное кольцо. Конечно, если стол будет сервирован керамической посудой, то кольцо для салфеток лучше взять керамическо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кладывая салфетки, надо стараться как можно меньше касаться их руками. Перед едой салфетку следует расстелить на коленях так, чтобы в случае надобности ею можно было легко воспользоваться. Этой салфеткой слегка промокают только уголки рта. После трапезы салфетку складывают и кладут справа от тарелк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Если на стол кладут бумажные салфетки, например, к коктейльному столу или, когда много гостей, и их всех нельзя обеспечить матерчатыми салфетками, то их складывают и закладывают в специальные держатели или большие стаканы.</w:t>
      </w:r>
    </w:p>
    <w:p>
      <w:pPr>
        <w:pStyle w:val="Normal"/>
        <w:rPr>
          <w:rFonts w:ascii="Times New Roman" w:hAnsi="Times New Roman" w:cs="Times New Roman"/>
          <w:sz w:val="32"/>
          <w:szCs w:val="32"/>
        </w:rPr>
      </w:pPr>
      <w:r>
        <w:rPr>
          <w:rFonts w:cs="Times New Roman" w:ascii="Times New Roman" w:hAnsi="Times New Roman"/>
          <w:b/>
          <w:sz w:val="32"/>
          <w:szCs w:val="32"/>
        </w:rPr>
        <w:t xml:space="preserve">МЕСТА ЗА СТОЛОМ </w:t>
      </w:r>
    </w:p>
    <w:p>
      <w:pPr>
        <w:pStyle w:val="Normal"/>
        <w:rPr>
          <w:rFonts w:ascii="Times New Roman" w:hAnsi="Times New Roman" w:cs="Times New Roman"/>
          <w:sz w:val="32"/>
          <w:szCs w:val="32"/>
        </w:rPr>
      </w:pPr>
      <w:r>
        <w:rPr>
          <w:rFonts w:cs="Times New Roman" w:ascii="Times New Roman" w:hAnsi="Times New Roman"/>
          <w:sz w:val="32"/>
          <w:szCs w:val="32"/>
        </w:rPr>
        <w:t>Стол должен быть достаточно широким (0,95 — 1,20 м). Более узкие столы выглядят загроможденными едо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катерть должна быть чистой, накрахмаленной и выглаженной. Покрывать ею стол нужно так, чтобы место изгиба приходилось точно посередине стола, а края скатерти свешивались со стола на 30-35 с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ри рассадке за столом придерживаются следующих правил:</w:t>
      </w:r>
    </w:p>
    <w:p>
      <w:pPr>
        <w:pStyle w:val="Normal"/>
        <w:rPr>
          <w:rFonts w:ascii="Times New Roman" w:hAnsi="Times New Roman" w:cs="Times New Roman"/>
          <w:sz w:val="32"/>
          <w:szCs w:val="32"/>
        </w:rPr>
      </w:pPr>
      <w:r>
        <w:rPr>
          <w:rFonts w:cs="Times New Roman" w:ascii="Times New Roman" w:hAnsi="Times New Roman"/>
          <w:sz w:val="32"/>
          <w:szCs w:val="32"/>
        </w:rPr>
        <w:t>Первыми по правую и левую руки от хозяйки сажают представителей сильного пола, хозяина окружают дамы. Затем места чередуются: рядом с женщинами сажают мужчин, и наоборот.</w:t>
      </w:r>
    </w:p>
    <w:p>
      <w:pPr>
        <w:pStyle w:val="Normal"/>
        <w:rPr>
          <w:rFonts w:ascii="Times New Roman" w:hAnsi="Times New Roman" w:cs="Times New Roman"/>
          <w:sz w:val="32"/>
          <w:szCs w:val="32"/>
        </w:rPr>
      </w:pPr>
      <w:r>
        <w:rPr>
          <w:rFonts w:cs="Times New Roman" w:ascii="Times New Roman" w:hAnsi="Times New Roman"/>
          <w:sz w:val="32"/>
          <w:szCs w:val="32"/>
        </w:rPr>
        <w:t>Женщину не сажают с женщиной и на торцы стола, если там не сидят мужчины.</w:t>
      </w:r>
    </w:p>
    <w:p>
      <w:pPr>
        <w:pStyle w:val="Normal"/>
        <w:rPr>
          <w:rFonts w:ascii="Times New Roman" w:hAnsi="Times New Roman" w:cs="Times New Roman"/>
          <w:sz w:val="32"/>
          <w:szCs w:val="32"/>
        </w:rPr>
      </w:pPr>
      <w:r>
        <w:rPr>
          <w:rFonts w:cs="Times New Roman" w:ascii="Times New Roman" w:hAnsi="Times New Roman"/>
          <w:sz w:val="32"/>
          <w:szCs w:val="32"/>
        </w:rPr>
        <w:t>Мужа никогда не сажают рядом с женой.</w:t>
      </w:r>
    </w:p>
    <w:p>
      <w:pPr>
        <w:pStyle w:val="Normal"/>
        <w:rPr>
          <w:rFonts w:ascii="Times New Roman" w:hAnsi="Times New Roman" w:cs="Times New Roman"/>
          <w:sz w:val="32"/>
          <w:szCs w:val="32"/>
        </w:rPr>
      </w:pPr>
      <w:r>
        <w:rPr>
          <w:rFonts w:cs="Times New Roman" w:ascii="Times New Roman" w:hAnsi="Times New Roman"/>
          <w:sz w:val="32"/>
          <w:szCs w:val="32"/>
        </w:rPr>
        <w:t>Два иностранца из одной страны также не сидят вмест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Хозяин предлагает руку первой даме и первым проходит в столову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очетный гость предлагает руку хозяйке дома, и они входят последним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Гости занимают свои места после того, как сядет хозяй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Если застолье неофициальное, дамам не принято предлагать руку. В этом случае хозяйка сопровождает женщин в столовую, а хозяин — мужчи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о окончании завтрака или обеда хозяйка встает и выходит из-за стола перво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На завтраке или обеде с участием мужчин и женщин хозяйка и хозяин занимают места либо в середине, либо в торце прямоугольного стола напротив друг друг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 П-образным столом хозяин и хозяйка занимают места напротив друг друга, но могут, также, и занять места рядом.</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42:00Z</dcterms:created>
  <dc:creator>Ракевич Максим</dc:creator>
  <dc:description/>
  <dc:language>en-US</dc:language>
  <cp:lastModifiedBy>Ракевич Максим</cp:lastModifiedBy>
  <dcterms:modified xsi:type="dcterms:W3CDTF">2012-11-23T05:42:00Z</dcterms:modified>
  <cp:revision>1</cp:revision>
  <dc:subject/>
  <dc:title/>
</cp:coreProperties>
</file>