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24"/>
          <w:lang w:eastAsia="ru-RU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24"/>
          <w:lang w:eastAsia="ru-RU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24"/>
          <w:lang w:eastAsia="ru-RU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11925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39966"/>
          <w:sz w:val="40"/>
          <w:szCs w:val="40"/>
          <w:lang w:eastAsia="ru-RU"/>
        </w:rPr>
        <w:t>МУНИЦИПАЛЬНОЕ</w:t>
      </w:r>
      <w:r>
        <w:rPr>
          <w:rFonts w:eastAsia="Times New Roman" w:cs="Times New Roman" w:ascii="Times New Roman" w:hAnsi="Times New Roman"/>
          <w:color w:val="339966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9966"/>
          <w:sz w:val="56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9966"/>
          <w:sz w:val="40"/>
          <w:szCs w:val="40"/>
          <w:lang w:eastAsia="ru-RU"/>
        </w:rPr>
        <w:t>БЮДЖЕТНОЕ</w:t>
      </w:r>
      <w:r>
        <w:rPr>
          <w:rFonts w:eastAsia="Times New Roman" w:cs="Times New Roman" w:ascii="Times New Roman" w:hAnsi="Times New Roman"/>
          <w:color w:val="339966"/>
          <w:sz w:val="56"/>
          <w:szCs w:val="5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339966"/>
          <w:sz w:val="40"/>
          <w:szCs w:val="40"/>
          <w:lang w:eastAsia="ru-RU"/>
        </w:rPr>
        <w:t>ОБЩЕОБРАЗОВАТЕЛЬНОЕ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9966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339966"/>
          <w:sz w:val="40"/>
          <w:szCs w:val="40"/>
          <w:lang w:eastAsia="ru-RU"/>
        </w:rPr>
        <w:t xml:space="preserve">СРЕДНЯЯ ОБЩЕОБРАЗОВАТЕ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9966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339966"/>
          <w:sz w:val="40"/>
          <w:szCs w:val="40"/>
          <w:lang w:eastAsia="ru-RU"/>
        </w:rPr>
        <w:t>ШКОЛА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9966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339966"/>
          <w:sz w:val="40"/>
          <w:szCs w:val="40"/>
          <w:lang w:eastAsia="ru-RU"/>
        </w:rPr>
        <w:t>ГОРОДА БИ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9966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339966"/>
          <w:sz w:val="40"/>
          <w:szCs w:val="40"/>
          <w:lang w:eastAsia="ru-RU"/>
        </w:rPr>
        <w:t>ХАБАРОВСКОГО КРАЯ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9966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339966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 xml:space="preserve">Программа 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>летнего объединения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>«Парус»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9966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339966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9966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339966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втор и руководитель программы: 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Тупицына О.В. 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(учитель математики, высшей квалификационной категории  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БОУ СОШ № 6)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икин - 2013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ГРАММЫ: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Паспорт программы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Пояснительная записка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цептуальные основы программы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Цель программы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дачи программы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сновные направления деятельности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словия реализации программы.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жидаемый результат.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Механизм реализации программы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алендарно - тематический план.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Кадровое обеспечение программы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Финансовое обеспечение программы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Материально – техническое обеспечение программы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 Список используемой литератур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Cambria" w:cs="Cambria" w:ascii="Cambria" w:hAnsi="Cambria"/>
          <w:b/>
          <w:bCs/>
          <w:kern w:val="2"/>
          <w:sz w:val="40"/>
          <w:szCs w:val="32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31"/>
        <w:gridCol w:w="7597"/>
      </w:tblGrid>
      <w:tr>
        <w:trPr>
          <w:trHeight w:val="6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з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тнее    объединение     «Пару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бюджетного общеобразовательного учреждения средней общеобразовательной школы № 6 города Бикина Бикин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баровск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ание для разработки  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Закон Российской Федерации «Об образовании» от 10.07.92 № 3266-1 (в редакции Федеральных законов от 13.01.96 № 12-ФЗ – от 05.03.2004 № 9-ФЗ)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Федеральная целевая программа «Одаренные дети», в рамках Президентской Программы «Дети России», утвержденной Правительством РФ от 03.10.2002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Федеральная целевая программа «Дети России» на 2007-2010 годы, утвержденной Постановлением Правительства РФ от 21 марта 2007 года № 17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остановление Правительства Хабаровского края от 22.06.06 № 96-пр «О мерах по развитию системы общего образования Хабаровского края на 2006 – 2010 г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Муниципальная                                                                       программа  «Одаренные дети»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Устав МБОУ СОШ № 6                                                     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упицына Ольга Викторовна -  учитель математики высшей квалификационной категории  МБОУ СОШ № 6 города Бикина Бикин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баровского кра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БОУ СОШ №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Би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упицына Ольга Викторовна -  учитель математики высшей квалификационной категории  МБОУ СОШ № 6 города Бикина Бикин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баровского кра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я, представившая        программу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Бикин Хабаровского кр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организации, представившей программу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6  города Бикина Бикин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баровского кра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организации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Бикин Хабаровского края, улица Зачеславского,  3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, факс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255) 21-7-2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проведения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тнее    объединение     «Парус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непрерывного сопровождения одаренных детей в условиях реализации внеурочных математических программ и конкурсных мероприятий через анализ решений и корректировку ошибок различных вариантов конкурсных и олимпиадных задач, направленных на углубление  и расширение математических знаний и способствующий повышению собственного интеллектуального рейтинга старшеклассник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ровести анализ степени участия моих школьников в олимпиадном движении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систематизировать мониторинг личностного роста одарённых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брать методы и приёмы, которые способствуют развитию самостоятельности мышления, инициативности и творч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казывать  психологическую помощь учащимся данной категории с помощью психолого-консультационной службы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асширить возможности для участия способных и одарённых учащихся в различных дистанционных мероприятиях, проводимых ведущими образовательными центрами страны (олимпиадах, конкурсах, играх, выставках, конференциях)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коммуникативные умения и навыки, способности к деловому взаимодействию в работе 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спитывать способность оставаться независимым в группе, уважать мнения и учитывать интересы других членов коллект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зация 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кции,  практикумы, тренинги, диагностики, направленные на развитие и поддержку особенных способностей учащихся.   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каторы 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роста количества участвовавших в олимпиадном движении в   текущем учебном году повысится на 15% в сравнении с предыдущим годом.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величение кол-ва индивидуальных образовательных маршрутов одарённых учащихся по математике  на 30% (с учетом вновь привлеченных старшеклассников);</w:t>
            </w:r>
          </w:p>
          <w:p>
            <w:pPr>
              <w:pStyle w:val="Style17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Расширение и обновление банка задач по математике для подготовки учащихся к участию в олимпиадном движении школы в целом;</w:t>
            </w:r>
          </w:p>
          <w:p>
            <w:pPr>
              <w:pStyle w:val="Style17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Активизация странички школьного сайта «Одарённые школьники МБОУ СОШ № 6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Увеличение количества учащихся, участвующих и имеющих высокие достижения в олимпиадном движении и конкурсах различного территориального и сетевого уровней.</w:t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Поступление учащихся объединения в ФМШа (физико – математическую школу) г. Хабаровска(в сентябре 2013 года) за счет творческой самореализации старшеклассников</w:t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готового банка математических задач различной тематики (повышенного и творческого уровней) для подготовки старшеклассников к ЕГЭ и олимпиадам в учебное время</w:t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тенциала учителя в части компетентного выявления и сопровождения одаренных детей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3.06 по 15.06. 2013 го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участников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челове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36235" cy="14947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321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0"/>
          <w:szCs w:val="24"/>
          <w:lang w:eastAsia="ru-RU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  <w:tab/>
        <w:t xml:space="preserve">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«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ожденные дарования подобн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иким растениям и нуждаются в выращи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 помощью ученых занятий»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нглийский философ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Френсис Бэкон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ернизация и инновационное развитие - единственный путь, который позволит России стать конкурентным обществом в мире 21-го века, обеспечить достойную жизнь всем наш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о школьной скамьи.   </w:t>
        <w:br/>
        <w:t xml:space="preserve">     </w:t>
        <w:tab/>
        <w:t xml:space="preserve"> Школа является критически важным элементом в этом процесс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В национальной образовательной инициативе президента Российской Федерации «Наша новая школа» одним из основных направлений является развитие творческой среды для выявления, развития и сопровождения  одаренных ребят в каждой общеобразовательной школ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85750</wp:posOffset>
            </wp:positionH>
            <wp:positionV relativeFrom="margin">
              <wp:posOffset>5824855</wp:posOffset>
            </wp:positionV>
            <wp:extent cx="1285875" cy="130492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ивное выявление и развитие одаренных, талантливых и способных молодых людей стало одним из приоритетных направлений нашей школы.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В образовательном пространстве МБОУ СОШ № 6  сложилась определенная система работы с детьм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являющими интерес к углубленному изучению предметов, в том числе и математики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меня, учителя-предметника,  вопрос углубления знаний по математики является особенно актуальным в свете того, что в школе одним из самых востребованных и сложных профилей считается физико-математический. Более того, условия приема в высшие учебные заведения Хабаровского края и РФ становятся с каждым годом требовательнее к количеству баллов в сертификатах и к качеству полученных знаний  старшеклассниками в средней школе (следует понимать, что чем ниже уровень знаний абитуриентов по математическим дисциплинам, тем сложнее обучение в высшей школ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неурочная система сопровождения и развития интеллектуальной деятельности выстраивается на 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ение на элективных курсах в течение учебн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ые и групповые консультации (как педагогами школы, так и преподавателями ведущих ВУЗов Хабаровского края на договорной основ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сетевых и дистанционных конкурсных мероприятиях в течение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внеурочных занятий в каникулярное время (профильные смен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я многолетний опыт и анализ успешности учащихся в области постижения математических знаний,  наиболее эффективной формой занятий считаю 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индивидуальную или групповую консультации. Такие заня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яют добиться определённых</w:t>
      </w:r>
      <w:r>
        <w:rPr>
          <w:rFonts w:eastAsia="Times New Roman" w:cs="Times New Roman" w:ascii="Times New Roman" w:hAnsi="Times New Roman"/>
          <w:spacing w:val="-4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в в развитии творческой одаренности учащихся (победители и призёры всех   Всероссийских олимпиад, дипломанты районных и краевых мероприятий, научно-практических конференций разных уровней, викторины, конкурсы, игры). Эти мероприятия являются «мерилом» одарённости. Так за последние два года число участвующих моих учеников в мероприятиях разных уравнений неуклонно растёт, мы уже имеем хорошие результаты. В 2011-2012 учебном году в различных олимпиадах приняли участие 28 моих учеников, в 2012-2013 году уже 34 ученика и продолжают участвовать.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ая академическая олимпиада: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3510"/>
        <w:gridCol w:w="1746"/>
        <w:gridCol w:w="1649"/>
      </w:tblGrid>
      <w:tr>
        <w:trPr>
          <w:trHeight w:val="123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математи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удницкий Никита/1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Фомина Алина/11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ё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ёр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ая олимпиада школьников ХКЗФМШ и Совета ректоров вузов кр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удницкий Никита/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 и ІІ тур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http://abitur.khstu.ru/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математи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Ефимович С./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ёр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академические дистанционные олимпиады школьников: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3"/>
        <w:gridCol w:w="1809"/>
        <w:gridCol w:w="3153"/>
        <w:gridCol w:w="1552"/>
      </w:tblGrid>
      <w:tr>
        <w:trPr>
          <w:trHeight w:val="13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1-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Муниципальны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учно практическая конференция»Мир моих увлечений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рактико –ориентированный проект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ЦОР тела вращения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Данилова Дарья/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Фомина Алина/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бедители</w:t>
            </w:r>
          </w:p>
        </w:tc>
      </w:tr>
      <w:tr>
        <w:trPr>
          <w:trHeight w:val="2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Федеральный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российская дистанционная олимпиада по математике для9-11 классов 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«Пифаг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Центр развития и интеллекта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i/>
                <w:sz w:val="18"/>
                <w:szCs w:val="18"/>
                <w:lang w:eastAsia="ru-RU"/>
              </w:rPr>
              <w:t>I Ту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щиеся 10класса- 11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щиеся   11класса-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Понаморенко Светлана/11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>ІІ 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щиеся 10класса- 10человек;Учащиеся   11класса- 6 человек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Фомина Алина/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3 степени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www.vot-zadachka.ru</w:t>
              </w:r>
            </w:hyperlink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 2 степени</w:t>
            </w:r>
          </w:p>
        </w:tc>
      </w:tr>
      <w:tr>
        <w:trPr>
          <w:trHeight w:val="12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II Всероссийские олимпиа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Центр поддержки талантливой молодёжи г.Бийс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щиеся 10класса- 13 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щиеся   11класса-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ий бал выполнения- 56</w:t>
            </w: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  <w:lang w:eastAsia="ru-RU"/>
              </w:rPr>
              <w:t>http://www.centrtalant.ru/index.php/arhiv/viewcategory/21</w:t>
            </w:r>
          </w:p>
        </w:tc>
      </w:tr>
      <w:tr>
        <w:trPr>
          <w:trHeight w:val="15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Молодёжный математический чемпиона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Центр развития   одарённости г.Перм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щиеся 10класса-  11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щиеся   11класса-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Дорошенко К./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Дубинская А./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Корецкий Ф./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ий бал  - 60</w:t>
            </w: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  <w:lang w:eastAsia="ru-RU"/>
              </w:rPr>
              <w:t>Место в город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место2место</w:t>
            </w: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  <w:lang w:eastAsia="ru-RU"/>
              </w:rPr>
              <w:t>http://talant.perm.ru/news.html</w:t>
            </w:r>
          </w:p>
        </w:tc>
      </w:tr>
      <w:tr>
        <w:trPr>
          <w:trHeight w:val="11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Международный чемпионат математических и логических игр (Франци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Заочная школа космонав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ов -8чел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зёров-5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  <w:lang w:eastAsia="ru-RU"/>
              </w:rPr>
              <w:t>http://ffjm.cosmoschool.ru/</w:t>
            </w:r>
          </w:p>
        </w:tc>
      </w:tr>
      <w:tr>
        <w:trPr>
          <w:trHeight w:val="1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2-20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Федеральны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российская дистанционная олимпиада по математике для9-11 классов -1 ту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Центр развития, мышления и интелл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вовало-15чел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ы победителей (2 и3 степени-15чел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www.vot-zadachka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</w:tr>
      <w:tr>
        <w:trPr>
          <w:trHeight w:val="15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Федеральны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российская дистанционная олимпиада по математике для9-11 классов -2 ту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Центр развития, мышления и интелл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вовало-22чел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пломы победителей (1,2 и3 степени-14чел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www.vot-zadachka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Федеральный с международным участиемКонкурс игра «Слон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Центр Сней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вовало-32 чел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уреаты -2 че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  <w:lang w:eastAsia="ru-RU"/>
              </w:rPr>
              <w:t>&lt;info@nic-snail.ru&gt;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, практика работы с одарёнными детьми в области математики   показывает, что существуют проблемы и нереализованные возможности в организации работы с одарёнными детьми: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ецифичность развития одарённых  людей требует от учителей и родителей (законных представителей) большего объёма психолого-педагогических знаний;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рамках преемственности с основными школами не в полном объёме выполняется работа по отслеживанию и выявлению учащихся, имеющих особенные математические способности.  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шение выше указанного возможно при комплексном и системном подходе к проблем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я система работы с одарёнными детьми, как учителя - предметника выстраивается на основе подпрограммы «Одаренные дети», которая  является составной частью программы развития школы и предусматривает целенаправленную работу с одаренными учащимися, готовя их к осознанному выбору жизненного пути. Одним из основных направлений своей деятельности вижу в отработке механизма учета индивидуальных достижений и системы поддержки сформировавшихся талантов у моих обучающихся.   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зволит вывести эту деятельность на более эффективный и личностно-ориентированный уровень и качественный уров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часов, необходимых для проведения занятий по данной программе –  28часов.  Обучение будет проходить на базе МБОУ СОШ № 6. Программа рассчитана на 14 дней по 2 часа в день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  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  Концепция  развития творческого потенциала учащихс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ы работы с одаренными деть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высказываниях специалистов, работающих в области исследования  мозга человека, ясно обозначена педагогическая проблема – каждого человека можно и нужно учить думать, обеспечивая возможность личности к творческой деятельности, что позволит впоследствии каждому ученику экстраполировать свой собственный опыт учения в любые сферы, где он будет востребован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одаренных детей характерны:  высокая скорость развития интеллектуальной и творческой сфер, глубина и нетрадиционность мышления, нестандартные подходы к решению любых задач, встающих перед формирующейся лич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оздание условий для оптимального развития одаренных и просто способных учащихся, в отношении которых есть серьезная надежда на дальнейший качественный скачок в развитии их способностей, является одним из главных направлений работы по данной программе, поэтому  происходит  ориентация на учащихся, которые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 более высокие по сравнению с остальными сверстниками: математические  способности;  восприимчивость к обучению в разных направлениях; творческие возможности их проявления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 доминирующую, активную, познавательную потреб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ытывают радость от умственного и творческого  труда в разных сферах челове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те с этой категорией учащихся я, как педагог - предметник руководствуюсь следующими принципам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цип индивидуальной и групповой работы по обучению;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свободы выбора учащимся дополнительных образовательных услуг, помощи, наставничеств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максимального разнообразия предоставляемых возможност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цип возрастания роли внеурочной деятельности;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цип особого внимания к проблеме межпредметных связей в обучени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принцип создания условий для сотрудничества, сотворчества и соавторства совместной работы учащихся и учител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непрерывного сопровождения одаренных детей в условиях реализации внеурочных математических программ и конкурсных мероприятий через анализ решений и корректировку ошибок различных вариантов конкурсных и олимпиадных задач, направленных на углубление  и расширение математических знаний и способствующий повышению собственного интеллектуального рейтинга старшеклассников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Style17"/>
        <w:ind w:left="10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5. Задачи программы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анализ степени участия моих школьников в олимпиадном движении;  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мониторинг личностного роста одарённых детей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рать методы и приёмы, которые способствуют развитию самостоятельности мышления, инициативности и творчества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 психологическую помощь учащимся данной категории с помощью психолого-консультационной службы </w:t>
      </w:r>
    </w:p>
    <w:p>
      <w:pPr>
        <w:pStyle w:val="Style17"/>
        <w:numPr>
          <w:ilvl w:val="0"/>
          <w:numId w:val="2"/>
        </w:numPr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расширить возможности для участия способных и одарённых учащихся в различных дистанционных мероприятиях, проводимых ведущими образовательными центрами страны (олимпиадах, конкурсах, играх, выставках, конференциях);  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умения и навыки, способности к деловому взаимодействию в работе группы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пособность оставаться независимым в группе, уважать мнения и учитывать интересы других членов коллектива;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сновные направления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лощение в реальность   принципов  работы происходит на основе научно – педагогической организации такой деятельности, где использую только личностно – ориентированные технологии обучения. Основополагающей данных технологий является - педагогическая  поддерж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ля развития аналитико-рефлексивных способностей обучающихся использу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блю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лективный анализ деятельности, размыш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флексия – самопознание своей  роли и отношения к произошедшим  событиям, дел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авнительные характерис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стирование и анкетирование 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ля развития интеллектуальных способносте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 «мозгового штурм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тод «сократовской беседы»  - развитие диалогического мышления, творческих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 мыследеятельности – создание учебной ситуации для решения математической задачи, когда обучающийся  сам должен выйти на решение  поставленной задачи путем использования новых способов ее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 деловой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тод психотренинга – направлен  на переосмысление Я-концепции,  изменение установок, формирование креативной Я-концепции школьника в аспекте его самосознания и самоотношения, свободного самовыражения и продуктивной самореализации с позиций одаренности 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ля развития организаторских способно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 творческого выполнения 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 игры – творческое действие  в воображаемых обстоятельствах  с целью развития самостоятельности  и творчества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ля развития коммуникативных способно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етод создания ситуаций свободного  выбора пове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етод коммуникативного тренинга (ролевые игры и т.д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етод творческого поис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Style17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Style17"/>
        <w:ind w:left="10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казание социальной и психолого-педагогической помощи учащимся с особенными способностям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есное взаимодействие педагога с каждым участником программы через три пути: сотрудничество, сотворчество, соавтор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евращение пространства разнообразных видов деятельности в образовательное пространство. ( возможность  выбора поля деятельности, творческий характер деятельности, ее продуктивность с выходом на самореализацию, наличие практического выхода деятельности участника программы, осознание ее значимост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бязательность прохождения каждым участником программы теории и практик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здание условий  для самопознания учащимися тех необходимых знаний, которые он использует при решении математическ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Материальное оснащение: помещение для занятий, методическая и специальная литература, наглядные пособия, интернет ресурсы, нет буки для создания презентаций, карточки с групповыми и индивидуальными заданиями, анкеты, канцтов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личие мульти медиа оснащения для занятий, активное использование компьютерной тех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Увидеть результаты реализованной программы позволит рефлексия, отраженная в математических и логических олимпиадах, играх и конкурсах, высказываниях участников программы, практических работах, практической деятельности и изменившемся поведении ребят. Практически - активизация странички школьного сайта: «Одарённые учащиеся школы № 6».    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Ожидаемый результат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соответствии с заявленной целью  я предполагаю следующие результаты по итогам реализации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величение количества учащихся, участвующих и имеющих высокие достижения в олимпиадном движении и конкурсах различного территориального и сетевого уровней.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оступление учащихся объединения в ФМШа (физико – математическую школу) г. Хабаровска(в сентябре 2013 года) за счет творческой самореализации старшеклассников</w:t>
      </w:r>
    </w:p>
    <w:p>
      <w:pPr>
        <w:pStyle w:val="Style17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готового банка математических задач различной тематики (повышенного и творческого уровней) для подготовки старшеклассников к ЕГЭ и олимпиадам в учебное время.</w:t>
      </w:r>
    </w:p>
    <w:p>
      <w:pPr>
        <w:pStyle w:val="Style17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тенциала учителя в части компетентного выявления и сопровождения одаренных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ключении хотелось бы отметить, что  каждый участник объединения сможет осознать в себе неповторимую личность,  расширит сферу общения со сверстниками, освободится от комплек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 нацелена на создание ситуации успеха и душевного комфорта, а также даст ее участникам возможность адаптироваться в социальной среде, самостоятельно сделать жизненный выбор, найти себя и свое место в социуме, цель, веру и надежду в жизн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</w:t>
      </w:r>
      <w:r>
        <w:br w:type="page"/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Механизмы реализации  программы</w:t>
      </w:r>
      <w:r>
        <w:rPr/>
        <w:t>: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1701"/>
        <w:gridCol w:w="22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ы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готовите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формировать банк данных по одарённым де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овести мониторинг условий и результатов учебной деятельности и участия в олимпиадном движен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анализировать результаты мониторинга на заседаниях педагогического совета, методического объединения МИ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формирование объеди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тверждение плана работы объеди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корректировка нормативно-правовой б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расчет сметы программ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Январь 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ь объединения,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программ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ганизацио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оставление списков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ведение опроса, диагностики для выявления степени заинтересова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ь  объединения,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сновн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дготовка  и проведение  занятий согласно календарно-тематическому план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юль - август  201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ь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аключи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дведение итогов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мониторинг уровня активности членов  объеди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мониторинг уровня удовлетворенности деятельностью объединения и самореализацией подрост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финансовый отчет по смет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ь объединения,      ответственный за расходование средств про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 - тематический план работы объединения «Пару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 руководитель  Тупицына О.В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60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275"/>
        <w:gridCol w:w="1134"/>
        <w:gridCol w:w="1740"/>
        <w:gridCol w:w="992"/>
        <w:gridCol w:w="709"/>
        <w:gridCol w:w="11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дактическая модель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е сре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деятельност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ия/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тор занятия</w:t>
            </w:r>
          </w:p>
        </w:tc>
      </w:tr>
      <w:tr>
        <w:trPr>
          <w:trHeight w:val="2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Теори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иагностики (групповая и индивидуальная).Тесты интеллекта: 1.Универсальный интеллектуальный тест (УИТ СПЧ, для 8-11 классов) 2.Прогрессивные матрицы Дж.Равен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ьный психолог</w:t>
            </w:r>
          </w:p>
        </w:tc>
      </w:tr>
      <w:tr>
        <w:trPr>
          <w:trHeight w:val="1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Практика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Решение текстовых задач повышенной сложности(сплавы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Разбор задач конкурса-игры: «Слон»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ое планирование и проведение исслед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, индивидуальна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задач, составление банка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Теория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нализ диагно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ьный психолог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Решение текстовых задач повышенной сложности (растворы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Разбор задач конкурса-игры: «Сл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ое планирование и проведение исслед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, индивидуаль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Теори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Метод математической индукции в решениях уравнен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яснительно-иллюстра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демонстрация  слайд – лек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.Составление опорного конспекта, работа с тестом и книгой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</w:tr>
      <w:tr>
        <w:trPr>
          <w:trHeight w:val="1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Решение задач повышенной сложности на движение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Разбор задач 1 тур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сероссийской олимпиады по матема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блемное 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индивидуальная.  Решение задач, составление банка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Теори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Метод математической индукции в решениях неравенств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яснительно-иллюстра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фронтальный опрос демонстрация  слайд – лек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.Составление опорного конспекта, работа с тестом и книгой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Решение задач повышенной сложности на работ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Разбор задач 2 тур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сероссийской олимпиады по математик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блемное 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Групповая,индивидуальная.  Решение задач, составление банка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мини –проектов в виде презентаций по теме: «Практикум по решению текстовых задач с использованием рисунков к задачам» для пополнения банка олимпиадных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, оценки и коррекц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ое планирование и проведение исследования реш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уппо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щита выполненных рабо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математики, физики и информатики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Теори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Числа Фибоначчи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яснительно-иллюстра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фронтальный опрос демонстрация  слайд – лек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дивидуальная.Составление опорного конспекта, работа с тестом и кни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,5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 ВУЗа(лекция, видиоролик)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Решение уравнений с параметром(аналитическим и графическим способо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Разбор задач молодёжного математического чемпион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блемное изложение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блемные задачи,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Решение задач,  составление банка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нкурс-игра по теме: «Прикладная математ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блемное изложение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блемные задачи, творческие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математики, физики</w:t>
            </w:r>
          </w:p>
        </w:tc>
      </w:tr>
      <w:tr>
        <w:trPr>
          <w:trHeight w:val="13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Теория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е числа, действия с ними,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ригонометрическая и алгебраическая запис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яснительно-иллюстра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фронтальный опрос демонстрация  слайд – лек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.Составление опорного конспекта, работа с тестом и книгой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 ВУЗа(лекция, видиоролик)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Практика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Решение неравенств  с параметром(аналитическим и графическим способо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Разбор задач математической олимпиады по лог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ис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совместной учебной деяте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пповая. Решение упражнений, составление  банка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итель</w:t>
            </w:r>
          </w:p>
        </w:tc>
      </w:tr>
      <w:tr>
        <w:trPr>
          <w:trHeight w:val="17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Теори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ест способностей по методике диагностики дивергентного мышления (ПМДДМ), направленная на измерение когнитивной составляющей, связанной с креативность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ьный психолог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Практика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Решение систем уравнений и неравенств с параметром.2.Разбор задач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сероссийской олимпиады по матема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следов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ое планирование и проведение исслед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 создание банка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Теория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нализ диагно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</w:tr>
      <w:tr>
        <w:trPr>
          <w:trHeight w:val="1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рактика: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банка задач: «Уравнения, неравенства и системы с параметром»-задачи С5,С6. ЕГЭ презентации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продук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совместной учебной деяте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9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тоговое занят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олнение индивидуальных портфолио одарённого ученика, создание школьного сайта: «Одарённые дети МБОУ СОШ № 6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ис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блемные задания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уппо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математики и информатики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2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Кадровое обеспечение программы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уководитель  объединения ( общее руководство и координация программы) -Тупицын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чителя -  предметники: Горнастаева С.В.учитель информатики и ИКТ; Маруга Л.В. и Молчанова А.Ю. учителя физики; Ерошова Л.М. и Янова Н.А. учителя математик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Школьный психолог – Симонова К.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 Финансовое обеспечение программы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средств родительской платы на приобретение канцтоваров: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Бумага для печати – 130 руб.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раска для принтера -1200 руб. 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аркеры для доски –  100 руб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:               1430   рублей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 Материально – техническое обеспечение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Материальное оснащение: помещение для занятий, методическая и специальная литература, наглядные пособия, карточки с групповыми и индивидуальными заданиями, анкеты, канцтовар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Активное использование компьютерной техники: нет буки, интерактивная доска, мультимедиа оборудование, интернет, диски с образовательными программами.  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 xml:space="preserve">            </w:t>
      </w:r>
      <w:r>
        <w:br w:type="page"/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 Список используемой литературы: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ормативно-правовая литератур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«Об образовании» РФ. Конституция РФ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о правах ребен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активизации работы по выявлению и социально-экономической поддержке одаренных детей и подростков. </w:t>
        <w:br/>
        <w:t>Постановление Президента РФ № 322 от 10.11.19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сихологическая литерат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жинин В.Н. Развитие и диагностика способност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льбух Ю.З. Внимание: одаренные де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йтес Н.С. Возрастная одаренность школьни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менская Г.В. Одаренные де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инова Л.М. О выявлении одаренности у детей в процессе школь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дагогическая литерату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реева Г.И. Педагогика творческого саморазвит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йер Г. Резерв успеха – творчество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нов В. Не только дар, но и испыт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торской А.В. Развитие одаренности школьников.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 xml:space="preserve">                              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нтернет ресурсы: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24"/>
          <w:lang w:eastAsia="ru-RU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тр СНЕЙЛ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info@nic-snail.ru</w:t>
        </w:r>
      </w:hyperlink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тр РМИ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info@vot-zadachka.ru</w:t>
        </w:r>
      </w:hyperlink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тр развития одарённости talant.perm.ru  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К ФМШ | Хабаровская краевая физико-математическая школа khpms.ru 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color w:val="8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8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vot-zadachka.ru/" TargetMode="External"/><Relationship Id="rId6" Type="http://schemas.openxmlformats.org/officeDocument/2006/relationships/hyperlink" Target="http://www.vot-zadachka.ru/" TargetMode="External"/><Relationship Id="rId7" Type="http://schemas.openxmlformats.org/officeDocument/2006/relationships/hyperlink" Target="http://www.vot-zadachka.ru/" TargetMode="External"/><Relationship Id="rId8" Type="http://schemas.openxmlformats.org/officeDocument/2006/relationships/hyperlink" Target="mailto:info@nic-snail.ru" TargetMode="External"/><Relationship Id="rId9" Type="http://schemas.openxmlformats.org/officeDocument/2006/relationships/hyperlink" Target="mailto:info@vot-zadachka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6:36:00Z</dcterms:created>
  <dc:creator>user</dc:creator>
  <dc:description/>
  <cp:keywords/>
  <dc:language>en-US</dc:language>
  <cp:lastModifiedBy>user</cp:lastModifiedBy>
  <dcterms:modified xsi:type="dcterms:W3CDTF">2002-04-22T06:36:00Z</dcterms:modified>
  <cp:revision>2</cp:revision>
  <dc:subject/>
  <dc:title/>
</cp:coreProperties>
</file>