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ассный час  « Милосердие . Нужно ли оно в наше время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ель: формирование  этических  норм  поведения  в  общении друг  с  другом, развитие  эмоционально- ценностной  сферы  обучаю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- формировать у обучающихся  этические  представления, знания о категориях  добра  и  зла, понятия  милосердия;</w:t>
      </w:r>
    </w:p>
    <w:p>
      <w:pPr>
        <w:pStyle w:val="Normal"/>
        <w:rPr>
          <w:i/>
          <w:i/>
        </w:rPr>
      </w:pPr>
      <w:r>
        <w:rPr>
          <w:i/>
        </w:rPr>
        <w:t>-развивать  умение  сравнивать, анализировать, выделять  главное, обобщать;</w:t>
      </w:r>
    </w:p>
    <w:p>
      <w:pPr>
        <w:pStyle w:val="Normal"/>
        <w:rPr>
          <w:i/>
          <w:i/>
        </w:rPr>
      </w:pPr>
      <w:r>
        <w:rPr>
          <w:i/>
        </w:rPr>
        <w:t>- формироватьумение  совместно работать в группе;</w:t>
      </w:r>
    </w:p>
    <w:p>
      <w:pPr>
        <w:pStyle w:val="Normal"/>
        <w:rPr>
          <w:i/>
          <w:i/>
        </w:rPr>
      </w:pPr>
      <w:r>
        <w:rPr>
          <w:i/>
        </w:rPr>
        <w:t>- способствовать процессу самопознания через создание условий для  самовыражения;</w:t>
      </w:r>
    </w:p>
    <w:p>
      <w:pPr>
        <w:pStyle w:val="Normal"/>
        <w:rPr>
          <w:i/>
          <w:i/>
        </w:rPr>
      </w:pPr>
      <w:r>
        <w:rPr>
          <w:i/>
        </w:rPr>
        <w:t>- воспитывать  доброе  отношение к окружающим людям, культурное  поведение во всех сферах жиз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орудование: презентация- проект, карточки раздаточного  материала, проект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Эпиграф:                                               Без сострадания, милосерд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Невозможно жить в мир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Зигфрид Лен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Ожидая встречи, я  все пыталась   угадать, какую же тему вы выберете для обсуждения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Но вы выбрали тему милосердия… 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</w:t>
      </w:r>
      <w:r>
        <w:rPr>
          <w:rFonts w:cs="Arial" w:ascii="Arial" w:hAnsi="Arial"/>
          <w:bCs/>
          <w:i/>
          <w:sz w:val="28"/>
          <w:szCs w:val="28"/>
        </w:rPr>
        <w:t>И я подумала – значит, и в наш  стремительный век невероятных проектов,  нанотехнологий,  генной инженерии, глобальных проблем, волнующих человечество,   в  ваших душах ,  ребята. есть  потаенный уголок,   заботливо оставленный для милосердия и доброты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Ни для кого не секрет, красота светит всем, но не каждый в состоянии встретить её. Но бывает не красота, а что- то  другое лучится в улыбке, в глазах человека, что –то на редкость удивительное, небывало хорошее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Вопрос: «Что  подразумевается под словами «что-то другое, «хорошее»?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Ответы обучающихся, обсуждение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В словаре Ожегова « милосердие»  трактуется как « готовность помочь кому – нибудь или простить кого-нибудь из сострадания или человеколюбия»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>Одно из самых красивых слов на свете - слово   милосердие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редлагаю посмотреть проект подготовленный Светой Сацукевич  по  этой теме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Наша жизнь, наша история дают нам  многочисленные примеры истинного милосердия и любви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мнящий добро никогда не сотворит з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моги, раздели беду – и твоя не так давить бу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дость у кого-то – порадуйся за него, в твоей душе посветле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лосердие – готовность помочь кому-нибудь или простить кого-нибудь из сострадания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  <w:t>Скажите, а, по - вашему мнению, что такое  милосердие?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В словаре Ожегова «милосердие» трактуется как «готовность помочь кому-нибудь или простить кого-нибудь из сострадания или человеколюбия»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Cs/>
          <w:i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color w:val="FF0000"/>
          <w:sz w:val="28"/>
          <w:szCs w:val="28"/>
        </w:rPr>
        <w:t>Милосердие и доброта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 xml:space="preserve">В последнее время мы, будто прозрев, начали осознавать, что самым острым дефицитом стали сегодня человеческое тепло и забота о ближних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А ведь человек рождается и живет на Земле для того, чтобы делать людям добро. Может быть, именно поэтому в старой азбуке буквы алфавита обозначались самыми близкими человеку словам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Д – добр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В -  вери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Е – е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Ж – живе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 - по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З – ЗЕМ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Л – лю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 – твер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Азбука будто вселяла  в нас уверенность 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FF0000"/>
          <w:sz w:val="28"/>
          <w:szCs w:val="28"/>
        </w:rPr>
        <w:t>Твердо  верьте, добро  живет,  ПОКА  ЕСТЬ   ЛЮДИ  НА  ЗЕМЛЕ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      </w:t>
      </w:r>
      <w:r>
        <w:rPr>
          <w:rFonts w:cs="Arial" w:ascii="Arial" w:hAnsi="Arial"/>
          <w:bCs/>
          <w:i/>
          <w:sz w:val="28"/>
          <w:szCs w:val="28"/>
        </w:rPr>
        <w:t xml:space="preserve">Сейчас я предлагаю   вам немного поработать в группах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 xml:space="preserve">и  </w:t>
      </w:r>
      <w:r>
        <w:rPr>
          <w:rFonts w:cs="Arial" w:ascii="Arial" w:hAnsi="Arial"/>
          <w:bCs/>
          <w:i/>
          <w:color w:val="FF0000"/>
          <w:sz w:val="28"/>
          <w:szCs w:val="28"/>
        </w:rPr>
        <w:t>попытаться  объяснить свое понимание высказываний  мыслителей, философов,  писателей о милосердии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 xml:space="preserve">1 группа: «…Чем достойнее человек, тем большему числу существ он сочувствует».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Cs/>
          <w:i/>
          <w:sz w:val="28"/>
          <w:szCs w:val="28"/>
        </w:rPr>
        <w:t xml:space="preserve">(Фрэнсис Бэкон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2 группа: «Кто полон милосердия, непременно обладает мужеством»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Cs/>
          <w:i/>
          <w:sz w:val="28"/>
          <w:szCs w:val="28"/>
        </w:rPr>
        <w:t xml:space="preserve">(Конфуций)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3 группа: «Милосердие  предпочтительнее справедливости»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Cs/>
          <w:i/>
          <w:sz w:val="28"/>
          <w:szCs w:val="28"/>
        </w:rPr>
        <w:t xml:space="preserve">(Джордж Элиот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4 группа:  «Поступать с людьми так, как мы желаем, чтобы с нами поступали»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Cs/>
          <w:i/>
          <w:sz w:val="28"/>
          <w:szCs w:val="28"/>
        </w:rPr>
        <w:t xml:space="preserve">(Конфуций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5 группа:  «Милосердие… не бывает чрезмерным…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Cs/>
          <w:i/>
          <w:sz w:val="28"/>
          <w:szCs w:val="28"/>
        </w:rPr>
        <w:t>Фрэнсис Бэкон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</w:t>
      </w:r>
      <w:r>
        <w:rPr>
          <w:rFonts w:cs="Arial" w:ascii="Arial" w:hAnsi="Arial"/>
          <w:bCs/>
          <w:i/>
          <w:sz w:val="28"/>
          <w:szCs w:val="28"/>
        </w:rPr>
        <w:t>Ребята, мне очень понравились ваши мысли и рассуждения. Но, все же, вернемся к теме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(учитель) « Красота светит всем, но не каждому, не каждый в состоянии встретить её. Но бывает не красота, а что-то другое лучится в улыбке, в  глазах человека , что-то на редкость удивительное, небывало хорошее». Ну что, казалось бы, необыкновенного сделала ведущая передачи «Основной инстинкт» 1-го телевизионного канала Светлана Сорокина – удочерила девочку?! А как нам тепло от такого сообщения. Как будто на капельку солнца прибавилось в мире!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годня я приглашаю вас к разговору о милосердии.</w:t>
      </w:r>
    </w:p>
    <w:p>
      <w:pPr>
        <w:pStyle w:val="Style16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бщение о фактах милосердия и об организациях, занимающихся благотворительностью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 вы понимаете значение слова «милосердие»?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ведите примеры милосердия из, прессы, литературы, жизни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рассуждают, приводят примеры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. Вот так много фактов людского участия, щедрости, красоты человеческой души. Милосердие – готовность помочь кому-либо или простить кого-нибудь из сострадания, человеколюбия. Милосердие – традиционная черта россиян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ернёмся» на столетие назад. Вот некоторые факты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1890-1894 гг. в России расходовали на дела милосердные за год: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Санкт-Петербурге – 1981327 рублей;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Москве – 1813060 рублей;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Одессе – 709863 рубля;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Риге – 504556 рублей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возможно сравнить города те и нынешние, ну и, покупательную способность рубля тоже: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7-9 рублей стоила корова;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3-5 рублей- костюм тройка;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25-40 рублей в месяц – зарплата квалифицированного рабочего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1896 году благотворительных обществ, братств, попечительств насчитывалось по всей России 3555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 сколько их, интересно, сегодня?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му они помогают?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рассуждают, приводят примеры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уждение видеофрагмента о помощи и взаимовыручке на войне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.  В тяжёлые годы Великой Отечественной войны, особенно в голодной окопной жизни было исключено, что бы при виде раненного пройти мимо. Помогали. Тащили на себе. Подвозили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рассуждают.</w:t>
      </w:r>
    </w:p>
    <w:p>
      <w:pPr>
        <w:pStyle w:val="Style16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ение и обсуждение статьи на тему равнодушия и жестокости в обществе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. И после войны самые добрые, самые горячие чувства взаимопомощи, взаимообязанности сохранились. Люди делились всем. Тысячи детей, оставшихся без родителей, были усыновлены и удочерены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вот беда- всё чаще мы видим в современной жизни совсем другое.</w:t>
      </w:r>
    </w:p>
    <w:p>
      <w:pPr>
        <w:pStyle w:val="Style16"/>
        <w:rPr/>
      </w:pPr>
      <w:r>
        <w:rPr>
          <w:i/>
          <w:sz w:val="24"/>
          <w:szCs w:val="24"/>
        </w:rPr>
        <w:t>Около 500 тыс. брошенных детей при живых родителях – результат жестокости и эгоизма. Человек считает возможным пройти мимо упавшего, лежащего на земле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чему мог произойти такой случай?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куда же в людях равнодушие?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чему бездушие, жестокость стали нормальными?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чему утрачивается чувство милосердия?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и рассуждают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. Милосердие убывало не случайно, Во время раскулачивания, в тяжкие годы массовых репрессий никому не позволяли оказывать помощь семьям пострадавших, нельзя было приютить детей арестованных, сосланных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дей заставляли высказывать одобрение смертным приговорам. Даже сочувствиеневинно арестованным запрещалось. Чувства, подобные милосердию, рассматривались как подозрительные, а то и преступные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</w:t>
      </w:r>
      <w:r>
        <w:rPr>
          <w:rFonts w:cs="Arial" w:ascii="Arial" w:hAnsi="Arial"/>
          <w:bCs/>
          <w:i/>
          <w:sz w:val="28"/>
          <w:szCs w:val="28"/>
        </w:rPr>
        <w:t>Ребята, мне очень понравились ваши мысли и рассуждения. Но, все же, вернемся к теме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bCs/>
          <w:i/>
          <w:sz w:val="28"/>
          <w:szCs w:val="28"/>
        </w:rPr>
        <w:t xml:space="preserve">Скажите, по  вашему мнению,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Cs/>
          <w:i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color w:val="FF0000"/>
          <w:sz w:val="28"/>
          <w:szCs w:val="28"/>
        </w:rPr>
        <w:t xml:space="preserve">?   Милосердию есть место в наше время?  Нужно ли оно?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Cs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Cs/>
          <w:i/>
          <w:color w:val="FF0000"/>
          <w:sz w:val="28"/>
          <w:szCs w:val="28"/>
        </w:rPr>
        <w:t>?    А по отношению к себе  вы ощущаете чьи - то милосердные поступки?  В чем и кто проявлял милосердие по отношению к Вам?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Мне приятно слышать, что вам не чуждо это чувство, и вы сами способны   быть   милосердными.  Но любой человек, который  желает, чтобы по отношению к нему проявляли милосердие,  должен  сам  следовать  заповедям  милосердия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Cs/>
          <w:i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Cs/>
          <w:i/>
          <w:color w:val="FF0000"/>
          <w:sz w:val="28"/>
          <w:szCs w:val="28"/>
        </w:rPr>
        <w:t>Продолжим работу в группах  в том же составе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  <w:t>В вашем распоряжении 3 минуты. Какими качествами должен обладать милосердный человек, сформулируйте  Заповеди милосердия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ВОТ  они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Никогда не бойся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Безграмотного обучить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Сомневающемуся дать совет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Печального утешить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Гонения терпеливо переносить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Обиду сердечно прощать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Голодного накормить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Жаждущего напоить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Нагого одеть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Странствующего в дом принять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Больного не оставлять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Иногда милосердие сравнивают  солнцем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Cs/>
          <w:i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bCs/>
          <w:i/>
          <w:color w:val="FF0000"/>
          <w:sz w:val="28"/>
          <w:szCs w:val="28"/>
        </w:rPr>
        <w:t xml:space="preserve">«Во внутреннем мире человека доброта – это солнце»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Cs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color w:val="FF0000"/>
          <w:sz w:val="28"/>
          <w:szCs w:val="28"/>
        </w:rPr>
        <w:t>(Виктор  Гюго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Иногда мы слышим такие фразы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« Светило медицины»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«Светило науки»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А иногда можно услышать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« Он просто светится добротой»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И мне очень хотелось бы  сказать вам  следующее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Не все из вас станут светилами науки, не все сделают в своей жизни значимые открытия для страны и мира, но  каждый из вас  должен, прежде всего, оставаться  Человеком, добрым, заботливым, милосердным, дарящим тепло и счастье  окружающим людям   и тогда  мир, который    нас окружает, станет   лучше!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суждение вопроса, можно ли быть милосердным в повседневной жизн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. Милосердие, действительно, могло мешать беззаконию, жестокости, оно мешало сажать, оговаривать, нарушать законность, избивать, уничтожа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родыш жестокости бывает таким микроскопичным, что его подчас очень трудно разглядеть. « - Ну, побей, бабушку, - говорит с умилением старая женщина трёхлетнему крепышу. – Ух, какой ты сильный-пресильный, смотри, как бабушке больно!» И такими невинными действиями внушается ребёнку мысль, что причинить боль другому забавно и что в этом твоя сила, которой восхищаютс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рмин «милосердие» непопулярен сегодня. «Сестра милосердия», «брат милосердия» в словаре даны как устаревшие сочетания сл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ужно ли милосердие сегодня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ники рассуждаю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. Изъять милосердие – значит лишить человека одного из важнейших проявлений нравственности. Подлинное милосердие бескорыст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днажды замечательного хирурга, изобретателя принципиально новых аппаратов для излечения травматизма доктора Г. А. Илизарова спросили: «Вы так много работаете для других, а когда же вы работаете для себя?» Врачь-целитель страшно удивился: « Живу так, а не иначе, не потому, что должен, а потому, что хочу помочь большому количеству людей.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рагедия в городе Беслане  в сентябре 2004 года показала яркие примеры самопожертвования во имя жизни другого  человека. 18 учителей погибли от пуль озверевших террористов, спасая школьников. Среди них 74-летний учитель физкультуры Иван Константинович Канидзе, спасший 30 детей и получивший в спину 3 пули. Страшное бедствие всколыхнуло людей, вызвало самые добрые чувства, помощь пострадавшим оказывали все народы России. Сдавали кровь, перечисляли деньги, приносили вещи, игрушки детям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суждение вопроса, нужно ли себя приносить в жертву ради других люд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ррористические акты, наводнения, землетрясения- это аварийные ситуа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ужно ли милосердие в нормальной, повседневной жизн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ужно ли помогать пожилым, больным. Бедным людя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ники рассуждаю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. Действительно, куда чаще милосердие и сочувствие требуются в нормальной, повседневной жизни. В нашей стране есть много людей, которым необходимо простейшее чувство сострадания и милосердие. Это пожилые люди, больные, бедные, нуждающиеся в помощи. Для них очень важно неформальное, деликатное участ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стихотворении «Памятник» (1836) А. С. Пушкин написал такие слов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долго буду тем любезен я народу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Что чувства добрые я лирой пробуждал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то в мой жестокий век восславил я свобод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милость к падшим призыва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бы ни трактовали последнюю строку, в любом случае. Она есть прямой призыв к милосерди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тот пушкинский  завет пронизывает творчество Н. В. Гоголя, И.С. Тургенева, Н.А. Некрасова, Ф. М. Достоевского, Л. Н. Толстого, А.П. Чехова и современных прозаиков. Эти писатели обращались к героям униженным и несчастным, падшим, таким как Сонечка Мармеладова, Катюша Маслова и д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ак вы считаете, нужно ли приносить себя в жертву ради помощи другим людя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А можно ли приносить в жертву одних людей ради помощи други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ужно ли проявлять милосердие к «падшим» людям: бомжам, пьяницам, наркомана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ники рассуждают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лючительное слово ведуще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. Делайте людям добро, а не зло, разделяйте сними и радость и беду, любите, уважайте друг друга, будьте готовыми прийти на помощь в любую минуту, умейте прощать из сострадания, человеколюб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илосердие- это нераздельное слияние чувства и поступ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удем же милосердными!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/>
        <w:t>ЧЕЛОВЕК НА ПРОТЯЖЕНИИ ВСЕЙ ЖИЗНИ И ДЕЯТЕЛЬНОСТИ, ОБЩЕНИЯ С ДРУГИМИ ЛЮДЬМИ НЕ МОЖЕТ БЫТЬ РОВНОДУШНЫМ СОЗЕРЦАТЕЛЕМ ВСЕГО ПРОИСХОДЯЩЕГО. КАЖДЫЙ ИЗ НАС НЕ ПРОСТО НАБЛЮДАЕТ, А ОПРЕДЕЛЕННЫМ ОБРАЗОМ ОТНОСИТСЯ К ТОМУ, ЧТО ЕГО ОКРУЖАЕТ. А ВСЯКОЕ ОТОШЕНИЕ К САМОМУ СЕБЕ, ЧЕМУ –ЛИБО ИЛИ КОМУ –ЛИБО</w:t>
      </w:r>
    </w:p>
    <w:p>
      <w:pPr>
        <w:pStyle w:val="Style16"/>
        <w:rPr/>
      </w:pPr>
      <w:r>
        <w:rPr/>
        <w:t>СВЯЗАНО С ПЕРЕЖИВАНИЯМИ, ПРОЯВЛЕНИЕМ ЧУВСТВ. ИМЕННО ОТ НИХ ОЧЕНЬ ЧАСТО ЗАВИСИТ НАШЕ СОСТОЯНИЕ, НАШЕ ЗДОРОВЬ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46:00Z</dcterms:created>
  <dc:creator>User</dc:creator>
  <dc:description/>
  <cp:keywords/>
  <dc:language>en-US</dc:language>
  <cp:lastModifiedBy>User</cp:lastModifiedBy>
  <dcterms:modified xsi:type="dcterms:W3CDTF">2013-03-09T14:46:00Z</dcterms:modified>
  <cp:revision>2</cp:revision>
  <dc:subject/>
  <dc:title>Классный час  « Милосердие ……»</dc:title>
</cp:coreProperties>
</file>