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12 апреля – День космонавтики»</w:t>
      </w:r>
    </w:p>
    <w:p>
      <w:pPr>
        <w:pStyle w:val="Normal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рекрасен лик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одной планеты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С восторгом космонавты говор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Её просторы щедро разод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 зелёный, белый, голубо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етут снега, и зеленеют листья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труятся воды, и шумя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всегда манило небо и … звёзды. С тех самых пор как он стал осознавать себя. «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» всегда хотел летать в небе, как птица, а вглядываясь в тёмные глубины космоса, где таинственно мерцали  звёзды, ему не давали покоя вопросы: одинок ли он о Вселенной? Есть ли братья по разуму и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наша прекрасна. И только космонавтам пока удалось ею любоваться из космоса. А сколько раз каждый из нас, поднимал свой взор к небу, спрашивал ,красиво ли в космосе? А кто из нас не мечтал взлететь и посмотреть на нашу Землю. А что мы знаем о людях, которые изучают и познают космос для нас и наших детей. Сегодня 12 апреля_ День космонавтики Эру в познании космоса открыли наш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уть поверхность Земли и подняться в небо мечтали ещё древние греки. До наших дней сохранился миф об Икаре, который сделал себе крылья , склеив их воском. Икар поднялся к солнцу, но воск растаял и храбрец упал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увидеть Землю с высоты птичьего полёта человек мог только с появлением воздушного шара в 178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девятнадцатого столетия(1881 г.) русский революционер – народоволец Николай Кибальчич, приговорённый к смертной казни за убийство царя  Александра II, за несколько дней до казни сделал первые наброски и расчёты(очевидно, впервые в России) ракетного лет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 в это же время(конец  девятнадцатого столетия) Константин Эдуардович Циолковский впервые теоретически обосновывает принцип ракетного движения, а  будущий выпускник МВТУ им. Баумана Сергей Павлович Королёв, юноша, страстно влюблённый в небо, сконструировал и строил планеры и сам летал на них. 17 августа 1933 года на полигоне в Нахабино стартовала первая советская ракета, полёт ракеты продолжался 18 секунд, и она достигла высоты 400 метров. Глубокой осенью, когда уже выпал снег, стартовала вторая ракета ГИДР-Х ─  полностью жидко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тарт баллистической ракеты, состоялся 18 октября 1947 г. В 10 часов 47 минут утра, она взлетела на 86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Р-7─ главный итог земных трудов Королёва и начало его космических трудов. «Семёрка» ─ одно из чудес XX в., она первична в истории космонав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1957г. ─ Р-7 выводит на орбиту первый искусственный спутник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1959 г. ─ Р-7 впервые в истории человечества донесла послание землян до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 1959 г. ─ Р-7 доставила к Луне автоматическую станцию, которая сфотографировала и передала снимок обратной, никогда не видимой, стороны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густ 1960 г. ─ Р-7 вывела на орбиту космический корабль с подопытными животными(собаки Белка и Стрелка) для определения воздействия космических факторов на живой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апреля 1961 года впервые в мире на орбиту спутника Земли ракетой Р-7 был выведен космический корабль, пилотируемый лётчиком – космонавтом СССР Юрием Алексеевичем Гагари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икогда  не будешь ты состар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Юрий Алексеевич Гагар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ё прошло: победы и оши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знь твоя осталась нам улыб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сшей благодарностью людс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лодой улыбкой колдов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наю я, что ты не дрогнул сердц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олько в удивлении зати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жет быть, космическим пришель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ы себя почувствовал на миг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 вместило гордый дух пил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рохотное тело самолё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плечу ─  иные корабли!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когда Земля скользнула зыб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 на месте этой грозной сши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лне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агаринской улы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друг ро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бил из-под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1:00Z</dcterms:created>
  <dc:creator>USER</dc:creator>
  <dc:description/>
  <cp:keywords/>
  <dc:language>en-US</dc:language>
  <cp:lastModifiedBy>USER</cp:lastModifiedBy>
  <cp:lastPrinted>2011-03-24T23:15:00Z</cp:lastPrinted>
  <dcterms:modified xsi:type="dcterms:W3CDTF">2011-03-24T20:15:00Z</dcterms:modified>
  <cp:revision>1</cp:revision>
  <dc:subject/>
  <dc:title>«12 апреля – День космонавтики»</dc:title>
</cp:coreProperties>
</file>