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240"/>
        <w:jc w:val="center"/>
        <w:textAlignment w:val="baseline"/>
        <w:rPr/>
      </w:pPr>
      <w:r>
        <w:rPr>
          <w:rFonts w:eastAsia="Times New Roman" w:cs="Times New Roman" w:ascii="Times New Roman" w:hAnsi="Times New Roman"/>
          <w:b/>
          <w:sz w:val="40"/>
          <w:szCs w:val="40"/>
          <w:lang w:eastAsia="ru-RU"/>
        </w:rPr>
        <w:t>Знакомимся с творчеством знаменитого белгородца С.С. Косенкоым</w:t>
      </w:r>
    </w:p>
    <w:p>
      <w:pPr>
        <w:pStyle w:val="Normal"/>
        <w:spacing w:lineRule="auto" w:line="240" w:before="0" w:after="0"/>
        <w:ind w:firstLine="708"/>
        <w:jc w:val="both"/>
        <w:rPr>
          <w:rFonts w:ascii="Times New Roman" w:hAnsi="Times New Roman" w:cs="Times New Roman"/>
          <w:iCs/>
          <w:sz w:val="28"/>
          <w:szCs w:val="28"/>
          <w:shd w:fill="FFFFFF" w:val="clear"/>
        </w:rPr>
      </w:pPr>
      <w:r>
        <w:rPr>
          <w:rFonts w:eastAsia="Times New Roman" w:cs="Times New Roman" w:ascii="Times New Roman" w:hAnsi="Times New Roman"/>
          <w:color w:val="000000"/>
          <w:sz w:val="28"/>
          <w:szCs w:val="28"/>
          <w:lang w:eastAsia="ru-RU"/>
        </w:rPr>
        <w:t>Наша Белгородчина удивительно богатый край, и богата она и не только своими лучшими в мире чернозёмами и железной рудой, но, прежде всего, талантливыми людьми. Один из ярких представителей нашего края — художник Станислав Степанович Косенков. Его работы известны не только у нас в стране, но и в дальнем и ближнем зарубежье.</w:t>
      </w:r>
    </w:p>
    <w:p>
      <w:pPr>
        <w:pStyle w:val="Normal"/>
        <w:spacing w:lineRule="auto" w:line="240" w:before="0" w:after="0"/>
        <w:ind w:firstLine="708"/>
        <w:jc w:val="both"/>
        <w:rPr>
          <w:rFonts w:ascii="Times New Roman" w:hAnsi="Times New Roman" w:cs="Times New Roman"/>
          <w:bCs/>
          <w:iCs/>
          <w:sz w:val="28"/>
          <w:szCs w:val="28"/>
          <w:shd w:fill="FFFFFF" w:val="clear"/>
        </w:rPr>
      </w:pPr>
      <w:r>
        <w:rPr>
          <w:rFonts w:cs="Times New Roman" w:ascii="Times New Roman" w:hAnsi="Times New Roman"/>
          <w:iCs/>
          <w:sz w:val="28"/>
          <w:szCs w:val="28"/>
          <w:shd w:fill="FFFFFF" w:val="clear"/>
        </w:rPr>
        <w:t xml:space="preserve">Мало кто знает, что в нашем городе есть замечательное место </w:t>
      </w:r>
      <w:r>
        <w:rPr>
          <w:rFonts w:cs="Times New Roman" w:ascii="Times New Roman" w:hAnsi="Times New Roman"/>
          <w:bCs/>
          <w:iCs/>
          <w:sz w:val="28"/>
          <w:szCs w:val="28"/>
          <w:shd w:fill="FFFFFF" w:val="clear"/>
        </w:rPr>
        <w:t xml:space="preserve">музей-мастерская заслуженного художника России Косенкова Станислава Степановича. Музей находится на десятом этаже самой обычной многоэтажки Белгорода по улице Коммунистическая. Но сам  музей необычный – он  хранит атмосферу, в которой создавал свои произведения Станислав Степанович. Любознательные воспитанники детского объединения «Дорогами прекрасного» побывали там и познакомились с творчеством знаменитого белгородц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Мы узнали, что Станислав Степанович Косенков  родился в селе Рождественка, Яковлевского района, Белгородской области. Извещение о том, что его отец пропал без вести на фронте, мать Станислава Степановича получила ещё до рождения сы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йна прочно вошла в сердце и разум Станислава Косенкова. В будущем это способствовало созданию серий «Детство», «Стога», «Прохоровское пол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с художник в семье учительницы начальных классов Ефросинии Ивановны Косенковой. Об отце он знал только по фотографиям и рассказам. Маленький Станислав был простым деревенским мальчишкой. Первый шаг к будущей карьере художника Косенков сделал еще в школьные времена, когда в Непхаевской школе (в которой работала его мама, и он учился, т.к. в селе Рождественка не было школы) объявили конкурс на лучший рисунок, Станислав оказался победителем, это его окрылило и способствовало его дальнейшему увлечению художественным ремесл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1956 году после окончания школы он поступил в Курское художественно-графическое педучилище, где принимает участие в своей первой выставке. Профиль</w:t>
        <w:softHyphen/>
        <w:t>ной подготовки у Станислава Степановича не было. Первые уроки рисования дал ему солдат-инвалид, который вернулся с фронта в село. Вот с такой «подготов</w:t>
        <w:softHyphen/>
        <w:t>кой» приехал в Курск будущий художник. По рисунку получил отлично, но когда перед ним поставили натюрморт, то он обыкновенной кисточкой для клея пытался «мазать белилами чашку» — как говорил сам Косенков. За его спиной стояли городские ребята, которые закончили либо детскую художественную школу, либо брали частные уроки у профессиональных художников, и хохотали. Обливаясь слезами, Косенков пришел в приемную комиссию и сказал, что не готов поступать, и попросил вернуть документы. Тогда преподаватель, который пожалел деревенского мальчишку, сказал: «Хорошо смеется тот, кто смеется последним». Жизнь подтвердила правоту этих сл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нажды преподавательница черчения сказала Косенкову: «Славочка, наверное, из тебя получится хороший учитель рисования или черчения, но ты никогда не станешь художником». И в этот день, придя домой, Станислав записал в своем дневнике: «Неправда, художником я все равно стану, обязательно стану!». И вот, спустя много лет, будучи уже семьянином, известным художником, имевшим золотые медали на международных выставках, отмеченный многими дипломами, Косенков был приглашен на встречу одногруппников. Все рассказывали о тех «высо</w:t>
        <w:softHyphen/>
        <w:t>тах», которые они добились в жизни, кто-то стал директором художественной школы, кто-то профсоюзным босом, и когда все высказались и посмотрели в сторону Станислава Степановича Косенкова и спросили почему он молчит, Косенков встал, улыбнулся и сказал: «Моей дочери сегодня исполнился ровно год, и я счастли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танислав Степанович Косенков не любил рассказывать о своих достижениях, он просто занимался любимым делом. В тот же вечер на встрече одногруппников художник увидел ту самую учительницу черчения, она подошла к Косенкову, поклонилась в пояс и сказала: «Славочка, прости меня старую за то, что я тебе тогда такое сказала!». Но художник поцеловал ей руку и ответил: «Напротив, это был толчок, чтобы я под действием ваших слов сделал все, чтобы стать художник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Станислав Степанович Косенков является возродителем цветной линогравюры. </w:t>
      </w:r>
      <w:r>
        <w:rPr>
          <w:rFonts w:eastAsia="Times New Roman" w:cs="Times New Roman" w:ascii="Times New Roman" w:hAnsi="Times New Roman"/>
          <w:color w:val="000000"/>
          <w:sz w:val="28"/>
          <w:szCs w:val="28"/>
          <w:lang w:eastAsia="ru-RU"/>
        </w:rPr>
        <w:t>Он писал и с натуры — портреты, натюрморты, пейзажи, и широко пользовался воображением, особенно при создании иллюстраций к Достоевскому и Пушкину, чего стоят только одни его неповторимые иллюстрации к «Руслану и Людмиле». А какого труда стоит создание линогравюр, когда художник по суткам не отходил от своего печатного станка, создавая свои шедевры. Станислав Косенков много занимался самообразованием, что очень помогало ему при создании своих оригинальных работ. Изучив опыт мировых и отечественных художников, он создал свой неповторимый, косенковский стиль и его не спутаешь ни с каким другим. Всё это говорит о том, что Станислав Косенков незаурядная личность и выдающийся художник не только Белгородчины, но и всей нашей страны. Он оставил нам более шести тысяч работ и будучи глубоко русским художником, сумел стать явлением общемировой культуры. Произведения белгородского художника хранятся в семнадцати музеях и картинных галереях страны и мира. В том числе в Третьяковской галерее, в музее изобразительных искусств имени Пушкина в Москве, в музее современного искусства «Пети Пале» в Женеве, в музее Ф.Достоевского в Санкт-Петербурге, в домах- музеях И.Тургенева и Н.Лескова в Орле, Ф.Тютчева в Брянской области…  Но самая большая коллекция, осталась на родине Станислава Степановича в Белго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диалоге с работниками музея воспитанники детского объединения «Дорогами прекрасного» показали свои знания о видах и жанрах изобразительного искусства, познакомились с понятием печатная графика. В увлекательной форме детям рассказали об этапах создания линогравю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ей – мастерская даёт возможность детям прочувствовать насколько интересна и непроста работа художника – графика. Увидеть во отчую, рабочий стол, инструменты и станки на которых, как - будто вчера ещё работал Станислав Степанович.</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знакомились с маленькой частью коллекции музея. Это были иллюстрации к русским народным сказкам «Сивка-Бурка», «Иван царевич и серый волк» и иллюстрации к  сказке Пушкина А.С. «Руслан и Людмила», над которой Станислав Степанович работал три года. Дети с интересом не только вспоминали действие сказок, но и с большим любопытством рассматривали иллюстрации. Оригинальные иллюстрации не только поражают мастерством автора, но, и художественными приёмами, которые использует автор в своей рабо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ru-RU"/>
        </w:rPr>
        <w:t>Каждая деталь, изображённая художником, несёт в себе глубокий смысл. Например, иллюстрация «Людмила в царстве Черномора», где помимо изображения главной героини сказки и чудесного  сада с ажурным мостиком и диковинными деревьями, встречается цветок розы, который здесь оказался не случайно. Станислав Степанович хотел этим цветком показать красоту и своенравность Людмилы.</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ллюстрации «Бой Руслана с Головой» художник изображает Руслана  в образе Георгия Победоносца, чтобы показать мощь богатырскую и усилить эмоциональную окраску сюжета.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дной из иллюстраций к сказке «Иван царевич и серый волк» мы можем с лёгкостью узнать белгородские меловые горы и овраги, Белгородскую крепость. Таким приёмом художник как бы перенёс действие сказки на территорию Белгородской области. И юные читатели, рассматривая иллюстрацию, с лёгкостью верят, что эти события происходили именно зде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ждую иллюстрацию можно рассматривать долго, разгадывая тайны спрятанные художником. Просто удивительно, каким нужно обладать воображением, чтобы создать столько образов, передать цветом и линией характер и эмоции героев. Не только страницы иллюстраций, но и страницы текста поражают своей художественной изобретательностью. Каждая страница отличается оригинальным орнаментом, «клеймами», в которых спрятаны символы или персонажи сказки. Каждая новая иллюстрация, с которой мы знакомились, поражала ювелирностью и виртуозностью техники исполнения работ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творчеством Станислава Степановича Косенкова произвело на воспитанников детского объединения «Дорогами прекрасного» большое впечатление. Ещё долго они обсуждали увиденное, делились впечатлениями. Это была первая экскурсия в музей – мастерскую, но не последняя, потому что уютная атмосфера и гостеприимные и приветливые работники музея побуждают желание вернуться сюда внов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6896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9600" cy="3797300"/>
                    </a:xfrm>
                    <a:prstGeom prst="rect">
                      <a:avLst/>
                    </a:prstGeom>
                  </pic:spPr>
                </pic:pic>
              </a:graphicData>
            </a:graphic>
          </wp:inline>
        </w:drawing>
      </w:r>
    </w:p>
    <w:p>
      <w:pPr>
        <w:pStyle w:val="Normal"/>
        <w:spacing w:before="0" w:after="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туликова Н.А.</w:t>
      </w:r>
    </w:p>
    <w:p>
      <w:pPr>
        <w:pStyle w:val="Normal"/>
        <w:spacing w:lineRule="auto" w:line="240" w:before="0" w:after="0"/>
        <w:jc w:val="right"/>
        <w:rPr/>
      </w:pPr>
      <w:r>
        <w:rPr>
          <w:rFonts w:cs="Times New Roman" w:ascii="Times New Roman" w:hAnsi="Times New Roman"/>
          <w:sz w:val="28"/>
          <w:szCs w:val="28"/>
        </w:rPr>
        <w:t>Литература</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Cs/>
          <w:sz w:val="28"/>
          <w:szCs w:val="28"/>
          <w:shd w:fill="FFFFFF" w:val="clear"/>
          <w:lang w:val="en-US"/>
        </w:rPr>
        <w:t>kosenkov</w:t>
      </w:r>
      <w:r>
        <w:rPr>
          <w:rFonts w:cs="Times New Roman" w:ascii="Times New Roman" w:hAnsi="Times New Roman"/>
          <w:sz w:val="28"/>
          <w:szCs w:val="28"/>
          <w:shd w:fill="FFFFFF" w:val="clear"/>
          <w:lang w:val="en-US"/>
        </w:rPr>
        <w:t>.info</w:t>
      </w:r>
    </w:p>
    <w:p>
      <w:pPr>
        <w:pStyle w:val="Normal"/>
        <w:spacing w:lineRule="auto" w:line="240" w:before="0" w:after="0"/>
        <w:jc w:val="right"/>
        <w:rPr>
          <w:rFonts w:ascii="Times New Roman" w:hAnsi="Times New Roman" w:cs="Times New Roman"/>
          <w:sz w:val="28"/>
          <w:szCs w:val="28"/>
          <w:lang w:val="en-US"/>
        </w:rPr>
      </w:pPr>
      <w:hyperlink r:id="rId3" w:tgtFrame="_blank">
        <w:r>
          <w:rPr>
            <w:rStyle w:val="InternetLink"/>
            <w:rFonts w:cs="Times New Roman" w:ascii="Times New Roman" w:hAnsi="Times New Roman"/>
            <w:color w:val="000000"/>
            <w:sz w:val="28"/>
            <w:szCs w:val="28"/>
            <w:u w:val="none"/>
            <w:shd w:fill="FFFFFF" w:val="clear"/>
            <w:lang w:val="en-US"/>
          </w:rPr>
          <w:t>opbo.ru</w:t>
        </w:r>
      </w:hyperlink>
      <w:r>
        <w:rPr>
          <w:rStyle w:val="Bserpurlmark"/>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n-US"/>
        </w:rPr>
        <w:t>persona/</w:t>
      </w:r>
      <w:r>
        <w:rPr>
          <w:rFonts w:cs="Times New Roman" w:ascii="Times New Roman" w:hAnsi="Times New Roman"/>
          <w:bCs/>
          <w:sz w:val="28"/>
          <w:szCs w:val="28"/>
          <w:shd w:fill="FFFFFF" w:val="clear"/>
          <w:lang w:val="en-US"/>
        </w:rPr>
        <w:t>kosenkov</w:t>
      </w:r>
      <w:r>
        <w:rPr>
          <w:rFonts w:cs="Times New Roman" w:ascii="Times New Roman" w:hAnsi="Times New Roman"/>
          <w:sz w:val="28"/>
          <w:szCs w:val="28"/>
          <w:shd w:fill="FFFFFF" w:val="clear"/>
          <w:lang w:val="en-US"/>
        </w:rPr>
        <w:t>-</w:t>
      </w:r>
      <w:r>
        <w:rPr>
          <w:rFonts w:cs="Times New Roman" w:ascii="Times New Roman" w:hAnsi="Times New Roman"/>
          <w:bCs/>
          <w:sz w:val="28"/>
          <w:szCs w:val="28"/>
          <w:shd w:fill="FFFFFF" w:val="clear"/>
          <w:lang w:val="en-US"/>
        </w:rPr>
        <w:t>stanislav</w:t>
      </w:r>
      <w:r>
        <w:rPr>
          <w:rFonts w:cs="Times New Roman" w:ascii="Times New Roman" w:hAnsi="Times New Roman"/>
          <w:sz w:val="28"/>
          <w:szCs w:val="28"/>
          <w:shd w:fill="FFFFFF" w:val="clear"/>
          <w:lang w:val="en-US"/>
        </w:rPr>
        <w:t>-</w:t>
      </w:r>
      <w:r>
        <w:rPr>
          <w:rFonts w:cs="Times New Roman" w:ascii="Times New Roman" w:hAnsi="Times New Roman"/>
          <w:bCs/>
          <w:sz w:val="28"/>
          <w:szCs w:val="28"/>
          <w:shd w:fill="FFFFFF" w:val="clear"/>
          <w:lang w:val="en-US"/>
        </w:rPr>
        <w:t>stepanovich</w:t>
      </w:r>
    </w:p>
    <w:p>
      <w:pPr>
        <w:pStyle w:val="Normal"/>
        <w:spacing w:lineRule="auto" w:line="240" w:before="0" w:after="0"/>
        <w:jc w:val="right"/>
        <w:rPr>
          <w:rFonts w:ascii="Times New Roman" w:hAnsi="Times New Roman" w:cs="Times New Roman"/>
          <w:sz w:val="28"/>
          <w:szCs w:val="28"/>
          <w:lang w:val="en-US"/>
        </w:rPr>
      </w:pPr>
      <w:hyperlink r:id="rId4" w:tgtFrame="_blank">
        <w:r>
          <w:rPr>
            <w:rStyle w:val="InternetLink"/>
            <w:rFonts w:cs="Times New Roman" w:ascii="Times New Roman" w:hAnsi="Times New Roman"/>
            <w:color w:val="000000"/>
            <w:sz w:val="28"/>
            <w:szCs w:val="28"/>
            <w:u w:val="none"/>
            <w:shd w:fill="FFFFFF" w:val="clear"/>
            <w:lang w:val="en-US"/>
          </w:rPr>
          <w:t>belkult.ru</w:t>
        </w:r>
      </w:hyperlink>
      <w:r>
        <w:rPr>
          <w:rStyle w:val="Bserpurlmark"/>
          <w:rFonts w:cs="Times New Roman" w:ascii="Times New Roman" w:hAnsi="Times New Roman"/>
          <w:sz w:val="28"/>
          <w:szCs w:val="28"/>
          <w:shd w:fill="FFFFFF" w:val="clear"/>
          <w:lang w:val="en-US"/>
        </w:rPr>
        <w:t>›</w:t>
      </w:r>
      <w:hyperlink r:id="rId5" w:tgtFrame="_blank">
        <w:r>
          <w:rPr>
            <w:rStyle w:val="InternetLink"/>
            <w:rFonts w:cs="Times New Roman" w:ascii="Times New Roman" w:hAnsi="Times New Roman"/>
            <w:color w:val="000000"/>
            <w:sz w:val="28"/>
            <w:szCs w:val="28"/>
            <w:u w:val="none"/>
            <w:shd w:fill="FFFFFF" w:val="clear"/>
            <w:lang w:val="en-US"/>
          </w:rPr>
          <w:t>info/st_7_42</w:t>
        </w:r>
      </w:hyperlink>
    </w:p>
    <w:p>
      <w:pPr>
        <w:pStyle w:val="Normal"/>
        <w:spacing w:lineRule="auto" w:line="240" w:before="0" w:after="0"/>
        <w:jc w:val="right"/>
        <w:rPr>
          <w:rFonts w:ascii="Times New Roman" w:hAnsi="Times New Roman" w:cs="Times New Roman"/>
          <w:sz w:val="28"/>
          <w:szCs w:val="28"/>
          <w:lang w:val="en-US"/>
        </w:rPr>
      </w:pPr>
      <w:hyperlink r:id="rId6" w:tgtFrame="_blank">
        <w:r>
          <w:rPr>
            <w:rStyle w:val="InternetLink"/>
            <w:rFonts w:cs="Times New Roman" w:ascii="Times New Roman" w:hAnsi="Times New Roman"/>
            <w:color w:val="000000"/>
            <w:sz w:val="28"/>
            <w:szCs w:val="28"/>
            <w:u w:val="none"/>
            <w:shd w:fill="FFFFFF" w:val="clear"/>
            <w:lang w:val="en-US"/>
          </w:rPr>
          <w:t>museum.ru</w:t>
        </w:r>
      </w:hyperlink>
      <w:r>
        <w:rPr>
          <w:rStyle w:val="Bserpurlmark"/>
          <w:rFonts w:cs="Times New Roman" w:ascii="Times New Roman" w:hAnsi="Times New Roman"/>
          <w:sz w:val="28"/>
          <w:szCs w:val="28"/>
          <w:shd w:fill="FFFFFF" w:val="clear"/>
          <w:lang w:val="en-US"/>
        </w:rPr>
        <w:t>›</w:t>
      </w:r>
      <w:hyperlink r:id="rId7" w:tgtFrame="_blank">
        <w:r>
          <w:rPr>
            <w:rStyle w:val="InternetLink"/>
            <w:rFonts w:cs="Times New Roman" w:ascii="Times New Roman" w:hAnsi="Times New Roman"/>
            <w:color w:val="000000"/>
            <w:sz w:val="28"/>
            <w:szCs w:val="28"/>
            <w:u w:val="none"/>
            <w:shd w:fill="FFFFFF" w:val="clear"/>
            <w:lang w:val="en-US"/>
          </w:rPr>
          <w:t>startmus/MUSEUM/FONDS/</w:t>
        </w:r>
        <w:r>
          <w:rPr>
            <w:rStyle w:val="InternetLink"/>
            <w:rFonts w:cs="Times New Roman" w:ascii="Times New Roman" w:hAnsi="Times New Roman"/>
            <w:bCs/>
            <w:color w:val="000000"/>
            <w:sz w:val="28"/>
            <w:szCs w:val="28"/>
            <w:u w:val="none"/>
            <w:shd w:fill="FFFFFF" w:val="clear"/>
            <w:lang w:val="en-US"/>
          </w:rPr>
          <w:t>kosenkov</w:t>
        </w:r>
        <w:r>
          <w:rPr>
            <w:rStyle w:val="InternetLink"/>
            <w:rFonts w:cs="Times New Roman" w:ascii="Times New Roman" w:hAnsi="Times New Roman"/>
            <w:color w:val="000000"/>
            <w:sz w:val="28"/>
            <w:szCs w:val="28"/>
            <w:u w:val="none"/>
            <w:shd w:fill="FFFFFF" w:val="clear"/>
            <w:lang w:val="en-US"/>
          </w:rPr>
          <w:t>/biogr.htm</w:t>
        </w:r>
      </w:hyperlink>
    </w:p>
    <w:p>
      <w:pPr>
        <w:pStyle w:val="Normal"/>
        <w:spacing w:lineRule="auto" w:line="240" w:before="0" w:after="0"/>
        <w:jc w:val="right"/>
        <w:rPr/>
      </w:pPr>
      <w:hyperlink r:id="rId8" w:tgtFrame="_blank">
        <w:r>
          <w:rPr>
            <w:rStyle w:val="InternetLink"/>
            <w:rFonts w:cs="Times New Roman" w:ascii="Times New Roman" w:hAnsi="Times New Roman"/>
            <w:color w:val="000000"/>
            <w:sz w:val="28"/>
            <w:szCs w:val="28"/>
            <w:u w:val="none"/>
            <w:shd w:fill="FFFFFF" w:val="clear"/>
          </w:rPr>
          <w:t>izorla.ru</w:t>
        </w:r>
      </w:hyperlink>
      <w:r>
        <w:rPr>
          <w:rStyle w:val="Bserpurlmark"/>
          <w:rFonts w:cs="Times New Roman" w:ascii="Times New Roman" w:hAnsi="Times New Roman"/>
          <w:sz w:val="28"/>
          <w:szCs w:val="28"/>
          <w:shd w:fill="FFFFFF" w:val="clear"/>
        </w:rPr>
        <w:t>›</w:t>
      </w:r>
      <w:hyperlink r:id="rId9" w:tgtFrame="_blank">
        <w:r>
          <w:rPr>
            <w:rStyle w:val="InternetLink"/>
            <w:rFonts w:cs="Times New Roman" w:ascii="Times New Roman" w:hAnsi="Times New Roman"/>
            <w:color w:val="000000"/>
            <w:sz w:val="28"/>
            <w:szCs w:val="28"/>
            <w:u w:val="none"/>
            <w:shd w:fill="FFFFFF" w:val="clear"/>
          </w:rPr>
          <w:t>index.php…</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character" w:styleId="Bserpurlmark">
    <w:name w:val="b-serp-url__mark"/>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bo.ru/" TargetMode="External"/><Relationship Id="rId4" Type="http://schemas.openxmlformats.org/officeDocument/2006/relationships/hyperlink" Target="http://www.belkult.ru/" TargetMode="External"/><Relationship Id="rId5" Type="http://schemas.openxmlformats.org/officeDocument/2006/relationships/hyperlink" Target="http://www.belkult.ru/info/st_7_42" TargetMode="External"/><Relationship Id="rId6" Type="http://schemas.openxmlformats.org/officeDocument/2006/relationships/hyperlink" Target="http://www.museum.ru/" TargetMode="External"/><Relationship Id="rId7" Type="http://schemas.openxmlformats.org/officeDocument/2006/relationships/hyperlink" Target="http://www.museum.ru/startmus/MUSEUM/FONDS/kosenkov/biogr.htm" TargetMode="External"/><Relationship Id="rId8" Type="http://schemas.openxmlformats.org/officeDocument/2006/relationships/hyperlink" Target="http://www.izorla.ru/" TargetMode="External"/><Relationship Id="rId9" Type="http://schemas.openxmlformats.org/officeDocument/2006/relationships/hyperlink" Target="http://www.izorla.ru/index.php?action=events&amp;type=party&amp;id=287&amp;trick=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2:00Z</dcterms:created>
  <dc:creator>Даша</dc:creator>
  <dc:description/>
  <cp:keywords/>
  <dc:language>en-US</dc:language>
  <cp:lastModifiedBy>Даша</cp:lastModifiedBy>
  <dcterms:modified xsi:type="dcterms:W3CDTF">2013-02-18T19:30:00Z</dcterms:modified>
  <cp:revision>12</cp:revision>
  <dc:subject/>
  <dc:title/>
</cp:coreProperties>
</file>