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У «Хоринская средняя общеобразовательная школа №1 имени Д.Ж. Жанаев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40"/>
          <w:szCs w:val="40"/>
        </w:rPr>
        <w:t>Открытое мероприят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Бурятские народные иг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вела: Гынденова Л.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0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урятские народные игры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3 ию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летний оздоровительный лагерь дневного пребывания при Хоринской СОШ №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группы «Весёлые друзья», «Детская волна», «Реал», «Оптимисты», «Пчёлк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и мероприятия:</w:t>
      </w:r>
      <w:r>
        <w:rPr>
          <w:sz w:val="28"/>
          <w:szCs w:val="28"/>
        </w:rPr>
        <w:t xml:space="preserve"> закрепление знаний о народных играх и умение показать на практике; научить детей стрелять из лука, играть в лодыжки и другие игры; развивать внимание , ловкость, мышление, меткость; воспитывать любовь к бурятским народным играм, заинтересовать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еволюции значительная часть бурят - забайкальские буряты - вела кочевой образ жизни, занимаясь скотоводством и охотой. Изменились в советское время народные игры бурят. Наряду с широким распространением интернациональных игр и видов спорта популярными стали лучшие из традиционных народных игр, во многих из них произошло переосмысление сюжетов, изменились условия применения этих игр. Например, игра «Слепая баба» (Һохор һамга-шаалга») носила прежде обрядовый характер, отображая условно мор, падеж скота от болезней. Играющие убегали от «слепой бабы», как от слепой силы, от злой судьбы. Теперь обрядовый смысл забылся и получилась веселая детская игра типа «Жмурок». Современные игры в Бурятии сейчас такие же в своей основе, но многие из них имеют и самобытные черты, связанные с особенностями истории народа и с природными условиями республики.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мы сегодня проводим фестиваль бурятских народных игр.</w:t>
      </w:r>
    </w:p>
    <w:p>
      <w:pPr>
        <w:pStyle w:val="Style13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  <w:r>
        <w:rPr>
          <w:sz w:val="28"/>
          <w:szCs w:val="28"/>
        </w:rPr>
        <w:t xml:space="preserve"> 1.Любой праздник сопровождается песнями и танцами. </w:t>
      </w:r>
      <w:r>
        <w:rPr>
          <w:b/>
          <w:sz w:val="28"/>
          <w:szCs w:val="28"/>
        </w:rPr>
        <w:t>Концерт</w:t>
      </w:r>
      <w:r>
        <w:rPr>
          <w:sz w:val="28"/>
          <w:szCs w:val="28"/>
        </w:rPr>
        <w:t xml:space="preserve"> для зрителей.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урятский танец «Приветственный». Танцует группа девочек из «Детской волны»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сня «Хонхохон». Поют Намсараева Вика и Садовская Катя, группа «Реал»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ихотворения. Рассказывают ребята из группы «Пчёлки»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есня «Тоб-тоб, тоборооб». Поют Сультимова Намжилма, Цыбикова Сэсэг, Дугарцыренова Ольга, группа «Весёлые друзья»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временный танец «Тектоник», танцует Орипов Тахир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Шагай наадан» - игра в лодыжки</w:t>
      </w:r>
      <w:r>
        <w:rPr/>
        <w:t xml:space="preserve"> </w:t>
      </w:r>
      <w:r>
        <w:rPr>
          <w:sz w:val="28"/>
          <w:szCs w:val="28"/>
        </w:rPr>
        <w:t>(специально обработанные кости надкопытных суставов овечьих ног) широко распространена среди бурят. Она имеет несколько разновидностей.</w:t>
      </w:r>
      <w:r>
        <w:rPr/>
        <w:t xml:space="preserve"> </w:t>
      </w:r>
      <w:r>
        <w:rPr>
          <w:sz w:val="28"/>
          <w:szCs w:val="28"/>
        </w:rPr>
        <w:t>От команды участвуют по 1-му участнику. Игра называется «Мори урилдаан» («Конные скачки»). На старте лодыжки ставятся в ряд по числу участников. Участники по очереди подбрасывают 5 лодыжек и смотрят, какой стороной они упали. Сколько «Морин» выпадет, столько ходов и делает каждый участник. Выигрывает тот, который придёт первый к финишу. Проводит игру судья Гынденова Л.Ю.</w:t>
      </w:r>
    </w:p>
    <w:p>
      <w:pPr>
        <w:pStyle w:val="Style1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Бүхэ барилдаан» (Борьба)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От каждой группы участвуют по 2 борца. Судьи: Бадмацыренова Э.С., Бадмаев В.Б.</w:t>
      </w:r>
    </w:p>
    <w:p>
      <w:pPr>
        <w:pStyle w:val="Style1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Һур харбаан» (Стрельба из лука)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ют также по 2 участника из каждой группы». Ответственный воспитатель - Гынденова Л.Ю.</w:t>
      </w:r>
    </w:p>
    <w:p>
      <w:pPr>
        <w:pStyle w:val="Style13"/>
        <w:ind w:firstLine="708"/>
        <w:jc w:val="both"/>
        <w:rPr/>
      </w:pPr>
      <w:r>
        <w:rPr>
          <w:b/>
          <w:sz w:val="28"/>
          <w:szCs w:val="28"/>
        </w:rPr>
        <w:t>5. «Шатар наадан».</w:t>
      </w:r>
      <w:r>
        <w:rPr>
          <w:sz w:val="28"/>
          <w:szCs w:val="28"/>
        </w:rPr>
        <w:t xml:space="preserve"> По 2 участника от каждой команды, проводит игру воспитатель Ольга Намжиловна.</w:t>
      </w:r>
    </w:p>
    <w:p>
      <w:pPr>
        <w:pStyle w:val="Style13"/>
        <w:ind w:firstLine="708"/>
        <w:jc w:val="both"/>
        <w:rPr/>
      </w:pPr>
      <w:r>
        <w:rPr>
          <w:b/>
          <w:sz w:val="28"/>
          <w:szCs w:val="28"/>
        </w:rPr>
        <w:t>6. Футбол</w:t>
      </w:r>
      <w:r>
        <w:rPr>
          <w:sz w:val="28"/>
          <w:szCs w:val="28"/>
        </w:rPr>
        <w:t xml:space="preserve"> играют команды из 5 игроков, главный судья - Цыбжитова А.Д.</w:t>
      </w:r>
    </w:p>
    <w:p>
      <w:pPr>
        <w:pStyle w:val="Style13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и и награ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</w:t>
      </w:r>
      <w:r>
        <w:rPr>
          <w:sz w:val="28"/>
          <w:szCs w:val="28"/>
        </w:rPr>
        <w:t>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бята, вам понравился наш фестиваль?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-Мы очень рады, что вам понравился наш праздник, все вы активно участвовали  в играх, каждый постарался принести своей команде очки. По подсчётам очков выиграла команда «Оптимисты», 2-ое место заняла команда «Детская волна», 3-е место  - «Весёлые друзья», 4-ое место за командой «Реал» и 5-е место «Пчёлки». Все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раждаются грамотами и сладкими призами.</w:t>
      </w:r>
    </w:p>
    <w:p>
      <w:pPr>
        <w:pStyle w:val="Style1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видания!</w:t>
      </w:r>
    </w:p>
    <w:p>
      <w:pPr>
        <w:pStyle w:val="Style1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19:00Z</dcterms:created>
  <dc:creator>1</dc:creator>
  <dc:description/>
  <cp:keywords/>
  <dc:language>en-US</dc:language>
  <cp:lastModifiedBy>1</cp:lastModifiedBy>
  <cp:lastPrinted>2010-07-23T02:32:00Z</cp:lastPrinted>
  <dcterms:modified xsi:type="dcterms:W3CDTF">2012-04-03T11:39:00Z</dcterms:modified>
  <cp:revision>7</cp:revision>
  <dc:subject/>
  <dc:title>МОУ «Хоринская средняя общеобразовательная школа №1 имени Дармы Жанаева»</dc:title>
</cp:coreProperties>
</file>