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7"/>
        <w:gridCol w:w="1122"/>
        <w:gridCol w:w="990"/>
        <w:gridCol w:w="1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именование раздела, 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намические оттенки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намические оттенки как средство вырази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инамические оттенки – </w:t>
            </w:r>
            <w:r>
              <w:rPr>
                <w:lang w:val="en-US"/>
              </w:rPr>
              <w:t>f, 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намические оттенки</w:t>
            </w:r>
            <w:r>
              <w:rPr>
                <w:lang w:val="en-US"/>
              </w:rPr>
              <w:t xml:space="preserve"> – ff, p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намические оттенки</w:t>
            </w:r>
            <w:r>
              <w:rPr>
                <w:lang w:val="en-US"/>
              </w:rPr>
              <w:t xml:space="preserve"> – mf,m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намические оттенки</w:t>
            </w:r>
            <w:r>
              <w:rPr>
                <w:lang w:val="en-US"/>
              </w:rPr>
              <w:t xml:space="preserve"> - &lt;,&gt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Штрих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нятие «звуковед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егато в п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таккато, приёмы его испол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Нон легат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Темб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нятие «темб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мбровая окраска гол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равнивание тем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ыравнивание тем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дел 4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одготовка к новогодним праздни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бор музыкальных произ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бор музыкальных произ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здание музыкального обра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Фразир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ализ вокальных произведений, понятие «фразиров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фразиров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фразировкой в изучаемых произвед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фразировкой в изучаемых произвед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разировочные цезуры, их зна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амостоятельное определение фразировочных цезу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Исполнительск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бор песен к весенним праздни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здание музыкального образа произ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здание музыкального образа произ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есенняя тематика в русском песенном фолькл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Ансамблевое звуч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новидности вокальных ансам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накомство с лучшими детскими вокальными ансамбл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здание ансамблей с составе х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здание ансамблей с составе х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 – х дольный раз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обенности 3 – х дольного разм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бор произведений 3 – х дольного разм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бор произведений 3 – х дольного разм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чинение попевок в 3 – х дольном разме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Горячий Ключ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Горячий Клю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курса внеурочной деятельности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«Хоровая студия»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Класс           </w:t>
      </w:r>
      <w:r>
        <w:rPr>
          <w:rFonts w:cs="Times New Roman" w:ascii="Times New Roman" w:hAnsi="Times New Roman"/>
          <w:sz w:val="36"/>
          <w:szCs w:val="36"/>
          <w:u w:val="single"/>
        </w:rPr>
        <w:t>5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    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Анисимова Ляна Миграновна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Количество  часов: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34</w:t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ирование    составлено на   основе  рабочей программы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«Хоровая студия»  (автор  Анисимова Л.М., программа утверждена решением педсов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МОУ СОШ № 2, протокол № 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т 31 августа 2012 год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14:00Z</dcterms:created>
  <dc:creator>Oktopus</dc:creator>
  <dc:description/>
  <cp:keywords/>
  <dc:language>en-US</dc:language>
  <cp:lastModifiedBy>Oktopus</cp:lastModifiedBy>
  <dcterms:modified xsi:type="dcterms:W3CDTF">2012-09-15T18:09:00Z</dcterms:modified>
  <cp:revision>3</cp:revision>
  <dc:subject/>
  <dc:title/>
</cp:coreProperties>
</file>