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Горячий Ключ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Горячий Клю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курса внеурочной деятельности</w:t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«Я - пятиклассник»</w:t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Класс           </w:t>
      </w:r>
      <w:r>
        <w:rPr>
          <w:rFonts w:cs="Times New Roman" w:ascii="Times New Roman" w:hAnsi="Times New Roman"/>
          <w:sz w:val="36"/>
          <w:szCs w:val="36"/>
          <w:u w:val="single"/>
        </w:rPr>
        <w:t>5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    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Анисимова Ляна Миграновна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 xml:space="preserve">Количество  часов: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34</w:t>
      </w:r>
    </w:p>
    <w:p>
      <w:pPr>
        <w:pStyle w:val="Style16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ирование    составлено на   основе  рабочей программы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«Я - пятиклассник»  (автор  Анисимова Л.М., программа утверждена решением педсове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МОУ СОШ № 2, протокол № 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т 31 августа 2012 год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0"/>
        <w:gridCol w:w="993"/>
        <w:gridCol w:w="992"/>
        <w:gridCol w:w="850"/>
        <w:gridCol w:w="709"/>
        <w:gridCol w:w="709"/>
      </w:tblGrid>
      <w:tr>
        <w:trPr>
          <w:trHeight w:val="4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ожно ли учиться с удовольствием  -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 сейчас мы собр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5 класс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жет мне учи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уче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деальног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кусство общения – 7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собеседни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естного с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естного с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без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рисунками. Портрет наше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ы – команда – 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ходства и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конфли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ённость и довер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и взаимо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Учимся управлять эмоциями  - 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эмоции и чу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й и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ть  негативные эмо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тра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позитивного наст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Цель и пути её достижения – 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ланов и ц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быва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оставить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е и истин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всегда достигаем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Наука отдыхать – 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с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07:00Z</dcterms:created>
  <dc:creator>Oktopus</dc:creator>
  <dc:description/>
  <cp:keywords/>
  <dc:language>en-US</dc:language>
  <cp:lastModifiedBy>Oktopus</cp:lastModifiedBy>
  <dcterms:modified xsi:type="dcterms:W3CDTF">2012-09-15T14:43:00Z</dcterms:modified>
  <cp:revision>2</cp:revision>
  <dc:subject/>
  <dc:title/>
</cp:coreProperties>
</file>