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FF00FF"/>
          <w:sz w:val="28"/>
          <w:szCs w:val="28"/>
        </w:rPr>
        <w:t>Вечер «Здравствуй, физика!»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лан проведения вечера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зентация предмет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вёзды эстрады о физике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курс «Знаешь ли ты физические величины?»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курс «Да будет свет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курс «Сегодня сказка, а завтра быль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курс «Объясни чудо»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ведение итогов, вручение наград.</w:t>
      </w:r>
    </w:p>
    <w:p>
      <w:pPr>
        <w:pStyle w:val="Style15"/>
        <w:rPr/>
      </w:pPr>
      <w:r>
        <w:rPr>
          <w:color w:val="000000"/>
          <w:sz w:val="27"/>
          <w:szCs w:val="27"/>
        </w:rPr>
        <w:br/>
      </w:r>
      <w:r>
        <w:rPr>
          <w:rStyle w:val="Emphasis"/>
          <w:b/>
          <w:bCs/>
          <w:color w:val="000000"/>
          <w:sz w:val="27"/>
          <w:szCs w:val="27"/>
          <w:u w:val="single"/>
        </w:rPr>
        <w:t>Презентация предмет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Ведущий</w:t>
      </w:r>
      <w:r>
        <w:rPr>
          <w:color w:val="000000"/>
          <w:sz w:val="27"/>
          <w:szCs w:val="27"/>
        </w:rPr>
        <w:t>: Представляю вам одну из древнейших наук. Науку, без которой немыслимо дальнейшее развитие человечества, науку интересную, увлекательную и могучую. Внимание! На сцену приглашается физика.</w:t>
        <w:br/>
      </w:r>
      <w:r>
        <w:rPr>
          <w:color w:val="000000"/>
          <w:sz w:val="27"/>
          <w:szCs w:val="27"/>
          <w:u w:val="single"/>
        </w:rPr>
        <w:t>Физика</w:t>
      </w:r>
      <w:r>
        <w:rPr>
          <w:color w:val="000000"/>
          <w:sz w:val="27"/>
          <w:szCs w:val="27"/>
        </w:rPr>
        <w:t>: Моим отцом был греческий философ Аристотель, живший в 4 веке до нашей эры. Он дал мне это имя «физюс», что в переводе с греческого означает «природа». Моим крёстным отцом является Михаил Васильевич Ломоносов, который в 18 веке перевёл с немецкого первый учебник по естествознанию и назвал его – физика.</w:t>
        <w:br/>
        <w:t>Позвольте представить вам своих сестёр. Они, как и я, науки о природе. Моя старшая сестра география.</w:t>
        <w:br/>
      </w:r>
      <w:r>
        <w:rPr>
          <w:color w:val="000000"/>
          <w:sz w:val="27"/>
          <w:szCs w:val="27"/>
          <w:u w:val="single"/>
        </w:rPr>
        <w:t>Географ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, география, применяю законы физики для объяснения климата, течения рек, образования ветров, приливов и отливов. Наше родство подтверждает один из моих разделов «Физическая география».</w:t>
        <w:br/>
      </w:r>
      <w:r>
        <w:rPr>
          <w:color w:val="000000"/>
          <w:sz w:val="27"/>
          <w:szCs w:val="27"/>
          <w:u w:val="single"/>
        </w:rPr>
        <w:t>Физика: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Моя средняя сестра Биология.</w:t>
        <w:br/>
      </w:r>
      <w:r>
        <w:rPr>
          <w:color w:val="000000"/>
          <w:sz w:val="27"/>
          <w:szCs w:val="27"/>
          <w:u w:val="single"/>
        </w:rPr>
        <w:t>Биология: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Я, Биология, без физики обойтись не могу. Законы физики объясняют движение животных и рыб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ак они издают и воспринимают звуки, как устроены их органы зрения, как протекает процесс превращения энергии у животных и растений. Но самое главное, что физика объясняет как протекают жизненные процессы у человека. Без этого невозможно лечить людей.</w:t>
        <w:br/>
      </w:r>
      <w:r>
        <w:rPr>
          <w:color w:val="000000"/>
          <w:sz w:val="27"/>
          <w:szCs w:val="27"/>
          <w:u w:val="single"/>
        </w:rPr>
        <w:t>Химия: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Я самая младшая и самая любимая сестра физики. У нас даже одна и та же таблица висит в кабинете.</w:t>
        <w:br/>
        <w:t>Я о «Периодической системе химических элементов Менделеева». На базе физики и химии создана целая отрасль – физическая химия, которая решает проблему охраны окружающей среды, помогает создавать новую технику, управлять технологическими процессами, синтезировать новые материалы, получать высокоэффективные удобрения, усовершенствовать методы лечения и многое друго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Ведущий</w:t>
      </w:r>
      <w:r>
        <w:rPr>
          <w:color w:val="000000"/>
          <w:sz w:val="27"/>
          <w:szCs w:val="27"/>
        </w:rPr>
        <w:t>: О физике частушки исполнят нам подружки.</w:t>
        <w:br/>
        <w:t>(исполняются частушки)</w:t>
        <w:br/>
        <w:t>1.Физика – наука о простом и сложном,</w:t>
        <w:br/>
        <w:t>Физика – наука об истинном и ложном.</w:t>
        <w:br/>
        <w:t>Чтобы всё в природе знать и машины создавать,</w:t>
        <w:br/>
        <w:t>Надо не лениться, физике учить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.Физика расскажет, куда ветер дует,</w:t>
        <w:br/>
        <w:t>Физика расскажет, как мороз рисует,</w:t>
        <w:br/>
        <w:t>Чтоб здоровье сохранять, чтоб людей от бед спасать,</w:t>
        <w:br/>
        <w:t>Надо не лениться, физике учить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Как работает утюг, отчего свет гаснет вдруг,</w:t>
        <w:br/>
        <w:t>Что есть звук и что есть свет, есть у физики ответ.</w:t>
        <w:br/>
        <w:t>Надо не лениться, физике учить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Ведущий</w:t>
      </w:r>
      <w:r>
        <w:rPr>
          <w:color w:val="000000"/>
          <w:sz w:val="27"/>
          <w:szCs w:val="27"/>
        </w:rPr>
        <w:t>: Физике, науке из наук, посвящается:</w:t>
        <w:br/>
        <w:t>(На мотив гимна России)</w:t>
        <w:br/>
        <w:t>1.Славься же, физика,</w:t>
        <w:br/>
        <w:t>Наука могучая,</w:t>
        <w:br/>
        <w:t>Многих наук ты надёжный оплот.</w:t>
        <w:br/>
        <w:t>Славься же, физик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ы вместе с техникой</w:t>
        <w:br/>
        <w:t>Нас к торжеству и победе ведёшь!</w:t>
        <w:br/>
        <w:t>(На мотив песни «Родина»)</w:t>
        <w:br/>
        <w:t>2. Физика! Какая ёмкость слова!</w:t>
        <w:br/>
        <w:t>Физика для нас не просто звук!</w:t>
        <w:br/>
        <w:t>Физика – опора и основа,</w:t>
        <w:br/>
        <w:t>Всех без исключения наук!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7"/>
          <w:szCs w:val="27"/>
          <w:u w:val="single"/>
        </w:rPr>
        <w:t>Звёзды эстрады о физике.</w:t>
      </w:r>
    </w:p>
    <w:p>
      <w:pPr>
        <w:pStyle w:val="Style15"/>
        <w:rPr/>
      </w:pPr>
      <w:r>
        <w:rPr>
          <w:color w:val="000000"/>
          <w:sz w:val="27"/>
          <w:szCs w:val="27"/>
          <w:u w:val="single"/>
        </w:rPr>
        <w:t>Ведущий</w:t>
      </w:r>
      <w:r>
        <w:rPr>
          <w:color w:val="000000"/>
          <w:sz w:val="27"/>
          <w:szCs w:val="27"/>
        </w:rPr>
        <w:t>: Выступают суперзвёзды, ставшие легендой нашей эстрады. Первой на нашу сцену выходит Лайма Вайкуле. (на мотив «По улице Пикаддили»)</w:t>
        <w:br/>
        <w:t>Сегодня достала физичка,</w:t>
        <w:br/>
        <w:t>Задачи, мол надо решить!</w:t>
        <w:br/>
        <w:t>А кроме того, вы представьте, какие-то силы чертить!</w:t>
        <w:br/>
        <w:t>На стул её сумки не ставьт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умажку на пол не броса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 больше, чем маму родну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блицу ей СИ уважай.</w:t>
        <w:br/>
        <w:t>По темному коридору бегу, ускоряя шаг.</w:t>
        <w:br/>
        <w:t>Не дай бог директор поймает,</w:t>
        <w:br/>
        <w:t>Так будет ещё и не так!</w:t>
        <w:br/>
      </w:r>
      <w:r>
        <w:rPr>
          <w:color w:val="000000"/>
          <w:sz w:val="27"/>
          <w:szCs w:val="27"/>
          <w:u w:val="single"/>
        </w:rPr>
        <w:t>Ведущий</w:t>
      </w:r>
      <w:r>
        <w:rPr>
          <w:color w:val="000000"/>
          <w:sz w:val="27"/>
          <w:szCs w:val="27"/>
        </w:rPr>
        <w:t>: Следующей выступает группа «Лицей».</w:t>
        <w:br/>
        <w:t>В кабинете свет резко вдруг погас.</w:t>
        <w:br/>
        <w:t>Стало ясно всем, что урок сорвать, беды не миновать.</w:t>
        <w:br/>
        <w:t>Физика – прости, лучше отпус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ы отпусти меня, хотя бы в туалет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на мотив «Осень»)</w:t>
      </w:r>
    </w:p>
    <w:p>
      <w:pPr>
        <w:pStyle w:val="Style15"/>
        <w:rPr/>
      </w:pPr>
      <w:r>
        <w:rPr>
          <w:color w:val="000000"/>
          <w:sz w:val="27"/>
          <w:szCs w:val="27"/>
        </w:rPr>
        <w:t>Лампочки считать и больше не зови, не зови.</w:t>
        <w:br/>
      </w:r>
      <w:r>
        <w:rPr>
          <w:color w:val="000000"/>
          <w:sz w:val="27"/>
          <w:szCs w:val="27"/>
          <w:u w:val="single"/>
        </w:rPr>
        <w:t>Ведущий: С</w:t>
      </w:r>
      <w:r>
        <w:rPr>
          <w:color w:val="000000"/>
          <w:sz w:val="27"/>
          <w:szCs w:val="27"/>
        </w:rPr>
        <w:t>ледующей, держитьсь, девченки, выступает группа «Корни».</w:t>
        <w:br/>
        <w:t>(Она живёт на 25 этаже)</w:t>
        <w:br/>
        <w:t>Она живёт на самом верхнем этаже,</w:t>
        <w:br/>
        <w:t>Когда иду, то весь дрожу, опять ЕГЭ,</w:t>
        <w:br/>
        <w:t>Опять решать, диктант писать</w:t>
        <w:br/>
        <w:t>И повторять, и повторять, и повторять…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онкурс «Знаешь ли ты физические величины?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каждой команды вызывается по одному представителю, который называет физическую величину и единицу её измерения. Побеждает тот, кто назовёт больше физических величин за 1 минуту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онкурс «Да будет свет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каждой команды вызывается по 2 представителя, которые собирают цепь из лампочки и звонка, в которой свет загорается, когда зазвонит звонок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онкурс «Сегодня сказка, а завтра быль».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три представителя от каждой команды пишут, о тех изобретениях, о которых раньше рассказывали в сказках, а теперь они стали реальностью. Например ковёр-самолёт, а теперь дельтоплан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Конкурс"Объясни чудо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Показывают яйцо, которое не помешается в горлышко бутылки из под молока, потом внутрь опускают горящую бумагу и яйцо входит. (яйцо вдавливается атмосферным давлением, которое больше, чем давление в бутылке)</w:t>
        <w:br/>
        <w:t>2. Стакан, наполовину наполненный водой, накрывают листом бумаги. Переворачивают.</w:t>
        <w:br/>
        <w:t>Вода не выливается. (воду удерживает сила атмосферного давления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rPr>
          <w:b/>
          <w:bCs/>
          <w:color w:val="FF6600"/>
          <w:sz w:val="27"/>
          <w:szCs w:val="27"/>
        </w:rPr>
        <w:t> </w:t>
      </w:r>
    </w:p>
    <w:p>
      <w:pPr>
        <w:pStyle w:val="Style21"/>
        <w:jc w:val="center"/>
        <w:rPr>
          <w:b/>
          <w:b/>
          <w:bCs/>
          <w:color w:val="FF6600"/>
          <w:sz w:val="27"/>
          <w:szCs w:val="27"/>
        </w:rPr>
      </w:pPr>
      <w:r>
        <w:fldChar w:fldCharType="begin"/>
      </w:r>
      <w:r>
        <w:rPr>
          <w:rStyle w:val="InternetLink"/>
          <w:sz w:val="27"/>
          <w:b/>
          <w:szCs w:val="27"/>
          <w:bCs/>
          <w:color w:val="FF6600"/>
        </w:rPr>
        <w:instrText xml:space="preserve"> HYPERLINK "http://albio.su/vneklass/vechera.htm" \l "nachalo"</w:instrText>
      </w:r>
      <w:r>
        <w:rPr>
          <w:rStyle w:val="InternetLink"/>
          <w:sz w:val="27"/>
          <w:b/>
          <w:szCs w:val="27"/>
          <w:bCs/>
          <w:color w:val="FF6600"/>
        </w:rPr>
        <w:fldChar w:fldCharType="separate"/>
      </w:r>
      <w:r>
        <w:rPr>
          <w:rStyle w:val="InternetLink"/>
          <w:b/>
          <w:bCs/>
          <w:color w:val="FF6600"/>
          <w:sz w:val="27"/>
          <w:szCs w:val="27"/>
        </w:rPr>
        <w:t>вернуться к началу страницы</w:t>
      </w:r>
      <w:r>
        <w:rPr>
          <w:rStyle w:val="InternetLink"/>
          <w:sz w:val="27"/>
          <w:b/>
          <w:szCs w:val="27"/>
          <w:bCs/>
          <w:color w:val="FF66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7620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19:00Z</dcterms:created>
  <dc:creator>User</dc:creator>
  <dc:description/>
  <cp:keywords/>
  <dc:language>en-US</dc:language>
  <cp:lastModifiedBy>User</cp:lastModifiedBy>
  <dcterms:modified xsi:type="dcterms:W3CDTF">2013-02-22T21:21:00Z</dcterms:modified>
  <cp:revision>2</cp:revision>
  <dc:subject/>
  <dc:title/>
</cp:coreProperties>
</file>