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вручение паспортов юным гражданам РФ (учащимся 8-х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упление в граждан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е приурочено к празднованию Дня народного ед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мочь учащимся ощутить значимость события - вручение паспорта гражданина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спитание гражданского, патриотического чувства к символам России, любовь к Родин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репить знания об истории нашей страны, государственной символике, основных документах государства и граждани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вивать познавательный интерес к истории Оте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з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РФ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РФ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к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вучит  призывно колокол. На слайде русская земля, её просторы, церкви и хр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глашата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Люд честной, народ православ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йся на площадь главную, площадь Школьн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естить хотим тебе весть главную, весть добрую!</w:t>
      </w:r>
    </w:p>
    <w:p>
      <w:pPr>
        <w:pStyle w:val="Normal"/>
        <w:jc w:val="center"/>
        <w:rPr/>
      </w:pPr>
      <w:r>
        <w:rPr>
          <w:sz w:val="28"/>
          <w:szCs w:val="28"/>
        </w:rPr>
        <w:t>Ныне, 2 ноября 2011 года, отроки и отроковицы вступают в жизнь новую, жизнь достойную. Будут принимать у них мужи великие экзамен на гражданскую зрел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м войти в зал церемониально испытуем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ходят под торжественную музыку учащие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шатай: Кому нынче песню, друзья, запева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еснь наша славит, кого велич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юные граждане жизнь начинаю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юность России в гражданство вступ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иглашаем на площадь великих и почётных  людей  государства Российского, перед коими будут держать ответ юные патриоты.</w:t>
      </w:r>
    </w:p>
    <w:p>
      <w:pPr>
        <w:pStyle w:val="Normal"/>
        <w:rPr/>
      </w:pPr>
      <w:r>
        <w:rPr>
          <w:sz w:val="28"/>
          <w:szCs w:val="28"/>
        </w:rPr>
        <w:t>-Царь Всея Руси, правивший Российской державою с 1689 по 1725 годы, первый российский император, прорубивший окно в Европу, давший развитие наукам, технике, флоту. Выдающийся государственный деятель, дипломат и полководец – Пётр Первый Вели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личайший русский поэт и писатель не только 19 века, но и всех веков, прозаик, драматург, публицист, критик, основоположник новой русской литературы, создатель русского литературного языка, которому принадлежат слова: «Гордиться славою своих предков не только можно, но и должно; не уважать оной есть постыдное малодушие.» - Александр Сергеевич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женщина-космонавт, Герой Советского Союза, та, которой присвоен титул «Величайшая женщина 20 столетия», Валентина Владимировна Терешкова./ Исполняют роли учащиеся 10 класс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акже Глава городского поселения Марина Николаевна Ш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 МОУ «Староторопская СОШ» Светлана Геннадьевн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шу торжественное испытание на гражданскую зрелость на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однос с экзаменационными вопрос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кзамен проходит в такой форме:</w:t>
      </w:r>
    </w:p>
    <w:p>
      <w:pPr>
        <w:pStyle w:val="Normal"/>
        <w:rPr/>
      </w:pPr>
      <w:r>
        <w:rPr>
          <w:sz w:val="28"/>
          <w:szCs w:val="28"/>
        </w:rPr>
        <w:t>-Каждый берёт билет с вопросом – вопрос высвечивается на слай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ученика сопровождается слайдами, читаются стихи и исполняются песни. Ответы начинаются с первого билета 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жде чем начнётся экзамен, учащиеся читают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ре есть такие государств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м озаренные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еньем пт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удками на рас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ша Родина, друз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ь…Россия! Слово-то како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 аккордом созвучных 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лывает, льется пото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й музыки вечный 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этим зовом вдыхаю зори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ью березы пьянящий 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з желтых страниц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ираю один л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о родине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нос с билетами разносят, учащиеся берут тот номер, как они будут выступать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лет№1</w:t>
      </w:r>
      <w:r>
        <w:rPr>
          <w:sz w:val="28"/>
          <w:szCs w:val="28"/>
        </w:rPr>
        <w:t>. Как называли нашу страну от древних времен и до наших дней? (Киевская Русь, Российская империя, Российская республика, СССР, Российская Федерац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век люблю тебя, Росс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 твоих задумчивую си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юблю дожди твои кос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ий шёпот молодых ос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 часу не прожил бы с т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ной, далёкой и чуж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я чего-то в жизни стою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потому, что 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лет№2.</w:t>
      </w:r>
      <w:r>
        <w:rPr>
          <w:sz w:val="28"/>
          <w:szCs w:val="28"/>
        </w:rPr>
        <w:t xml:space="preserve">  Какой храм был воздвигнут в память освобождения Москвы  от поляков в 1612 году на деньги князя Дмитрия Пожарского? (Казанский собор в Моск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ий Тарк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и ржут за Сулою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ово о полку Игоре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ь моя, Россия, дом, земля и матер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для новобрачного — свадебная скатер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ладенца — колыбель, для юного — хм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китальца — посох, пристань и пос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ахаря — поле, для рыбаря — м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руга — надежда, для недруга — г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рмщика — парус, для воина — ме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нижника — книга, для пророка — реч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олотобойца — молот и с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живых — отцовский кров, для мертвых — мог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ердца сыновьего — негасимый 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тебя прекрасней и желанней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даром уголь твоего глаг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дяным жаром вспыхнул под пятой монго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горький Игорь, смертью смерть попра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й не красил кровью бебряный рука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киноварный плащ с плеча Руб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тру широком не полощет сно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— душе дыханье, руке — руко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бы в пропасть кинуться — тебя от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еред би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тносится к знакам суверенитета любого государства? (Флаг, герб, гимн) 2. Когда в мировой практике стало складываться триединство флага, гимна и герба.(В XIX век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лет №3.</w:t>
      </w:r>
      <w:r>
        <w:rPr>
          <w:sz w:val="28"/>
          <w:szCs w:val="28"/>
        </w:rPr>
        <w:t xml:space="preserve"> Что представляет собой Государственный флаг России? (Прямоугольное полотнище с равновеликими горизонтальными полосами: верхняя полоса белого цвета, средняя – синего, нижняя – крас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РФ</w:t>
      </w:r>
    </w:p>
    <w:p>
      <w:pPr>
        <w:pStyle w:val="Normal"/>
        <w:rPr/>
      </w:pPr>
      <w:r>
        <w:rPr>
          <w:sz w:val="28"/>
          <w:szCs w:val="28"/>
        </w:rPr>
        <w:t xml:space="preserve">-Государственный флаг Российской Федерации является официальным государственным символом Российской Федерации. Официальный отличительный знак государства, описание которого устанавливается законом, является символом суверенитета государства. </w:t>
      </w:r>
    </w:p>
    <w:p>
      <w:pPr>
        <w:pStyle w:val="Normal"/>
        <w:rPr/>
      </w:pPr>
      <w:r>
        <w:rPr>
          <w:sz w:val="28"/>
          <w:szCs w:val="28"/>
        </w:rPr>
        <w:t xml:space="preserve">-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 и нижней - красн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ударственному флагу, как святыне, отдаются высшие государственные почести. Достоинство его подлежит защите как внутри страны, так и за ее пределами, его оскорбление рассматривается как оскорбление чести нации и государства.</w:t>
      </w:r>
    </w:p>
    <w:p>
      <w:pPr>
        <w:pStyle w:val="Normal"/>
        <w:rPr/>
      </w:pPr>
      <w:r>
        <w:rPr>
          <w:sz w:val="28"/>
          <w:szCs w:val="28"/>
        </w:rPr>
        <w:t>-Цветам российского флага приписывается множество символических значений. В настоящее время не существует официального толкования цветов Государственного флаг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синий и красный цвета с древних времён на Руси озна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белый цвет - благородство и открове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синий цвет - верность, честность, безупречность и целомудр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красный цвет - мужество, смелость, великодушие и люб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, что именно так следует расшифровывать символику бело-сине-красного «Флага Царя Московского».</w:t>
      </w:r>
    </w:p>
    <w:p>
      <w:pPr>
        <w:pStyle w:val="Normal"/>
        <w:rPr/>
      </w:pPr>
      <w:r>
        <w:rPr>
          <w:sz w:val="28"/>
          <w:szCs w:val="28"/>
        </w:rPr>
        <w:t>-Кроме того, в дореволюционные времена существовала другая трактовка значений этих цветов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белый - цвет своб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синий - цвет Богородиц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красный цвет - символ держа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Было также толкование этих цветов, как триединства православной церкви, царской власти и народа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белый цвет - символ православной ве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синий цвет - символ царской в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красный цвет - символ русского народа; </w:t>
      </w:r>
    </w:p>
    <w:p>
      <w:pPr>
        <w:pStyle w:val="Normal"/>
        <w:rPr/>
      </w:pPr>
      <w:r>
        <w:rPr>
          <w:sz w:val="28"/>
          <w:szCs w:val="28"/>
        </w:rPr>
        <w:t>-Это триединство веры, царя и народа отразилось и в общественном сознании: в призыве «За Веру, Царя и Отечество!» и в политическом принципе «самодержавие, православие, народность».</w:t>
      </w:r>
    </w:p>
    <w:p>
      <w:pPr>
        <w:pStyle w:val="Normal"/>
        <w:rPr/>
      </w:pPr>
      <w:r>
        <w:rPr>
          <w:sz w:val="28"/>
          <w:szCs w:val="28"/>
        </w:rPr>
        <w:t>-Цвета бело-сине-красного флага России совпадают с цветами общеславянского флага. Эти так называемые панславянские цвета нашли отражение во флагах многих славянских государств и народов- Чехословакии (теперь - флаг Чехии), Словении, Хорватии, Сербии, старому флагу Черногории (в 1876-2004 годах- с заменой синего на голубой), Болгарии (с заменой синего на зелёный).</w:t>
      </w:r>
    </w:p>
    <w:p>
      <w:pPr>
        <w:pStyle w:val="Normal"/>
        <w:rPr/>
      </w:pPr>
      <w:r>
        <w:rPr>
          <w:sz w:val="28"/>
          <w:szCs w:val="28"/>
        </w:rPr>
        <w:t>-День Государственного флага Российской Федерации - Национальный праздник. Он был установлен в 1994 году указом президента Российской Федерации. Это один из самых "молодых" праздников современной России, он посвящён возрождённому флагу России - "государственному триколору". День Государственного флага отмечается 22 августа. Только в этот день каждый может беспрепятственно повесить флаг на своём бал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лет №4</w:t>
      </w:r>
      <w:r>
        <w:rPr>
          <w:sz w:val="28"/>
          <w:szCs w:val="28"/>
        </w:rPr>
        <w:t xml:space="preserve">. Что такое Государственный герб? Какова его цель? </w:t>
      </w:r>
    </w:p>
    <w:p>
      <w:pPr>
        <w:pStyle w:val="Normal"/>
        <w:rPr/>
      </w:pPr>
      <w:r>
        <w:rPr>
          <w:sz w:val="28"/>
          <w:szCs w:val="28"/>
        </w:rPr>
        <w:t>(Герб – это эмблема государства. Герб является отличительным знаком страны. Цель герба – дать в условных символах представление о стране, ее национальных особенностях , богатствах, экономическом положе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 №4</w:t>
      </w:r>
    </w:p>
    <w:p>
      <w:pPr>
        <w:pStyle w:val="Normal"/>
        <w:rPr/>
      </w:pPr>
      <w:r>
        <w:rPr>
          <w:sz w:val="28"/>
          <w:szCs w:val="28"/>
        </w:rPr>
        <w:t xml:space="preserve">-Герб - это эмблема, отличительный знак, передаваемый по наследству, на котором изображаются предметы, символизирующие владельца герба. Само слово "герб" пришло к нам из польского языка, что в переводе означает "Наследство". Это слово поляки заимствовали у крестоносцев, которые свои щиты с родовыми знаками передавали от отца к сыну, то есть по наследству. </w:t>
      </w:r>
    </w:p>
    <w:p>
      <w:pPr>
        <w:pStyle w:val="Normal"/>
        <w:rPr/>
      </w:pPr>
      <w:r>
        <w:rPr>
          <w:sz w:val="28"/>
          <w:szCs w:val="28"/>
        </w:rPr>
        <w:t>-Федеральным Законом 25 декабря 2000 года было утверждено новое Положение о Государственном гербе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-Государственный герб Российской Федерации является официальным государственным символом Российской Федерации и представляет собой четырёхугольный, с закруглёнными нижними углами, заострённый в оконечности красный геральдический щит с золотым двуглавым орлом, поднявшим вверх распущенные крылья. Орёл увенчан двумя малыми коронами и над ними одной большой короной, соединёнными лентой. В правой лапе орла - скипетр, в левой - держава. На груди орла, в красном щите, серебряный всадник в синем плаще на серебряном коне, поражающий серебряным копьём чёрного опрокинутого навзничь и попранного конём змея. </w:t>
      </w:r>
    </w:p>
    <w:p>
      <w:pPr>
        <w:pStyle w:val="Normal"/>
        <w:rPr/>
      </w:pPr>
      <w:r>
        <w:rPr>
          <w:sz w:val="28"/>
          <w:szCs w:val="28"/>
        </w:rPr>
        <w:t>-Три короны олицетворяют суверенитет, как всей Российской федерации, так и её частей, субъектов федерации. Скипетр с державой, которые двуглавый орел держит в лапах, символизируют государственную власть и единое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5.</w:t>
      </w:r>
      <w:r>
        <w:rPr>
          <w:sz w:val="28"/>
          <w:szCs w:val="28"/>
        </w:rPr>
        <w:t xml:space="preserve"> Что такое гимн? (Слово “гимн” в переводе с греческого означает “торжественная песнь”. Гимны чрезвычайно разнообразны: государственные, военные, религиозные, в честь исторического события или героя) . Расскажите об истории гимна. Назовите авторов Государственного гимна России? (Слова С.В.Михалкова, музыка А.В.Александ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№5</w:t>
      </w:r>
    </w:p>
    <w:p>
      <w:pPr>
        <w:pStyle w:val="Normal"/>
        <w:rPr/>
      </w:pPr>
      <w:r>
        <w:rPr>
          <w:sz w:val="28"/>
          <w:szCs w:val="28"/>
        </w:rPr>
        <w:t>-Гимн - торжественная песня, принятая как символ государственного или социального ед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ая официальная попытка создать официальный российский гимн датируется 1833 годом, когда Николай I повелел сочинить его группе поэтов и композиторов. До этого торжественные события сопровождались церковными песнопениями, а при Петре Великом - военными маршами. Уже в конце царствования первого императора, а затем в правление его дочери Елизаветы Петровны начинает использоваться мелодия английского гимна "Боже, храни короля". В конце XVIII века с ней начинает соперничать торжественная песня композитора Дмитрия Бортнянского "Славься", и такое двойственное положение сохраняется до времен Никола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ие гимны</w:t>
      </w:r>
    </w:p>
    <w:p>
      <w:pPr>
        <w:pStyle w:val="Normal"/>
        <w:rPr/>
      </w:pPr>
      <w:r>
        <w:rPr>
          <w:sz w:val="28"/>
          <w:szCs w:val="28"/>
        </w:rPr>
        <w:t>-Принятый в 1833 году гимн просуществовал до Февральской революции 1917 года. Тогда в качестве гимна стали использовать мелодию "Марсельезы", главной песни Великой французской революции и гимна Франции. Впрочем, слова были другие - не перевод, но не менее революционные: "Отречемся от старого мира". Эта песня оставалась российским гимном и в первые месяцы советской власти.</w:t>
      </w:r>
    </w:p>
    <w:p>
      <w:pPr>
        <w:pStyle w:val="Normal"/>
        <w:rPr/>
      </w:pPr>
      <w:r>
        <w:rPr>
          <w:sz w:val="28"/>
          <w:szCs w:val="28"/>
        </w:rPr>
        <w:t>-На смену ей пришел "Интернационал", использовавшийся в качестве гимна РСФСР и СССР до 1 января 1944 года, когда прозвучал гимн Александрова на стихи Михалкова и Эль-Регистана, созданный еще в 1936 г. как "Гимн партии большевиков". В 1944 году был написан новый вариант слов и, по утверждению музыковедов, в двух местах подправлена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XX съезда КПСС текст, в котором несколько раз упоминался Сталин, отошел на задний план, остроумцы даже называли гимн "песней без слов". Очередной, поправленный теми же авторами вариант слов утвердился в 1977 году после принятия новой Конституции СССР.</w:t>
      </w:r>
    </w:p>
    <w:p>
      <w:pPr>
        <w:pStyle w:val="Normal"/>
        <w:rPr/>
      </w:pPr>
      <w:r>
        <w:rPr>
          <w:sz w:val="28"/>
          <w:szCs w:val="28"/>
        </w:rPr>
        <w:t>-Весной 1999 года, когда сторонники советской символики догадались разделить документ на три отдельных, им удалось принять в первом чтении проект закона "О государственном гимне РФ", который в целом принят уже нынешней Думой 8 декабря 200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00 года мелодия Александрова вновь стала гимн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- Георгия Александрова, новый текст - Сергея Миха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ет флаг, и гимн, и 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держ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 все символы, о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нашу отраж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ерб посмотрим: здесь орё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е простой – двугла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волизирует страну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чий, величав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вропе с Азией стр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инулась широк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 океанов и м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пада к вост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взирает птица-ц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ве стороны вниматель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 ль всё, не шёл чтоб вра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ит он обяза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ах держава, скипетр 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главами к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адник на коне верх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мей, копьём сражё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флаг России – трикол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тнище в три ц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ём яркой красной полос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а наша восп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и так заведе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любят красный цвет дав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ря ведь названы у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ощадь Красной и из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девица крас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красный – это крас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цвет крови, и цвет жиз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цвет верности Отчиз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м экскурс в стари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узнаем поч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флага есть ещё ц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начат ещё цвета д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ий – Украины ц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– Белору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ы их объедин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жить в согла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рождения есть у фл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редине авгу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волы Страны ро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, пожалуйс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гимн вообщ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главная в стр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имне российском есть таки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я – любимая наша стра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ей гордимся, России вер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ту на свете лучше ст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написал те Сергей Михал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ен и близок на смысл этих с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Александров ноты слож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у над гимном, так заверш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 слушаем стоя и молча всег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нам включают в момент торжест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й момент наступил. Экзамен сдан. Остался один вопрос:</w:t>
      </w:r>
    </w:p>
    <w:p>
      <w:pPr>
        <w:pStyle w:val="Normal"/>
        <w:rPr/>
      </w:pPr>
      <w:r>
        <w:rPr>
          <w:sz w:val="28"/>
          <w:szCs w:val="28"/>
        </w:rPr>
        <w:t>-Как называется основной документ, удостоверяющий личность гражданина? (Паспор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 испытаний поклонись Отчиз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-русски, в ноги, и скажи ей: “Мать!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жизнь моя! Ты мне дороже жиз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бою жить, с тобою умир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 ее! Клянись, как наши де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й стоять за жизнь ее и ч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казать в желанный час побе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его тут капля меда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Обряд посвящения юных граждан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учение паспортов!!!</w:t>
      </w:r>
      <w:r>
        <w:rPr>
          <w:sz w:val="28"/>
          <w:szCs w:val="28"/>
        </w:rPr>
        <w:t xml:space="preserve"> Внимание. Внести золотой поднос с паспор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олучает паспорт и читает строки стих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АЯ РУСЬ. Ирина Янен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инулись российские просто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а, равнины, степи и п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ёра, реки, города и горы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это наша русская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чество, таинственный Куп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рожба на Святки, Рождеств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сколько Русь обрядов разных зн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веря в чудеса и бож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евать всегда тебя хо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ятые и сильные враг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воны  колокольные ле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девал народ твой сап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нал врага, полив горячей кров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я твои, народ, что не слом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, который с преданной любов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г Святую Русь, родную м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 – колыбель больших откры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 – мировой науки св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ету потрясало от собы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их, как появление рак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было нигде таких объё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начимых учёных и творц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ителей идей своих огром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есса и строительства гонц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было в истории прим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было в Судьбе трудней дорог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ая Русь – твоя святая ве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душе людей, всегда с тобою Б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м здесь посчастливилось род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признаться честно не бо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уду этим я всегда горд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любовь, моя Святая Русь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 клятвы</w:t>
      </w:r>
      <w:r>
        <w:rPr>
          <w:sz w:val="28"/>
          <w:szCs w:val="28"/>
        </w:rPr>
        <w:t xml:space="preserve">: Произносят великие сыны России,  а за ними повторяют 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ётр Первый:</w:t>
      </w:r>
    </w:p>
    <w:p>
      <w:pPr>
        <w:pStyle w:val="Normal"/>
        <w:rPr/>
      </w:pPr>
      <w:r>
        <w:rPr>
          <w:sz w:val="28"/>
          <w:szCs w:val="28"/>
        </w:rPr>
        <w:t xml:space="preserve">-Мы хорошо понимаем, в какой напряженный и трудный период в истории России мы становимся ее гражданами. Мы хорошо понимаем, что от нашего поколения зависит возрождение России и ее буду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нимая на себя почетное звание граждан России, мы клянемся своей учебой, своим трудом и своими делами укреплять авторитет и доброе имя Староторопской школы. </w:t>
      </w:r>
    </w:p>
    <w:p>
      <w:pPr>
        <w:pStyle w:val="Normal"/>
        <w:rPr/>
      </w:pPr>
      <w:r>
        <w:rPr>
          <w:b/>
          <w:sz w:val="28"/>
          <w:szCs w:val="28"/>
        </w:rPr>
        <w:t>-Клянемся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ш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клянемся быть достойными памяти тех русских людей, которые отдали свои жизни за честь и независимость нашей Родины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лянемся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клянемся все свои знания, весь свой труд и все свои силы отдать на то, чтобы быть настоящими хозяевами земли русской и всемерно способствовать возрождению великой Ро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янемс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заключительное Пётр 1, Пушкин, Терешкова:</w:t>
      </w:r>
    </w:p>
    <w:p>
      <w:pPr>
        <w:pStyle w:val="Normal"/>
        <w:rPr/>
      </w:pPr>
      <w:r>
        <w:rPr>
          <w:sz w:val="28"/>
          <w:szCs w:val="28"/>
        </w:rPr>
        <w:t xml:space="preserve">-Мы родились в великом Государ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гучей, легендарной стороне! </w:t>
      </w:r>
    </w:p>
    <w:p>
      <w:pPr>
        <w:pStyle w:val="Normal"/>
        <w:rPr/>
      </w:pPr>
      <w:r>
        <w:rPr>
          <w:sz w:val="28"/>
          <w:szCs w:val="28"/>
        </w:rPr>
        <w:t xml:space="preserve">-Что первой в мире покорила косм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стояла в пламенной войне.</w:t>
      </w:r>
    </w:p>
    <w:p>
      <w:pPr>
        <w:pStyle w:val="Normal"/>
        <w:rPr/>
      </w:pPr>
      <w:r>
        <w:rPr>
          <w:sz w:val="28"/>
          <w:szCs w:val="28"/>
        </w:rPr>
        <w:t>-Нам честь дана открыть Вам этот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общая Вас к великой си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б мы, чтоб с гордостью произнесли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омое - «Мы - граждане России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щие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- граждане России!»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 гордостью сказ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в руки паспор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нуясь получ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 и гор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т мои друз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- граждане Ро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, и ты, и я!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орогие ребята, пусть для вас сегодня будет день рождения гражданина, и огонь маленьких свечей, который вы сейчас зажжете и, как эстафету, будете передавать друг другу, поможет сохранить в ваших душах юных граждан: огонь добра и любви к людям, родной Отчизне, огонь милосердия и взаимопонимания, благородства и щедрости человеческого сердца.  Песня в конц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8:00Z</dcterms:created>
  <dc:creator>Иван</dc:creator>
  <dc:description/>
  <cp:keywords/>
  <dc:language>en-US</dc:language>
  <cp:lastModifiedBy>Admin</cp:lastModifiedBy>
  <cp:lastPrinted>2011-10-19T10:00:00Z</cp:lastPrinted>
  <dcterms:modified xsi:type="dcterms:W3CDTF">2013-03-03T08:12:00Z</dcterms:modified>
  <cp:revision>11</cp:revision>
  <dc:subject/>
  <dc:title>Торжественное вручение паспортов юным гражданам РФ (учащимся 8-х классов)</dc:title>
</cp:coreProperties>
</file>