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Драматизация во внеклассной работе как средство расширения знаний учащихся.</w:t>
      </w:r>
    </w:p>
    <w:p>
      <w:pPr>
        <w:pStyle w:val="Normal"/>
        <w:jc w:val="center"/>
        <w:rPr>
          <w:b/>
          <w:b/>
          <w:color w:val="003366"/>
          <w:sz w:val="36"/>
          <w:szCs w:val="36"/>
          <w:u w:val="single"/>
        </w:rPr>
      </w:pPr>
      <w:r>
        <w:rPr>
          <w:b/>
          <w:color w:val="003366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</w:rPr>
        <w:t xml:space="preserve">За последние годы выросли требования к иностранным языкам. Особенно это касается английского языка, который стал международным языком, языком личностного и компьютерного общения. По окончанию школы учащийся должен быть готов в той или иной степени к определённым навыкам коммуникации, обладать определённой коммуникативной компетенцией. А учитель Английского языка должен находить и внедрять в программу новые эффективные приёмы в обучении. Мы все стремимся к коммуникативной направленности обучения всем видам речевой деятельности, так как именно коммуникатив стимулирует речевую и мыслительную  активность учащихся.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 моей точки зрения внеклассная работа ( или работа в драматической студии) способствует наиболее лёгкому и полному овладению разговорными структурами, которые органично дополняют нормативные и делают речь учащихся более естественной. Относительно методики: всегда встаёт вопрос, как создать языковую среду и на её основе использовать иностранный (английский) язык на практике.  Организация внеклассной работы направлена на достижение реального все возрастающего эффекта развития коммуникативной компетенции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ри организации внеклассной работы или работы драматической студии можно привлекать страноведческий и лингвистический материал, учитель стремится пробудить личностное отношение к обсуждаемому материалу ( Тексту пьесы, отрывку, стихотворению)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Когда учащиеся приступают к занятиям английским языком, ни один учитель не может пожаловаться на отсутствие у них интереса. Задача учителя добиться, чтобы этот интерес был постоянным и устойчивым.                                                                                                                    Работая над постановкой пьесы после уроков, соединяя уже изученный материал с дополнительным, учитель поощряет инициативу детей, их желание высказаться на иностранном языке, запомнить а затем применить новую разговорную фразу, таким образом, сохраняя для учащихся новизну предмета. Работа во внеурочное время открывает перед учащимися новые перспективы в обладании английским языком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работы (студии или внеклассной работы) могут быть весьма разнообразны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произведений английских авторов на английском (адаптированном , оригинальном) или русском языках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смотр видеоклипов, фильмов, роликов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слушивание аудиоматериалов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обсуждений прослушенного и увиденного ( обсуждение театральной премьер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ми целями внеклассной работы являютс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витие и расширение языковой компетенции учащихся в условиях, приближенных к реальны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явление творческого потенциала учащихся, расширение их кругозор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здание мотивационных предпосылок к изучению английского язы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глубление знаний учащихся по страноведению англоговорящих государств, знакомство с обычаями и традициями этих стран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учение образцов английской и американской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36.05pt;width:327.7pt;height:35.95pt;mso-wrap-style:none;v-text-anchor:middle;mso-position-vertical:top" type="_x0000_t136">
            <v:path textpathok="t"/>
            <v:textpath on="t" fitshape="t" string="Наше творчество." style="font-family:&quot;Arial&quot;;font-size:20pt"/>
            <v:fill o:detectmouseclick="t" type="solid" color2="#69696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 втором полугодии  мною была собрана   творческая группа учащихся 4 А класса. На предложение подготовить пьесу на английском языке, ребята- энтузиасты откликнулись с огромным удовольствием. В составе группы- ребята с повышенной учебной мотив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33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амилия и имя учащихс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Маргари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  Тетеви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  Андре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  Нателл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 Маргари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 Виктор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усева Крист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 Кс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ипела работа. Подбор материала для презентации, подготовка костюмов, оформление сцены – осуществлялось с помощью участников творческой  группы . Репетиции проходили после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9770" cy="305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ервое выступление состоялось на Собрании районного методического объединения учителей английского языка. Пьеса получила высокую оценку присутствующих педагогов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94785" cy="2995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09770" cy="3382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м так  понравилось быть артистами, что второе наше выступление не заставило себя долго ждать и состоялось на выпускном вечере учащихся 4 А класса. На этот раз зрителями стали родители ребят. Выступление порадовало и удивило их. Пьеса стала достойным подарком и детям и их родителям на прощальном празднике с начальной школ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gray" stroked="t" o:allowincell="f" style="position:absolute;margin-left:0pt;margin-top:-23.6pt;width:371.2pt;height:23.5pt;mso-wrap-style:none;v-text-anchor:middle;mso-position-vertical:top" type="_x0000_t136">
            <v:path textpathok="t"/>
            <v:textpath on="t" fitshape="t" string=" &quot;Мы уже взрослые&quot;" style="font-family:&quot;Arial&quot;;font-size:16pt"/>
            <v:fill o:detectmouseclick="t" type="solid" color2="#7f7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6235" cy="3124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38320" cy="3253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purple" stroked="t" o:allowincell="f" style="position:absolute;margin-left:0pt;margin-top:-53.65pt;width:390.7pt;height:53.55pt;mso-wrap-style:none;v-text-anchor:middle;mso-position-vertical:top" type="_x0000_t136">
            <v:path textpathok="t"/>
            <v:textpath on="t" fitshape="t" string=" &quot; Ура! Мы, актёры&quot;" style="font-family:&quot;Arial&quot;;font-size:12pt"/>
            <v:fill o:detectmouseclick="t" type="solid" color2="#7fff7f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15535" cy="3429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</w:rPr>
        <w:drawing>
          <wp:inline distT="0" distB="0" distL="0" distR="0">
            <wp:extent cx="4790440" cy="30899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624" w:h="16560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1:04:00Z</dcterms:created>
  <dc:creator>Customer</dc:creator>
  <dc:description/>
  <cp:keywords/>
  <dc:language>en-US</dc:language>
  <cp:lastModifiedBy>Admin</cp:lastModifiedBy>
  <cp:lastPrinted>2010-01-22T20:08:00Z</cp:lastPrinted>
  <dcterms:modified xsi:type="dcterms:W3CDTF">2013-03-03T11:29:00Z</dcterms:modified>
  <cp:revision>12</cp:revision>
  <dc:subject/>
  <dc:title>Драматизация во внеклассной работе как средство расширения знаний учащихся</dc:title>
</cp:coreProperties>
</file>