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ученического Совета «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и -  6  человек (список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и –  1 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вестка дня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йд по проверке оформления днев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физкультминуток на уро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людение правил здорового образа жи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йонный шахматный</w:t>
        <w:tab/>
        <w:t xml:space="preserve"> турни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шение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выступила ответственная за центр «Знайка» (учеба и дисциплина»:  Рейд-проверка дневников показал, что не все дневники оформлены должным образом, у некоторых учащихся отсутствуют подписи родителей, расписание занятий и Д/З.  Необходимо учесть все замечания и исправить в течение недел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 второму и третьему вопросу выступил ответственный за центр «Айболит»: он предложил разучить с учащимися новые физкультминутки для проведения на уроках, выбрать ответственных за физкультминутки и ежедневно следить за внешним видом учеников класс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районном шахматном турнире приняли участие победители школьного турнира:  3 ученика школы, а ученик 3 класса …………… занял 2 место. Поздравляем победителя районного шахматного турни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______________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49:00Z</dcterms:created>
  <dc:creator>ilia</dc:creator>
  <dc:description/>
  <cp:keywords/>
  <dc:language>en-US</dc:language>
  <cp:lastModifiedBy>user</cp:lastModifiedBy>
  <cp:lastPrinted>2011-10-05T15:03:00Z</cp:lastPrinted>
  <dcterms:modified xsi:type="dcterms:W3CDTF">2013-03-30T04:45:00Z</dcterms:modified>
  <cp:revision>13</cp:revision>
  <dc:subject/>
  <dc:title>Протокол  № 7</dc:title>
</cp:coreProperties>
</file>