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ы выстояли, мы победили. Снятию блокады Ленинграда посвещае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ремя проведения:  25 </w:t>
      </w:r>
      <w:r>
        <w:rPr/>
        <w:t>январь 2012 г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10-11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ила:  Степанова Т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чие материал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</w:t>
      </w:r>
      <w:r>
        <w:rPr/>
        <w:t xml:space="preserve">Презентация                                                   </w:t>
      </w:r>
      <w:hyperlink r:id="rId2">
        <w:r>
          <w:rPr>
            <w:rStyle w:val="InternetLink"/>
          </w:rPr>
          <w:t>http://yadi.sk/d/UnGgxKlg30WWf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 xml:space="preserve">Голос Левитана и Священная война.mp3  </w:t>
      </w:r>
      <w:hyperlink r:id="rId3">
        <w:r>
          <w:rPr>
            <w:rStyle w:val="InternetLink"/>
          </w:rPr>
          <w:t>http://yadi.sk/d/dg7lQcj330W_O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 xml:space="preserve">Видео «Все еще живы…»                           </w:t>
      </w:r>
      <w:hyperlink r:id="rId4">
        <w:r>
          <w:rPr>
            <w:rStyle w:val="InternetLink"/>
          </w:rPr>
          <w:t>http://yadi.sk/d/a-hhmsTw30Wkh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 xml:space="preserve">Видео «Все они живы…»                           </w:t>
      </w:r>
      <w:hyperlink r:id="rId5">
        <w:r>
          <w:rPr>
            <w:rStyle w:val="InternetLink"/>
          </w:rPr>
          <w:t>http://yadi.sk/d/Spx3riOB30Wo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От героев былых времен.wmv                   </w:t>
      </w:r>
      <w:hyperlink r:id="rId6">
        <w:r>
          <w:rPr>
            <w:rStyle w:val="InternetLink"/>
          </w:rPr>
          <w:t>http://yadi.sk/d/GFYIwiJG30Wr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7 симфония.mp3                                          </w:t>
      </w:r>
      <w:hyperlink r:id="rId7">
        <w:r>
          <w:rPr>
            <w:rStyle w:val="InternetLink"/>
          </w:rPr>
          <w:t>http://yadi.sk/d/qcY0UY1a30X2x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tronom2.mp3                                          </w:t>
      </w:r>
      <w:hyperlink r:id="rId8">
        <w:r>
          <w:rPr>
            <w:rStyle w:val="InternetLink"/>
            <w:lang w:val="en-US"/>
          </w:rPr>
          <w:t>http://yadi.sk/d/5FWCkbG630X6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лайд 1</w:t>
      </w:r>
    </w:p>
    <w:p>
      <w:pPr>
        <w:pStyle w:val="Normal"/>
        <w:rPr>
          <w:b/>
          <w:b/>
        </w:rPr>
      </w:pPr>
      <w:r>
        <w:rPr>
          <w:b/>
        </w:rPr>
        <w:t>/ Исполняется песня – «Солдаты войны»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Ведущая</w:t>
      </w:r>
      <w:r>
        <w:rPr/>
        <w:t xml:space="preserve">:    </w:t>
      </w:r>
      <w:r>
        <w:rPr>
          <w:rFonts w:cs="Times New Roman" w:ascii="Times New Roman" w:hAnsi="Times New Roman"/>
          <w:sz w:val="24"/>
          <w:szCs w:val="24"/>
        </w:rPr>
        <w:t xml:space="preserve">С каждым годом мы всё дальше и дальше уходим от трагичных страниц нашей истории – от событий Великой Отечественной войны. Но время не властно предать их забвению, выветрить из народной памяти. Мы не забыли тяжкие военные испытания, безмерную цену, заплаченную за Победу, величие подвига нашего народа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Слайд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41 …Начало июля» -  ролик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еще живы, впереди планы . мечты. Надежды…Но им не суждено было сбыться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i/>
        </w:rPr>
        <w:t>Левитан –Начало войны, Священная война)</w:t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Style15"/>
        <w:ind w:left="0" w:hanging="0"/>
        <w:rPr/>
      </w:pPr>
      <w:r>
        <w:rPr>
          <w:b/>
          <w:u w:val="single"/>
        </w:rPr>
        <w:t>Ведущая</w:t>
      </w:r>
      <w:r>
        <w:rPr/>
        <w:t xml:space="preserve">:    </w:t>
      </w:r>
      <w:r>
        <w:rPr>
          <w:rFonts w:cs="Times New Roman" w:ascii="Times New Roman" w:hAnsi="Times New Roman"/>
          <w:sz w:val="24"/>
          <w:szCs w:val="24"/>
        </w:rPr>
        <w:t>1418 дней и ночей наш народ шел к Победе…Потоками крови и слез была омыта за эти нескончаемо долгие 4 года наша многострадальная земля. И если собрать воедино горькие материнские слезы, пролитые по погибшим сыновьям, то образовалось бы море скорби и потекли бы от него во все уголки планеты реки «Страданья»…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ш народ выстоял и победил!!!  </w:t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/>
      </w:pPr>
      <w:r>
        <w:rPr>
          <w:b/>
          <w:u w:val="single"/>
        </w:rPr>
        <w:t>Ведущая</w:t>
      </w:r>
      <w:r>
        <w:rPr/>
        <w:t>:    Мы чашу горя выпили до дна.</w:t>
      </w:r>
    </w:p>
    <w:p>
      <w:pPr>
        <w:pStyle w:val="Normal"/>
        <w:rPr/>
      </w:pPr>
      <w:r>
        <w:rPr/>
        <w:t xml:space="preserve">                    </w:t>
      </w:r>
      <w:r>
        <w:rPr/>
        <w:t>Но враг не взял нас никаким измором</w:t>
      </w:r>
    </w:p>
    <w:p>
      <w:pPr>
        <w:pStyle w:val="Normal"/>
        <w:rPr/>
      </w:pPr>
      <w:r>
        <w:rPr/>
        <w:t xml:space="preserve">                    </w:t>
      </w:r>
      <w:r>
        <w:rPr/>
        <w:t>И жизнью смерть была побеждена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победили человек и город.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лайд 6 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  В летописи ВОВ особое место занимает героическая оборона Ленинграда. 68 лет  прошло со дня снятия блокады Ленингра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ая:</w:t>
      </w:r>
      <w:r>
        <w:rPr/>
        <w:t xml:space="preserve">  Как давно это было, как нед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н:</w:t>
      </w:r>
      <w:r>
        <w:rPr/>
        <w:t xml:space="preserve">  900 дней борьбы с фашизмом, 900 дней голода и холода, 900 дней отчаяния и на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на:   </w:t>
      </w:r>
      <w:r>
        <w:rPr/>
        <w:t xml:space="preserve">10 июля 1941 года началась страшная блокада. Голод подкрадывался к городу незаметно. </w:t>
      </w:r>
      <w:r>
        <w:rPr>
          <w:i/>
        </w:rPr>
        <w:t>30 августа прекратилась железнодорожная связь с Ленингра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both"/>
        <w:rPr/>
      </w:pPr>
      <w:r>
        <w:rPr>
          <w:b/>
          <w:u w:val="single"/>
        </w:rPr>
        <w:t>Он:</w:t>
      </w:r>
      <w:r>
        <w:rPr/>
        <w:t xml:space="preserve">  Начались поиски пригодного в пищу. На мельницах вытряхивали мешки из-под муки, бережно собирали со стен наслоившуюся на них за многие годы мучную пыль. Под огнем врага копали картошку, собирали овощи – все, вплоть до зеленого капустного листа.  Несмотря на все усилия, удержать снабжение населения на прежнем уровне не удавалось. 2, 11 сентября и 1 октября хлебная норма в три приема была сокращена: рабочим до 400 г, всем остальным – до 200. Это был уже гол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на:</w:t>
      </w:r>
      <w:r>
        <w:rPr/>
        <w:t xml:space="preserve">  К ноябрьским праздникам детям наскребли по 200 г сметаны и по 100 г картофельной муки, а взрослым дополнительно досталось по пять соленых помид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н</w:t>
      </w:r>
      <w:r>
        <w:rPr/>
        <w:t>: С 20 ноября рабочие стали получать 250 г, а служащие, иждивенцы и дети – 125 г прогорклой, комковатой массы, именуемой хлеб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чи  уже диагностировали дистрофию – болезнь, совершенно забыту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оролись не только  с голодом, боролись с холодом. Люди настолько обессилели, что преодолеть в одиночку сугроб было подвиг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Чтец № 1.     </w:t>
      </w:r>
      <w:r>
        <w:rPr/>
        <w:t>Наш город в снег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До пояса закопан.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И если с крыш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На город посмотреть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То улицы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Похожи на окопы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В которых побывать успела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Смерть.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Но в то, что умер город наш, –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Не верьте!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Нас не согнут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Отчаянье и страх…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Мы знаем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От людей, сраженных смертью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Что означает: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«Смертью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смерть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поправ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10 </w:t>
      </w:r>
    </w:p>
    <w:p>
      <w:pPr>
        <w:pStyle w:val="Normal"/>
        <w:rPr/>
      </w:pPr>
      <w:r>
        <w:rPr/>
        <w:t>А с фронта шли письма домой, письма в которых было столько любви и нежности,,, И надежды, надежды на долгожданную встречу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на:</w:t>
      </w:r>
      <w:r>
        <w:rPr/>
        <w:t xml:space="preserve">  Январь и февраль 1942 года были самыми черными месяцами блокады. В новогоднем приказе Гитлер благодарил своих солдат «за создание невиданной в истории мира блокады» и уверял, что скоро Ленинград, «как спелое яблоко, упадет к нашим ногам». «Ленинград выжрет самого себя», –  цинично пророчествовал фюр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н:</w:t>
      </w:r>
      <w:r>
        <w:rPr/>
        <w:t xml:space="preserve">  Уже съели столярный клей, сыромятные ремни, и каждый день росла смерть от голод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13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Чтец № 2.   </w:t>
      </w:r>
      <w:r>
        <w:rPr/>
        <w:t>На Ленинград обхватом с трех сторон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Шел Гитлер силой сорока дивизий.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 xml:space="preserve">Бомбил. Он артиллерию приблизил,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Но не поколебал ни на микрон.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Не приостановил ни на мгновенье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Он сердца Ленинградского биенье.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 xml:space="preserve">И, видя это, разъяренный враг,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Предполагавший город взять с разбега,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Казалось бы, испытанных стратегов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 xml:space="preserve">Призвал на помощь он: Мороз и Мрак.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И те пришли, готовые к победам,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А третий, Голод, шел за ними следом.</w:t>
      </w:r>
    </w:p>
    <w:p>
      <w:pPr>
        <w:pStyle w:val="Normal"/>
        <w:rPr>
          <w:b/>
          <w:b/>
        </w:rPr>
      </w:pPr>
      <w:r>
        <w:rPr>
          <w:b/>
        </w:rPr>
        <w:t>Слайд  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н:</w:t>
      </w:r>
      <w:r>
        <w:rPr/>
        <w:t xml:space="preserve">   Нужно было срочно установить связь с Большой землей. И под непрерывным огнем противника ночами начали строить Ледовую дорогу через Ладожское озеро.</w:t>
      </w:r>
    </w:p>
    <w:p>
      <w:pPr>
        <w:pStyle w:val="Normal"/>
        <w:ind w:firstLine="708"/>
        <w:jc w:val="both"/>
        <w:rPr/>
      </w:pPr>
      <w:r>
        <w:rPr/>
        <w:t xml:space="preserve">Теперь единственной надеждой была ледяная трасса по Ладог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Дорога жизни», как назвали ее ленинградцы, спасла жизни многим и многим. Непрерывным потоком шли колонны  с продовольствием. Работали день и ночь, не покладая р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Она:  </w:t>
      </w:r>
      <w:r>
        <w:rPr/>
        <w:t xml:space="preserve"> Все, кто обслуживал ледовую трассу, – водители, дорожники, регулировщики, связисты, зенитчики, – работали в необычайно сложных условиях, в цепенящую стужу, когда лед таял, под непрерывными бомбежками и обстрелами. По этой «Дороге жизни», проложенной по льду Ладожского озера, было вывезено из блокадного Ленинграда около 650 тысяч человек и оборудование для предприятий военной промыш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н:</w:t>
      </w:r>
      <w:r>
        <w:rPr/>
        <w:t xml:space="preserve">  Ледовая трасса действовала 5 месяцев и дала возможность трижды повышать ленинградцам нормы выдачи хлеба. Многих эвакуированных ленинградцев так и не удалось спасти. Уже в эвакуации умерла маленькая ленинградка Таня Савичева. Ее записная книжка-дневник стала символом человеческой трагедии. Большая дружная семья Савичевых жила на Васильевском острове. Блокада отняла у нее родных и сделала сиротой. 9 коротких трагических записей. 9 записей, сделанных детской рукой, поведали о том, что принес фашизм семье Савичевых и другим ленинградским семьям. Вот они:</w:t>
      </w:r>
    </w:p>
    <w:p>
      <w:pPr>
        <w:pStyle w:val="Normal"/>
        <w:ind w:firstLine="708"/>
        <w:jc w:val="both"/>
        <w:rPr/>
      </w:pPr>
      <w:r>
        <w:rPr/>
        <w:t>«Женя умерла 28 декабря 1941 в 12. 30 часов утра».</w:t>
      </w:r>
    </w:p>
    <w:p>
      <w:pPr>
        <w:pStyle w:val="Normal"/>
        <w:ind w:firstLine="708"/>
        <w:jc w:val="both"/>
        <w:rPr/>
      </w:pPr>
      <w:r>
        <w:rPr/>
        <w:t>«Бабушка умерла 25 января 1942 в 3 часа»,</w:t>
      </w:r>
    </w:p>
    <w:p>
      <w:pPr>
        <w:pStyle w:val="Normal"/>
        <w:ind w:firstLine="708"/>
        <w:jc w:val="both"/>
        <w:rPr/>
      </w:pPr>
      <w:r>
        <w:rPr/>
        <w:t>«Лека умер 17 марта 1942 в 5 часов утра».</w:t>
      </w:r>
    </w:p>
    <w:p>
      <w:pPr>
        <w:pStyle w:val="Normal"/>
        <w:ind w:firstLine="708"/>
        <w:jc w:val="both"/>
        <w:rPr/>
      </w:pPr>
      <w:r>
        <w:rPr/>
        <w:t>«Дядя Вася умер 13 апреля 1942 в 2 часа ночи»,</w:t>
      </w:r>
    </w:p>
    <w:p>
      <w:pPr>
        <w:pStyle w:val="Normal"/>
        <w:ind w:firstLine="708"/>
        <w:jc w:val="both"/>
        <w:rPr/>
      </w:pPr>
      <w:r>
        <w:rPr/>
        <w:t>«Дядя Леша умер 10 мая 1942 в 4 часа утра».</w:t>
      </w:r>
    </w:p>
    <w:p>
      <w:pPr>
        <w:pStyle w:val="Normal"/>
        <w:ind w:firstLine="708"/>
        <w:jc w:val="both"/>
        <w:rPr/>
      </w:pPr>
      <w:r>
        <w:rPr/>
        <w:t>«Мама, 13 мая в 7 ч. 30 минут утра. 1942».</w:t>
      </w:r>
    </w:p>
    <w:p>
      <w:pPr>
        <w:pStyle w:val="Normal"/>
        <w:ind w:firstLine="708"/>
        <w:jc w:val="both"/>
        <w:rPr/>
      </w:pPr>
      <w:r>
        <w:rPr/>
        <w:t>«Савичевы умерли».</w:t>
      </w:r>
    </w:p>
    <w:p>
      <w:pPr>
        <w:pStyle w:val="Normal"/>
        <w:ind w:firstLine="708"/>
        <w:jc w:val="both"/>
        <w:rPr/>
      </w:pPr>
      <w:r>
        <w:rPr/>
        <w:t>«Умерли все. Осталась одна Таня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Она: </w:t>
      </w:r>
      <w:r>
        <w:rPr/>
        <w:t xml:space="preserve"> После смерти родных Таня попала в детский дом, откуда ее вывезли на Большую землю в Горьковскую область. За жизнь Тани боролись 2 года, но спасти девочку так и не удалось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ОН</w:t>
      </w:r>
      <w:r>
        <w:rPr/>
        <w:t xml:space="preserve"> :  давайте почтим  память всех, кто оставил свои жизни на той войне Минутой молчания </w:t>
      </w:r>
    </w:p>
    <w:p>
      <w:pPr>
        <w:pStyle w:val="Normal"/>
        <w:rPr>
          <w:b/>
          <w:b/>
        </w:rPr>
      </w:pPr>
      <w:r>
        <w:rPr>
          <w:b/>
        </w:rPr>
        <w:t>Слайд 18</w:t>
      </w:r>
    </w:p>
    <w:p>
      <w:pPr>
        <w:pStyle w:val="Normal"/>
        <w:rPr>
          <w:i/>
          <w:i/>
        </w:rPr>
      </w:pPr>
      <w:r>
        <w:rPr>
          <w:i/>
        </w:rPr>
        <w:t xml:space="preserve">(Фонограмма – метроном)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ИНУТА  МОЛЧАНИЯ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о ветерану 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19</w:t>
      </w: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н:</w:t>
      </w:r>
      <w:r>
        <w:rPr/>
        <w:t xml:space="preserve">  До наших дней дошли дневники блокадников. Их страницы позволяют видеть жизнь без поправок на то, что будет. Наши герои не знали, выживут ли, что будет с Ленинградом, со страной. Дневники позволяют увидеть, что человеческое достоинство сохранялось в самых отчаянных обстоятельствах.</w:t>
      </w:r>
    </w:p>
    <w:p>
      <w:pPr>
        <w:pStyle w:val="Normal"/>
        <w:ind w:firstLine="708"/>
        <w:jc w:val="both"/>
        <w:rPr/>
      </w:pPr>
      <w:r>
        <w:rPr>
          <w:b/>
        </w:rPr>
        <w:t>Чтец 1</w:t>
      </w:r>
      <w:r>
        <w:rPr/>
        <w:t>: Из дневника Юры Рябинкина. «Теперь я мало забочусь о себе. Сплю одетый, слегка прополаскиваю утром лицо, рук мылом не мою, не переодеваюсь. Я живу в голоде, холоде, среди блох, а рядом комната, где жизнь совершенно иная – всегда хлеб, каша, мясо, конфеты, тепло, яркая керосиновая лампа…Это называется завистью»,</w:t>
      </w:r>
    </w:p>
    <w:p>
      <w:pPr>
        <w:pStyle w:val="Normal"/>
        <w:ind w:firstLine="708"/>
        <w:jc w:val="both"/>
        <w:rPr/>
      </w:pPr>
      <w:r>
        <w:rPr>
          <w:b/>
        </w:rPr>
        <w:t>Чтец 2:</w:t>
      </w:r>
      <w:r>
        <w:rPr/>
        <w:t xml:space="preserve"> «На сегодня надо было прочесть «Мертвые души», но при тусклом свете свечки невозможно читать…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тец 1:</w:t>
      </w:r>
      <w:r>
        <w:rPr/>
        <w:t xml:space="preserve"> «Эх, как хочется спать, спать, есть, есть… Спать, есть, спать, есть…А что еще человеку надо? А будет человек сыт и здоров – ему захочется чего-нибудь еще… Месяц назад я мечтал о хлебе с маслом, с колбасой, а вот теперь уже об одном хлеб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тец 2: «</w:t>
      </w:r>
      <w:r>
        <w:rPr/>
        <w:t>У мамы я давно не вижу спокойных слов. Чего ни коснется в разговоре – ругань, крик, истерика…Мама что-то делит, Ира и я зорко следим – точно ли…</w:t>
      </w:r>
    </w:p>
    <w:p>
      <w:pPr>
        <w:pStyle w:val="Normal"/>
        <w:ind w:firstLine="708"/>
        <w:jc w:val="both"/>
        <w:rPr/>
      </w:pPr>
      <w:r>
        <w:rPr/>
        <w:t>Просто как-то не по себе, когда пишешь такие сло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тец 1: </w:t>
      </w:r>
      <w:r>
        <w:rPr/>
        <w:t>«Меня уже не радует начавшееся по всему фронту наступлени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тец 2:</w:t>
      </w:r>
      <w:r>
        <w:rPr/>
        <w:t xml:space="preserve"> «Боюсь, что и дневник-то этот не придется мне закончить, чтобы на последней странице поставить слово «конец». Уже кто-то другой допишет его словом «смерть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еница: </w:t>
      </w:r>
      <w:r>
        <w:rPr/>
        <w:t>Так и случилось. Юра Рябинкин навсегда остался в Ленинграде… Мать, оставшись перед выбором: кого спасать, сына или дочь, выбрала дочь. У нее не хватило сил доставить на вокзал обо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/>
        <w:t>Не все выдерживали испытание. Было разное:  и мародерство, и спекуляция. Странно, что в дневниках эти случаи приводятся редко. Вспоминают о них неохотно, хотя и соглашаются, что, если избегать этих фактов, картина получится неполной. Конечно, легче, удобнее не вспоминать. Но тогда мы не поймем человеческой высоты тех, кто устоял, не перешел последнюю черту. А таких было бо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тица: </w:t>
      </w:r>
      <w:r>
        <w:rPr/>
        <w:t>Вот что рассказал Алеша Глушков: «В январе умер отец, а через несколько дней скончалась и мать от голода. Я остался с братом Павликом. Он был послабее, и в магазин ходил я… Я решил продать морской бушлат отцовский… На рынке ко мне подошел мужчина. Продал я… Иду в магазин, возле кассы спохватился, даже в грудь ударило от мысли: карточки-то остались в бушлате. Я бегом на рынок, а рыжей бородки и след простыл… Рассказал все Павлику, оба долго и горько плакали. Утром рано слышим стук в дверь, входит мужчина с рыжей бородкой. Я сперва подумал, что от голода мерещится…</w:t>
      </w:r>
    </w:p>
    <w:p>
      <w:pPr>
        <w:pStyle w:val="Normal"/>
        <w:ind w:firstLine="708"/>
        <w:jc w:val="both"/>
        <w:rPr/>
      </w:pPr>
      <w:r>
        <w:rPr/>
        <w:t>- Бушлат на рынке ты, сынок, продал? – Тут я понял, что это не сон, и разрыдался. От радости мы и спасибо не сказали. Не знаю, жив ли тот человек, но в моей душе он жив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на войне взрослели рано. Бок о бок становились они со своими отцами на защиту своей страны, города , семь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Исполняется песня – «Ленинградцы»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едьмая симфония Шостаковича: </w:t>
      </w:r>
      <w:r>
        <w:rPr/>
        <w:t xml:space="preserve"> 29 марта 1942 года в блокадном Ленинграде объединенный оркестр исполнял седьмую симфонию Шостаковича. Это реквием блокадному Ленингра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Я не знаю, как охарактеризовать эту музыку, –  говорит сам композитор, – может быть, в ней слезы матери или даже чувство, когда скорбь так велика, что слез уже не остаетс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3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ченик</w:t>
      </w:r>
      <w:r>
        <w:rPr/>
        <w:t>:  18 января 1943 года блокада была прорван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ченица:</w:t>
      </w:r>
      <w:r>
        <w:rPr/>
        <w:t xml:space="preserve"> 27 января 1944 года город освобожд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>:</w:t>
      </w:r>
      <w:r>
        <w:rPr/>
        <w:t xml:space="preserve"> Страшным был итог блокады. За 900 дней погибло 800 тысяч человек. Это им посвящены печальные и торжественные слова, начертанные на мемориальной стене Пискаревского кладбища: </w:t>
      </w:r>
      <w:r>
        <w:rPr>
          <w:i/>
        </w:rPr>
        <w:t>«Их имен благородных мы здесь перечислить не можем, так их много под вечной охраной гранита. Но знай, внимающий этим камням, никто не забыт и ничто не забыто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Слайд 24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ая:</w:t>
      </w:r>
      <w:r>
        <w:rPr/>
        <w:t xml:space="preserve">   9  мая, в День Победы, ленинградцы  как всегда придут на Пискаревское кладбище. Семьями и в одиночку, старые и молодые. Они положат на холмы братских могил цветы. А некоторые – конфеты, папиросы, хлеб. Маленький кусочек хлеба, в котором так нуждался каждый из похороненных та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Чтец 4.   </w:t>
      </w:r>
      <w:r>
        <w:rPr/>
        <w:t>Люди мира, на минуту встаньте!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Помните!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Через века, через года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Помните!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 xml:space="preserve">О тех, кто уже не придет никогда, 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Помните!</w:t>
      </w:r>
    </w:p>
    <w:p>
      <w:pPr>
        <w:pStyle w:val="Normal"/>
        <w:rPr>
          <w:b/>
          <w:b/>
        </w:rPr>
      </w:pPr>
      <w:r>
        <w:rPr>
          <w:b/>
        </w:rPr>
        <w:t>Слайд 25- заста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Чтец. </w:t>
      </w:r>
    </w:p>
    <w:p>
      <w:pPr>
        <w:pStyle w:val="Normal"/>
        <w:ind w:firstLine="708"/>
        <w:rPr/>
      </w:pPr>
      <w:r>
        <w:rPr/>
        <w:t>В черном пласту петербургской земли</w:t>
      </w:r>
    </w:p>
    <w:p>
      <w:pPr>
        <w:pStyle w:val="Normal"/>
        <w:ind w:firstLine="708"/>
        <w:rPr/>
      </w:pPr>
      <w:r>
        <w:rPr/>
        <w:t>Матросскую флягу как-то нашли,</w:t>
      </w:r>
    </w:p>
    <w:p>
      <w:pPr>
        <w:pStyle w:val="Normal"/>
        <w:ind w:firstLine="708"/>
        <w:rPr/>
      </w:pPr>
      <w:r>
        <w:rPr/>
        <w:t>Была в ней записка в несколько строк:</w:t>
      </w:r>
    </w:p>
    <w:p>
      <w:pPr>
        <w:pStyle w:val="Normal"/>
        <w:ind w:firstLine="708"/>
        <w:rPr/>
      </w:pPr>
      <w:r>
        <w:rPr/>
        <w:t>«Бились, погибли…» А поперек слова,</w:t>
      </w:r>
    </w:p>
    <w:p>
      <w:pPr>
        <w:pStyle w:val="Normal"/>
        <w:ind w:firstLine="708"/>
        <w:rPr/>
      </w:pPr>
      <w:r>
        <w:rPr/>
        <w:t>Что огнем обжигают сейчас:</w:t>
      </w:r>
    </w:p>
    <w:p>
      <w:pPr>
        <w:pStyle w:val="Normal"/>
        <w:ind w:firstLine="708"/>
        <w:rPr/>
      </w:pPr>
      <w:r>
        <w:rPr/>
        <w:t>«Живые, помните о нас!</w:t>
      </w:r>
    </w:p>
    <w:p>
      <w:pPr>
        <w:pStyle w:val="Normal"/>
        <w:ind w:firstLine="708"/>
        <w:rPr/>
      </w:pPr>
      <w:r>
        <w:rPr/>
        <w:t>Это не просьба, это приказ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26 - 27  ролики пустить заставк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8</w:t>
      </w:r>
      <w:r>
        <w:rPr/>
        <w:t>Сколько бы ни прошло времени, сколько бы ни сменилось поколений – Россия будет помнить своих  героев,  они   будут  жить  в  наших сердцах…    Ведь мы часть России, Мы – Россияне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Исполняется песня – «100 светлых церквей»/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UnGgxKlg30WWf" TargetMode="External"/><Relationship Id="rId3" Type="http://schemas.openxmlformats.org/officeDocument/2006/relationships/hyperlink" Target="http://yadi.sk/d/dg7lQcj330W_O" TargetMode="External"/><Relationship Id="rId4" Type="http://schemas.openxmlformats.org/officeDocument/2006/relationships/hyperlink" Target="http://yadi.sk/d/a-hhmsTw30Wkh" TargetMode="External"/><Relationship Id="rId5" Type="http://schemas.openxmlformats.org/officeDocument/2006/relationships/hyperlink" Target="http://yadi.sk/d/Spx3riOB30WoZ" TargetMode="External"/><Relationship Id="rId6" Type="http://schemas.openxmlformats.org/officeDocument/2006/relationships/hyperlink" Target="http://yadi.sk/d/GFYIwiJG30WrT" TargetMode="External"/><Relationship Id="rId7" Type="http://schemas.openxmlformats.org/officeDocument/2006/relationships/hyperlink" Target="http://yadi.sk/d/qcY0UY1a30X2x" TargetMode="External"/><Relationship Id="rId8" Type="http://schemas.openxmlformats.org/officeDocument/2006/relationships/hyperlink" Target="http://yadi.sk/d/5FWCkbG630X6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43:00Z</dcterms:created>
  <dc:creator>ИРИНА</dc:creator>
  <dc:description/>
  <cp:keywords/>
  <dc:language>en-US</dc:language>
  <cp:lastModifiedBy>user</cp:lastModifiedBy>
  <cp:lastPrinted>2012-01-18T01:48:00Z</cp:lastPrinted>
  <dcterms:modified xsi:type="dcterms:W3CDTF">2013-03-03T14:20:00Z</dcterms:modified>
  <cp:revision>13</cp:revision>
  <dc:subject/>
  <dc:title>                                                   СЦЕНАРИЙ</dc:title>
</cp:coreProperties>
</file>