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8" w:hanging="228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среднего профессионального образования «Фокинский индустриальный техникум»</w:t>
      </w:r>
    </w:p>
    <w:p>
      <w:pPr>
        <w:pStyle w:val="Normal"/>
        <w:ind w:left="228" w:hanging="228"/>
        <w:jc w:val="center"/>
        <w:rPr>
          <w:b/>
          <w:b/>
        </w:rPr>
      </w:pPr>
      <w:r>
        <w:rPr>
          <w:b/>
        </w:rPr>
        <w:t>242611, Брянская обл., г. Фокино, ул. К. Маркса, 13</w:t>
      </w:r>
    </w:p>
    <w:p>
      <w:pPr>
        <w:pStyle w:val="Normal"/>
        <w:ind w:left="228" w:hanging="228"/>
        <w:jc w:val="center"/>
        <w:rPr/>
      </w:pPr>
      <w:r>
        <w:rPr>
          <w:b/>
        </w:rPr>
        <w:t>Тел</w:t>
      </w:r>
      <w:r>
        <w:rPr>
          <w:b/>
          <w:lang w:val="en-US"/>
        </w:rPr>
        <w:t>. 8(48333)4 24 55</w:t>
      </w:r>
    </w:p>
    <w:p>
      <w:pPr>
        <w:pStyle w:val="Normal"/>
        <w:ind w:left="228" w:hanging="228"/>
        <w:jc w:val="center"/>
        <w:rPr>
          <w:b/>
          <w:b/>
          <w:lang w:val="en-US"/>
        </w:rPr>
      </w:pPr>
      <w:r>
        <w:rPr>
          <w:bCs/>
          <w:color w:val="000000"/>
          <w:lang w:val="en-US"/>
        </w:rPr>
        <w:t>E-mail: fgouspofit@mail.ru</w:t>
      </w:r>
    </w:p>
    <w:p>
      <w:pPr>
        <w:pStyle w:val="Normal"/>
        <w:ind w:left="228" w:hanging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8" w:hanging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8" w:hanging="22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28" w:hanging="22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28" w:hanging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8" w:hanging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8" w:hanging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8" w:hanging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8" w:hanging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8" w:hanging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8" w:hanging="22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8" w:hanging="228"/>
        <w:jc w:val="center"/>
        <w:rPr/>
      </w:pPr>
      <w:r>
        <w:rPr>
          <w:b/>
          <w:lang w:val="en-US"/>
        </w:rPr>
        <w:t xml:space="preserve">      </w:t>
      </w:r>
      <w:r>
        <w:rPr>
          <w:b/>
        </w:rPr>
        <w:t>Разработка воспитательного мероприятия</w:t>
      </w:r>
    </w:p>
    <w:p>
      <w:pPr>
        <w:pStyle w:val="Normal"/>
        <w:ind w:left="228" w:hanging="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ОСВЯЩЕНИЕ В СТУДЕНТЫ </w:t>
      </w:r>
    </w:p>
    <w:p>
      <w:pPr>
        <w:pStyle w:val="Normal"/>
        <w:ind w:left="720" w:hanging="0"/>
        <w:jc w:val="center"/>
        <w:rPr/>
      </w:pPr>
      <w:r>
        <w:rPr>
          <w:b/>
        </w:rPr>
        <w:t>ФОКИНСКОГО ИНДУСТРИАЛЬНОГО ТЕХНИКУМ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right="76" w:firstLine="3789"/>
        <w:jc w:val="both"/>
        <w:rPr/>
      </w:pPr>
      <w:r>
        <w:rPr/>
        <w:t>Подготовила</w:t>
      </w:r>
    </w:p>
    <w:p>
      <w:pPr>
        <w:pStyle w:val="Normal"/>
        <w:ind w:left="180" w:right="76" w:firstLine="3789"/>
        <w:jc w:val="both"/>
        <w:rPr/>
      </w:pPr>
      <w:r>
        <w:rPr/>
        <w:t>Заместитель директора по воспитательной работе</w:t>
      </w:r>
    </w:p>
    <w:p>
      <w:pPr>
        <w:pStyle w:val="Normal"/>
        <w:ind w:left="180" w:right="76" w:firstLine="3789"/>
        <w:jc w:val="both"/>
        <w:rPr/>
      </w:pPr>
      <w:r>
        <w:rPr/>
        <w:t>Мартынова Наталья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вящение в студенты техникума</w:t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перь студенты вы навеки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как единая семья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собрались в библиотеке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ы вас приветствуем, друзья!</w:t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годня, 17 ноября отмечается Международный день студента и именно в этот день наши первокурсники будут посвящены в студенты. Сегодня вы окончательно станете частью большой и дружной семьи Фокинского индустриального техникума. Студенческое время для вас уже пошло и  теперь от каждого зависит, какими будут ваши студенческие годы. И вот какие характеристики мы можем дать для студентов разных курсов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арактеристики студентов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Итак, характеристика </w:t>
      </w:r>
      <w:r>
        <w:rPr>
          <w:rFonts w:cs="Calibri" w:ascii="Calibri" w:hAnsi="Calibri"/>
          <w:b/>
          <w:sz w:val="28"/>
          <w:szCs w:val="28"/>
        </w:rPr>
        <w:t>первокурсника</w:t>
      </w:r>
      <w:r>
        <w:rPr>
          <w:rFonts w:cs="Calibri" w:ascii="Calibri" w:hAnsi="Calibri"/>
          <w:sz w:val="28"/>
          <w:szCs w:val="28"/>
        </w:rPr>
        <w:t>, только что появившегося в техникуме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глив. Чутко реагирует на ласку. Предпочитает держаться группами по 20-25 человек. На занятия приходит вовремя, но путает четную и нечетную недели и все равно получает «нб». С радостью идет на контакт с преподавателями. Сон нервный, речь неразборчива. При упоминании слова «сессия» испытывает любопытство и страх. К студенческому билету отношение трепетное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торокурсник</w:t>
      </w:r>
      <w:r>
        <w:rPr>
          <w:rFonts w:cs="Calibri" w:ascii="Calibri" w:hAnsi="Calibri"/>
          <w:sz w:val="28"/>
          <w:szCs w:val="28"/>
        </w:rPr>
        <w:t>. Практически всегда голодный. Больше всего на свете ждет большую перемену. На контакт с преподавателями идет теперь только уже из корыстных побуждений. Студенческий билет применяет как средство защиты. Ясно представляет, чем отличается четная неделя от нечетной, но все равно умудряется попасть в другую аудиторию. Сон крепкий. Все еще боится сессии, но уже меньше. Зато регулярно пугает ею первокурсников и особенно первокурсниц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Третьекурсник</w:t>
      </w:r>
      <w:r>
        <w:rPr>
          <w:rFonts w:cs="Calibri" w:ascii="Calibri" w:hAnsi="Calibri"/>
          <w:sz w:val="28"/>
          <w:szCs w:val="28"/>
        </w:rPr>
        <w:t>. Спокоен. Студенческий билет часто теряется, затем находится и обмывается. Сон крепкий, но спит редко. Ночами ковыряется в компьютере, сидит в аське. Должен книги в библиотеку техникума. О чем узнает с искренним удивлением. Стремится всегда быть поближе к студенческому кафе в общежитии в простонародье именуемом «чепок»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Четверокурсник.</w:t>
      </w:r>
      <w:r>
        <w:rPr>
          <w:rFonts w:cs="Calibri" w:ascii="Calibri" w:hAnsi="Calibri"/>
          <w:sz w:val="28"/>
          <w:szCs w:val="28"/>
        </w:rPr>
        <w:t xml:space="preserve"> На вопрос, где студенческий билет, смущенно разводит руками. В техникум приходит регулярно – за стипендией. Спит крепко, юноши храпят. Боится забыть дату сдачи экзамена. Начинает понимать, что годы, проведенные в Фокинском индустриальном техникуме - это лучшие годы в его жизн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rPr/>
      </w:pPr>
      <w:r>
        <w:rPr>
          <w:rFonts w:cs="Calibri"/>
          <w:sz w:val="28"/>
          <w:szCs w:val="28"/>
        </w:rPr>
        <w:t>Ну а сейчас мы увидим, как много узнали наши студенты первокурсники за эти два с половиной месяца. Викторина для студентов. По 2 представителя от группы.</w:t>
      </w:r>
    </w:p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опросы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олько сотрудников работает в библиотеке?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олько этажей в здании производственного корпуса?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зовут директора техникума?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ого цвета глаза у вашего куратора?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ой марки техникумовский автомобиль?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сколько заканчивается большая перемена?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ивотное, проживающее на вахте техникума?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какому предмету больше всего часов в неделю?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rPr/>
      </w:pPr>
      <w:r>
        <w:rPr>
          <w:rFonts w:cs="Calibri"/>
          <w:sz w:val="28"/>
          <w:szCs w:val="28"/>
        </w:rPr>
        <w:t>Вы хорошо справились с заданием. Поэтому вам предоставляется право сейчас выбрать судьбу вашей группы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йчас один из участников с закрытыми глазами определит, что же ждет его одногруппников в течение четырех лет учебы. Прошу вынести образы-символы (на стульях). Если вы выбираете книжку – вас ожидает успех в учебе, вы будете стремиться к новым знаниям.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вы выберете второй образ-символ (девушку), то познания у вас будут на втором месте, на первом – девушки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вы выберете мобильный телефон, есть риск, что вы забудете и про учебу и про девушек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, конечно же, была шутка. Мы надеемся, что все наши студенты за время учебы в техникуме будут стремиться лишь к знаниям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ногие студенты 1 курса поселились в общежитии. Общежитие, общага, какие родные для многих слова. Специально для этих студентов, да впрочем и для всех собравшихся выступит старожил общежития Аркадий Шебунин с шуточной авторской </w:t>
      </w:r>
      <w:r>
        <w:rPr>
          <w:rFonts w:cs="Calibri"/>
          <w:b/>
          <w:sz w:val="28"/>
          <w:szCs w:val="28"/>
        </w:rPr>
        <w:t>песней «Общага»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прошу вновь выйти по два представителя от каждой группы. У нас в техникуме очень популярна игра «Угадай слово» (объяснить слово не называя его)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вы обратили внимание, перед нашим посвящением шел знаменитый клип группы «Звери» «До скорой встречи». По мотивам этого клипа и ввиду того, что многие студенты плохо посещают занятия и даже не знают преподавателей в лицо, наши студенты старшекурсники однажды тоже сняли кино. Все съемки велись скрытой камерой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ши студенты первокурсники сегодня уже хорошо себя проявили. Мы вновь приглашаем на сцену представителей от групп для популярной игры «Крокодил»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 какое же посвящение в студенты без клятвы первокурсника. На нашу импровизированную сцену приглашаются 11 человек. Сейчас мы бросим жребий и узнаем, кому же какая </w:t>
      </w:r>
      <w:r>
        <w:rPr>
          <w:rFonts w:cs="Calibri"/>
          <w:b/>
          <w:sz w:val="28"/>
          <w:szCs w:val="28"/>
        </w:rPr>
        <w:t>клятва</w:t>
      </w:r>
      <w:r>
        <w:rPr>
          <w:rFonts w:cs="Calibri"/>
          <w:sz w:val="28"/>
          <w:szCs w:val="28"/>
        </w:rPr>
        <w:t xml:space="preserve"> достанется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студент, я первый курс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торжественно клянусь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в меня не влезет грусть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проблем не побоюсь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соблазнов удержусь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ивом я не обопьюсь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за ум с утра возьмусь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занятия явлюсь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физ-ре я не споткнусь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ньше срока не женюсь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диплома доучусь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ром: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жизни лучше нет момента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вящения в студенты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оро будем знамениты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теперь студенты ФИТа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спользованные источники</w:t>
      </w:r>
    </w:p>
    <w:p>
      <w:pPr>
        <w:pStyle w:val="Style16"/>
        <w:rPr>
          <w:rFonts w:cs="Calibri"/>
          <w:sz w:val="28"/>
          <w:szCs w:val="28"/>
        </w:rPr>
      </w:pP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http://ieg.by.ru</w:t>
        </w:r>
      </w:hyperlink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.rin.ru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Network.ru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g.b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1:00Z</dcterms:created>
  <dc:creator>Наталья</dc:creator>
  <dc:description/>
  <cp:keywords/>
  <dc:language>en-US</dc:language>
  <cp:lastModifiedBy>Наталья</cp:lastModifiedBy>
  <cp:lastPrinted>2011-11-17T08:48:00Z</cp:lastPrinted>
  <dcterms:modified xsi:type="dcterms:W3CDTF">2013-03-03T13:28:00Z</dcterms:modified>
  <cp:revision>3</cp:revision>
  <dc:subject/>
  <dc:title/>
</cp:coreProperties>
</file>