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лассного часа  «Как мы говорим?» (по речевому этикет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– углубить знания учащихся по изучению лингвистических и литературных т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развитие вним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формирование интереса и любви к русскому языку, совершенствование реч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дравствуйте, дорогие наши гости! Мы  рады видеть вас на мероприятии, посвященном русскому языку «Как мы говорим?». Сегодня померяются знанием, умением, находчивостью, сообразительностью, эрудицией, юмором две команды, в составе которых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– один из важнейших элементов человеческой культуры. Мы еще не знаем человека, но вот он заговорил, и буквально с первых фраз можно судить о его культуре. Или бескультур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цени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. Прибежал из школы Се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ычно крикну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:           «Предки, где в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А сестра ему в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:       «Папы с мамой дома 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Сева с жаром восклиц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:           «Отпасни обед, сест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мать – просто умираю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рубал еще с утр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И, набивши рот печен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должал он с увлечень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:           «Мы писали сочин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 Береги язык родн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хиляли все ребят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амять, что ли кор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решил паять ци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 богатстве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помнил Льва Толстого – с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помнил Чехова – мощ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, о ком ты говор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помнил  я на «эф», на «щ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ета, Щедрина – закон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нчарова и тэ д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, небось, ведь не фил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ем, что, куда и г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за это сочин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Я трепаться не хочу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сомненья, без стесн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пятерку отхв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чешь спорить? Бес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хоть и хилая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исал-то я желез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о страшной сил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тебе не Вася Коч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сидит, дрожма дро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исать не может стр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забыл он, вот  рах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ут, конечно, дело яс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ське крышка, переп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орвет он кол потря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экзамен не толк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ому что все прохлоп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черами все стиля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 кино охотней топ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в библиотеч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е за Ваську так нелов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уг такой – один позор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, спасибо за шам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швырнусь-ка я на д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очь. Сева спи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  Ночью Севе снится с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ей-то профиль у подуш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лександр Сергеич Пушк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ужели это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ве хочется поэ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сказать в мгновенье э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ему Дубровский м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пленился он Русла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смеялся над Салта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Гвидона полюбил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прекрасно велич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Медный всадник» и «Полтав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трагичен «Годунов»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лько нету нужных с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ту слов хороших, вня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ильных, ярких, всем поня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ва шепчет, трепещ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:              «Ваша проза – во! Мощ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ши сказки  - колоссально!!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    Почему же так печ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тверокласснику в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лыбается поэ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:         «Не по-русски говоришь 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пойму тебя я, 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    В школах Сев подобных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казать им нужно строг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рабарщиной нель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менить язык, друзья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ашего сегодняшнего разговора – речевой этикет и обращение. Необходимость обратиться к собеседнику может возникнуть в самых разнообразных ситуациях: чтобы спросить, который час, попросить передать деньги на билет, уточнить стоимость продукта, сообщить родителям, что вы задержитесь… Как мы обращаемся к знакомым, родным людям, друзьям, а как к незнакомым? На эти вопросы мы попытаемся сегодня найти отв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айте попросим команды представиться.  Это будет нашим первым конкурсом, который будет судить жюри в составе…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едставление жюри/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1. Представл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2. Конкурс капит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апитану дается комплект карточек. Сложить пары синон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чный – повседне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– пейз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– неизм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 – 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– в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– промежу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 –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– разб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3. Конкурс «Как мы говори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шибки в разговоре действующи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цен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: Мама, сколько время? Ой, я покушаю и побегу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Что за спе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: Да наш класс сегодня сдает….как это….металл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Обед стоит на пл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ля: Суп? Хорошо, а мясо я разрежу: себе возьму меньшую половину, а тебе оставлю большую половину. (Режет мясо, е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(вбегая): Юля! Что ты так дол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: Сейчас. Только попью (быстро встает).  Мама, а у нас есть холодный кипяток? (Наливает из графина воду и пьет). Что мне одеть? Я одену свитер. Хорош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Возьми паль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: Пальто не стоит. Его можно испортить. Возьми лучше…Как это…ха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Действительно, возьми ха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(надевает халат): Хорошо. Я возьму халат. (Уход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Не могу понять, почему и Юля, и Миша, да и другие ребята не следят за своей речью. Кажется, и книги читают, и в школе по русскому языку хорошие отметки получают, а говорить по-русски не уме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бсуждени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», не кипяток , а кипяченая вода, половина не больше и не меньше, надеть, «кушать», слова – паразиты «как это»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истоту, красоту мы у древних бер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зки, саги из прошлого тащ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тому что добро остается доб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рошлом, будущем и настоя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м продиктовано правильное поведение человека в обществе. Обладать хорошими манерами несложно, просто приобретите эту привыч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 от слова теплого СПАСИБ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, когда услышит: «Добрый день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нас бранят за шалости, произнеси: «Прости, пожалуйст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во Франции и в Дании при расставанье скажут – ДО СВИ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видимся с вами опять , чтобы ЗДРАВСТВУЙТЕ снова сказа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было в жизни нам туго, надо вежливость не растеря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кажем вниманье друг другу, и друг друга станет легче понять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иногда, ребята, наше поведение, даже вежливое, противоречит этикету. Будучи вежливым, не забывайте о так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ная, оживлённая женщина входит в автобус; увидев её рядом поднимается маль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дитесь, пожалуй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у, что ты…Спасибо…Не над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дитесь, садитесь. Я всегда пожилым людям место уступа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не прав мальч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девочки, проходя мимо мальчика, рассыпали яблоки из пакета. Наклонились, собирают. Мальчик , внимательно наблюдая, говорит: "Вон там поднимите, пожалуйста, за стул закатилось". В чём не прав мальч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чтобы при соблюдении деталей этикета, мы не забывали об искреннем , радушном и добром отношении к людям. Ведь если все мелочи этикета не подкреплены внутренней воспитанностью и высокой нравственностью, то вряд ли от этикета будет много пользы окружающим нас людям. Иначе получится , как у героя стихотвор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ещал отцу Петрус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Я за вежливость возьмус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ду всех благодари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ервым "здравствуй" говори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т мальчишка со старанье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полняет обещань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идит- утром у сторож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ремлет сторож на порожк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посту он ночь не спал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олько-только задрем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Петрусь как заорё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С добрым утром, дед Федо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д ругнул его спросонок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Убирайся, пострелёнок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т Петрусь догнал Яринк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 как дёрнет за косынку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Ты куда, Ярина, ст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здороваюсь с тобо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а отпрянула в сторонку 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 невежлива девчонка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ёс вожатый горку книг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Петро с ограды-пры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уть не сел ему на плеч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Извините, добрый вечер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Ты,- вожатый закричал,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невежа, и наха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етя очень удивлён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е был невежлив он?!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4.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вам ситуацию, связанную с речевым этикетом, - разговор по телефону. Посмотрите в исполнении наших ребят инсценировку из рассказа Н.Носова «Телефон». Будьте внимательны, потому что после просмотра мы обсудим речевые ошибки действующи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ценка «Разговор по телефону»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! Алло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что – нибудь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. А тебе хорошо слышно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А теб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хорошо! Давай разговарива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. А о чем разговаривать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…о чем…О чем – нибудь….хорошо, что есть телефон, правд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сли бы не было, было бы плохо…..Ну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? (Пауз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не разговариваешь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почему не разговариваешь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 не знаю, о чем разговаривать. Это всегда так бывает: когда надо разговаривать, так не знаешь, о чем разговаривать, а когда не надо разговаривать, так  разговариваешь и разговариваешь….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, ребята, в чем заключалась главная ошибка действующих лиц? (Это разговор ни о чем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5. Интеллектуальное казино. Сектор «Литература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герою из какого литературного произведения принадлежат слова: «Не хочу учиться, а хочу жениться»? /Митрофан, «Недоросль»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едение подарило нашему языку эти афоризмы: «Минуй нас пуще всех печалей и барский гнев, и барская любовь» , «Счастливые часов не наблюдают!», «Злые языки страшнее пистолета»? / «Горе от ума»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– романтик, воспитатель наследника престола, будущего императора Александра 2, друг и учитель А.С. Пушкина, подаривший своему ученику портрет с надписью «Победителю ученику от побежденного учителя» /В.А. Жуковский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этих слов: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любил: любовь еще, быть может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моей угасла не совсем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она вас больше не тревожит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 печалить вас ничем. /А.С.Пушкин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эти строки: Москва, Москва!...Люблю тебя, как сын, как русский, - сильно, пламенно и нежно! /М. Лермонтову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хотворении М.Лермонтова «На смерть поэта» упоминается герой одного из произведений А.С.Пушкина. Кто это?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убит – и взят могилой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т певец, неведомый, но милый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ревности глухой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тый им с такою чудной силой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ный, как и он, безжалостной рукой. /Владимир Ленский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тор «Великий и могучий русский язык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пунктуация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редство выразительности представлено в выражениях: красноречивое молчание, оптимистическая трагедия, белая ворона, звучная тишина? (оксюморон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ексическое значение фразеологизмов: перемывать кости – сплетничать, судачить; тянуть жилы – мучить; светлая голова – умный человек; кусать локти – досадовать по поводу собственной ошиб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ословицы: Волков бояться…..(в лес не ходить), в тесноте, да…..(не в обиде), в чужом глазу сучок видит, а в своем…..(бревна не замечает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на современный русский язык церковнославянизмы: грядущий – будущий, идущий; чадо – ребенок, прилежать – трудиться с усердием, ведро – ясная, сухая погода, татьба – воровство, краж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слова, употребляемые жителями той или иной местности? Слова, употребляемые людьми той или иной профе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6. «Анаграммы».</w:t>
      </w:r>
      <w:r>
        <w:rPr>
          <w:rFonts w:cs="Times New Roman" w:ascii="Times New Roman" w:hAnsi="Times New Roman"/>
          <w:sz w:val="28"/>
          <w:szCs w:val="28"/>
        </w:rPr>
        <w:t xml:space="preserve"> Составить как можно больше слов из слова ЭНЦИКЛОПЕД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Славянско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едлагаем вам посмотреть сценку из повести Максима Горького               «Детство» о том, как дед обучал внука грамоте.  Дедушка, достав откуда – то новенькую книжку, позвал вн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-ка, ты, пермяк, солены уши, поди сюда! Садись! Видишь фигу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«аз». Говори: Аз! Буки! Веди!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Б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Попал!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Ве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Врешь, аз! Гляди: глагол, добро, есть.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Попал!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Гла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Верно! А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Валяй, Лекс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Земля! Лю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х, лихорадка астраханская, чего орешь, 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Это вы крич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Будет! Держи книжку. Завтра ты мне всю азбуку без ошибки скажешь, и за это я тебе дам пя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ующий конкурс № 7 называется «Славянское слово».</w:t>
      </w:r>
      <w:r>
        <w:rPr>
          <w:rFonts w:cs="Times New Roman" w:ascii="Times New Roman" w:hAnsi="Times New Roman"/>
          <w:sz w:val="28"/>
          <w:szCs w:val="28"/>
        </w:rPr>
        <w:t xml:space="preserve"> Я называю вам старославянское слово, а вы мне – рус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 (гол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ие (здоров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ый (здоро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 (сторо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(ст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й (дорог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г (бер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о (дер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д (хол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та (вор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 (зол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ы (воло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тарославянский язык внес большой вклад в развитие русского языка: он обогатил его интересными и нужными словами. Некоторые старославянизмы стали часто употреблять: праздник, время, среда, милосердие, великодушие, благослов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заключение нашего плодотворного разговора предлагаю послушать произведения, которые еще раз подтвердят бессмертные слова Ивана Сергеевича Тургенева, обращенные к нам, потомкам: «…Обращайтесь почтительно с этим могущественным орудием (языком); в руках умелых оно в состоянии совершать чудеса!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ихотворение в прозе И.С. Тургенева «Русский язык»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ни сомнений, во дни тягостных раздумий о судьбах моей родины –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 не был дан великому народу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Люблю тебя, русский язы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лю тебя, русски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ем столько добра и си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ем слышится русский муж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ем слышится голос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лю тебя., русски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кое русское сл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ем вижу я Пушкина л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ем вижу я лик Толс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лю тебя, русски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зык пониманья и ми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нем говорят и якут, и калм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те, кто живут на Па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то, что красив и могу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то, что как солнечный лу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лю тебя, русский язык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ведение итогов классного часа, слово жюри. Песня «Давайте восклицать!»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44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7:00Z</dcterms:created>
  <dc:creator>ОЛЬГА</dc:creator>
  <dc:description/>
  <cp:keywords/>
  <dc:language>en-US</dc:language>
  <cp:lastModifiedBy>USER</cp:lastModifiedBy>
  <dcterms:modified xsi:type="dcterms:W3CDTF">2013-02-20T07:26:00Z</dcterms:modified>
  <cp:revision>13</cp:revision>
  <dc:subject/>
  <dc:title/>
</cp:coreProperties>
</file>