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Касплянская 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ЕДЕЛЯ МАТЕМАТИКИ 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-2012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Учителя математики: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Богачёва Ольга Вениаминовна     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матурина Наталья Иванов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.                                                                        Согласовано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                                                             Зам. директор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                                                              _______________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женкова Р.Н.                                                            Губанова О.Н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_______________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Хомнль Е.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Я МАТЕМАТИК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математического развития учащихся, формировать и поддерживать у учеников интерес к предмет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кругозор по вопросам, касающимся, истории математики, занимательных математических задач, софизмов и т.п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ить представление учащихся об использовании сведений из математики в повседневной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ценность математических знаний в профессиональной деятельности; связь математики с другими нау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 мышления, волю, упорство в достижении цели, чувство ответственности за свою работу перед коллекти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учащихся с организаторскими способностями, математическими способностям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ичностных качеств учащихся, сближению учеников и уч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недели математики</w:t>
      </w:r>
      <w:r>
        <w:rPr>
          <w:b/>
          <w:color w:val="403152"/>
          <w:sz w:val="28"/>
          <w:szCs w:val="28"/>
        </w:rPr>
        <w:t xml:space="preserve">  в 2011-2012 учебном году</w:t>
      </w:r>
    </w:p>
    <w:p>
      <w:pPr>
        <w:pStyle w:val="Normal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Понедельник, 5 декабря</w:t>
      </w:r>
      <w:r>
        <w:rPr>
          <w:b/>
          <w:color w:val="FF0000"/>
          <w:sz w:val="28"/>
          <w:szCs w:val="28"/>
        </w:rPr>
        <w:t xml:space="preserve">            ОТКРЫТИЕ НЕДЕЛИ МАТЕМАТИК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ая линейка-открытие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плана недели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математических открыток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 лучшую тетрадь по математике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Блиц-опрос» на лучшее знание математических терми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Вторник, 6 декабря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color w:val="FF0000"/>
          <w:sz w:val="28"/>
          <w:szCs w:val="28"/>
        </w:rPr>
        <w:t>ДЕНЬ МАТЕМАТИЧЕСКИХ СОСТЯЗАНИЙ</w:t>
      </w:r>
    </w:p>
    <w:p>
      <w:pPr>
        <w:pStyle w:val="Normal"/>
        <w:ind w:left="3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вездный час» для 9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Среда, 7 декабря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color w:val="FF0000"/>
          <w:sz w:val="28"/>
          <w:szCs w:val="28"/>
        </w:rPr>
        <w:t>ДЕНЬ РУССКОЙ МАТЕМАТИК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для знатоков старинных русских мер длины и массы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 просвещения «Леонтий Магницкий и его «Арифмет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 xml:space="preserve">Четверг, 8 декабря </w:t>
      </w:r>
      <w:r>
        <w:rPr>
          <w:b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</w:rPr>
        <w:t>ДЕНЬ ПРИКЛАДНОЙ МА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тематический кросс для 5-8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Пятница, 9 декабря</w:t>
      </w:r>
      <w:r>
        <w:rPr>
          <w:b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>ДЕНЬ ЗАНИМАТЕЛЬНОЙ МАТЕМАТИК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ндартные уроки, занимательные математические сведения и факты на уроках (сообщения учащихся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математических листовок (парадоксы, софизмы, кроссворды, ребусы).  Вывешиваются на школьном стенде, участвуют 5-11 классы  (по 2 листовки от класс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ые переменки: ярмарка задач на сообразительность и внимательность. На большой перемене старшеклассники  раздают карточки с задачами. Правильно решившие,  получают по конфете за задание.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 xml:space="preserve">Суббота, 10 декабря                                            </w:t>
      </w:r>
      <w:r>
        <w:rPr>
          <w:b/>
          <w:color w:val="FF0000"/>
          <w:sz w:val="28"/>
          <w:szCs w:val="28"/>
        </w:rPr>
        <w:t>ЗАКРЫТИЕ НЕДЕЛ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ейка-закрытие с награждением победителей и активных участников недели математики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03:00Z</dcterms:created>
  <dc:creator>Asus Eee PC</dc:creator>
  <dc:description/>
  <cp:keywords/>
  <dc:language>en-US</dc:language>
  <cp:lastModifiedBy>ОЛЬГА</cp:lastModifiedBy>
  <cp:lastPrinted>2011-11-29T14:40:00Z</cp:lastPrinted>
  <dcterms:modified xsi:type="dcterms:W3CDTF">2011-12-05T16:31:00Z</dcterms:modified>
  <cp:revision>2</cp:revision>
  <dc:subject/>
  <dc:title/>
</cp:coreProperties>
</file>