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ычевская средняя школа №1 Смолен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Программа  элективного  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7985</wp:posOffset>
            </wp:positionH>
            <wp:positionV relativeFrom="paragraph">
              <wp:posOffset>57785</wp:posOffset>
            </wp:positionV>
            <wp:extent cx="1525270" cy="1876425"/>
            <wp:effectExtent l="0" t="0" r="109855" b="109855"/>
            <wp:wrapTight wrapText="bothSides">
              <wp:wrapPolygon edited="0">
                <wp:start x="19277" y="-1015"/>
                <wp:lineTo x="17682" y="-1015"/>
                <wp:lineTo x="-867" y="-1128"/>
                <wp:lineTo x="-1013" y="-902"/>
                <wp:lineTo x="-1158" y="2486"/>
                <wp:lineTo x="-1301" y="19448"/>
                <wp:lineTo x="-1013" y="20692"/>
                <wp:lineTo x="-432" y="21485"/>
                <wp:lineTo x="-287" y="21485"/>
                <wp:lineTo x="1013" y="21597"/>
                <wp:lineTo x="1739" y="21597"/>
                <wp:lineTo x="7969" y="21711"/>
                <wp:lineTo x="11884" y="21936"/>
                <wp:lineTo x="21600" y="21711"/>
                <wp:lineTo x="21743" y="2825"/>
                <wp:lineTo x="21887" y="677"/>
                <wp:lineTo x="21452" y="-110"/>
                <wp:lineTo x="20727" y="-902"/>
                <wp:lineTo x="19277" y="-10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98628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по  технолог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(межпредметный кур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cs="Monotype Corsiva"/>
          <w:color w:val="0033CC"/>
          <w:sz w:val="44"/>
          <w:szCs w:val="44"/>
        </w:rPr>
      </w:pPr>
      <w:r>
        <mc:AlternateContent>
          <mc:Choice Requires="wps">
            <w:drawing>
              <wp:anchor behindDoc="1" distT="0" distB="0" distL="3238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250825</wp:posOffset>
                </wp:positionV>
                <wp:extent cx="4305300" cy="1367155"/>
                <wp:effectExtent l="0" t="92075" r="95885" b="1905"/>
                <wp:wrapTight wrapText="bothSides">
                  <wp:wrapPolygon edited="0">
                    <wp:start x="0" y="1390"/>
                    <wp:lineTo x="3600" y="-3557"/>
                    <wp:lineTo x="7200" y="6356"/>
                    <wp:lineTo x="10800" y="1390"/>
                    <wp:lineTo x="14400" y="-3557"/>
                    <wp:lineTo x="18000" y="6356"/>
                    <wp:lineTo x="21603" y="1390"/>
                    <wp:lineTo x="0" y="20200"/>
                    <wp:lineTo x="3600" y="15234"/>
                    <wp:lineTo x="7200" y="25157"/>
                    <wp:lineTo x="10800" y="20200"/>
                    <wp:lineTo x="14400" y="15234"/>
                    <wp:lineTo x="18000" y="25157"/>
                    <wp:lineTo x="21603" y="20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136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Фантази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з  шёлковых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лен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.9pt;margin-top:19.75pt;width:338.95pt;height:10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"Фантази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из  шёлковых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лент"</w:t>
                      </w:r>
                    </w:p>
                  </w:txbxContent>
                </v:textbox>
                <v:path textpathok="t"/>
                <v:textpath on="t" fitshape="t" string="&quot;Фантазии  &#10;из  шёлковых  &#10;лент&quot;" style="font-family:&quot;Impact&quot;;font-size:12pt"/>
                <v:fill o:detectmouseclick="t" type="solid" color2="#492217"/>
                <v:stroke color="red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color w:val="0033CC"/>
          <w:sz w:val="56"/>
          <w:szCs w:val="56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cs="Monotype Corsiva"/>
          <w:color w:val="0033CC"/>
          <w:sz w:val="28"/>
          <w:szCs w:val="32"/>
        </w:rPr>
      </w:pPr>
      <w:r>
        <w:rPr>
          <w:rFonts w:cs="Monotype Corsiva" w:ascii="Monotype Corsiva" w:hAnsi="Monotype Corsiva"/>
          <w:color w:val="0033CC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2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ab/>
        <w:t>Класс: 9</w:t>
      </w:r>
    </w:p>
    <w:p>
      <w:pPr>
        <w:pStyle w:val="Normal"/>
        <w:tabs>
          <w:tab w:val="clear" w:pos="708"/>
          <w:tab w:val="left" w:pos="0" w:leader="none"/>
          <w:tab w:val="left" w:pos="552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</w:t>
      </w:r>
      <w:r>
        <w:rPr>
          <w:sz w:val="28"/>
          <w:szCs w:val="32"/>
        </w:rPr>
        <w:t>Кол-во часов: 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6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ab/>
        <w:t>Автор-составитель:</w:t>
      </w:r>
    </w:p>
    <w:p>
      <w:pPr>
        <w:pStyle w:val="Normal"/>
        <w:tabs>
          <w:tab w:val="clear" w:pos="708"/>
          <w:tab w:val="left" w:pos="0" w:leader="none"/>
          <w:tab w:val="left" w:pos="556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</w:t>
      </w:r>
      <w:r>
        <w:rPr>
          <w:sz w:val="28"/>
          <w:szCs w:val="32"/>
        </w:rPr>
        <w:t xml:space="preserve">Ревва Марина Викторовна, </w:t>
      </w:r>
    </w:p>
    <w:p>
      <w:pPr>
        <w:pStyle w:val="Normal"/>
        <w:tabs>
          <w:tab w:val="clear" w:pos="708"/>
          <w:tab w:val="left" w:pos="5529" w:leader="none"/>
          <w:tab w:val="left" w:pos="5565" w:leader="none"/>
        </w:tabs>
        <w:ind w:left="5529" w:hanging="5529"/>
        <w:jc w:val="both"/>
        <w:rPr/>
      </w:pPr>
      <w:r>
        <w:rPr>
          <w:sz w:val="28"/>
          <w:szCs w:val="32"/>
        </w:rPr>
        <w:t xml:space="preserve">                                                                          </w:t>
      </w:r>
      <w:r>
        <w:rPr>
          <w:sz w:val="28"/>
          <w:szCs w:val="32"/>
        </w:rPr>
        <w:t xml:space="preserve">учитель технологии </w:t>
      </w:r>
    </w:p>
    <w:p>
      <w:pPr>
        <w:pStyle w:val="Normal"/>
        <w:tabs>
          <w:tab w:val="clear" w:pos="708"/>
          <w:tab w:val="left" w:pos="5529" w:leader="none"/>
          <w:tab w:val="left" w:pos="5565" w:leader="none"/>
        </w:tabs>
        <w:ind w:left="5529" w:hanging="552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</w:t>
      </w:r>
      <w:r>
        <w:rPr>
          <w:sz w:val="28"/>
          <w:szCs w:val="32"/>
        </w:rPr>
        <w:t>МОУ  Сычевская СШ №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46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</w:t>
      </w:r>
      <w:r>
        <w:rPr>
          <w:sz w:val="28"/>
          <w:szCs w:val="32"/>
        </w:rPr>
        <w:t>г. Сыче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32"/>
        </w:rPr>
        <w:t xml:space="preserve">                                               </w:t>
      </w:r>
      <w:r>
        <w:rPr>
          <w:sz w:val="28"/>
          <w:szCs w:val="32"/>
        </w:rPr>
        <w:t>2007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</w:t>
      </w:r>
      <w:r>
        <w:rPr>
          <w:rFonts w:cs="Comic Sans MS" w:ascii="Comic Sans MS" w:hAnsi="Comic Sans MS"/>
          <w:color w:val="0033CC"/>
          <w:sz w:val="40"/>
          <w:szCs w:val="40"/>
        </w:rPr>
        <w:t>Пояснительная  записка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Monotype Corsiva" w:hAnsi="Monotype Corsiva" w:cs="Monotype Corsiva"/>
          <w:color w:val="C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C00000"/>
          <w:sz w:val="40"/>
          <w:szCs w:val="40"/>
        </w:rPr>
        <w:t xml:space="preserve">                                        </w:t>
      </w:r>
      <w:r>
        <w:rPr>
          <w:rFonts w:cs="Monotype Corsiva" w:ascii="Monotype Corsiva" w:hAnsi="Monotype Corsiva"/>
          <w:color w:val="C00000"/>
          <w:sz w:val="36"/>
          <w:szCs w:val="36"/>
        </w:rPr>
        <w:t>Перед тобой  различные  искусства,  выби-</w:t>
      </w:r>
    </w:p>
    <w:p>
      <w:pPr>
        <w:pStyle w:val="Normal"/>
        <w:tabs>
          <w:tab w:val="clear" w:pos="708"/>
          <w:tab w:val="left" w:pos="4111" w:leader="none"/>
        </w:tabs>
        <w:ind w:left="3261" w:hanging="3261"/>
        <w:jc w:val="both"/>
        <w:rPr/>
      </w:pPr>
      <w:r>
        <w:rPr>
          <w:rFonts w:eastAsia="Monotype Corsiva" w:cs="Monotype Corsiva" w:ascii="Monotype Corsiva" w:hAnsi="Monotype Corsiva"/>
          <w:color w:val="C00000"/>
          <w:sz w:val="36"/>
          <w:szCs w:val="36"/>
        </w:rPr>
        <w:t xml:space="preserve">                                            </w:t>
      </w:r>
      <w:r>
        <w:rPr>
          <w:rFonts w:cs="Monotype Corsiva" w:ascii="Monotype Corsiva" w:hAnsi="Monotype Corsiva"/>
          <w:color w:val="C00000"/>
          <w:sz w:val="36"/>
          <w:szCs w:val="36"/>
        </w:rPr>
        <w:t>рай  из  них  одно, которое  пойдет                  тебе  на  пользу, изучи  его, не  унывай  и  не  теряй  терпения  из-за  трудностей, пока  ты  не  достигнешь  того, что  оно  станет  доставлять  тебе  радость.</w:t>
      </w:r>
    </w:p>
    <w:p>
      <w:pPr>
        <w:pStyle w:val="Normal"/>
        <w:tabs>
          <w:tab w:val="clear" w:pos="708"/>
          <w:tab w:val="left" w:pos="4111" w:leader="none"/>
        </w:tabs>
        <w:ind w:left="3261" w:hanging="3261"/>
        <w:rPr/>
      </w:pPr>
      <w:r>
        <w:rPr>
          <w:rFonts w:eastAsia="Monotype Corsiva" w:cs="Monotype Corsiva" w:ascii="Monotype Corsiva" w:hAnsi="Monotype Corsiva"/>
          <w:color w:val="C00000"/>
          <w:sz w:val="40"/>
          <w:szCs w:val="40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i/>
          <w:color w:val="C00000"/>
          <w:sz w:val="40"/>
          <w:szCs w:val="40"/>
        </w:rPr>
        <w:t>Альбрехт  Дюрер</w:t>
      </w:r>
      <w:r>
        <w:rPr>
          <w:rFonts w:cs="Comic Sans MS" w:ascii="Comic Sans MS" w:hAnsi="Comic Sans MS"/>
          <w:color w:val="0033CC"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4111" w:leader="none"/>
        </w:tabs>
        <w:ind w:firstLine="284"/>
        <w:jc w:val="both"/>
        <w:rPr>
          <w:rFonts w:ascii="Comic Sans MS" w:hAnsi="Comic Sans MS" w:cs="Comic Sans MS"/>
          <w:color w:val="0033CC"/>
          <w:sz w:val="40"/>
          <w:szCs w:val="40"/>
        </w:rPr>
      </w:pPr>
      <w:r>
        <w:rPr>
          <w:sz w:val="28"/>
          <w:szCs w:val="28"/>
        </w:rPr>
        <w:t>Формирование  личности  может  быть  эффективным  лишь  в  том  случае, если  в  этом  процессе  будет  актуализирован  творческий  потенциал  человека  в  различных  видах  деятельности. Большие возможности  в развитии творчества  заключает в себе  искусство  рукоделия.</w:t>
      </w:r>
      <w:r>
        <w:rPr>
          <w:rFonts w:cs="Comic Sans MS" w:ascii="Comic Sans MS" w:hAnsi="Comic Sans MS"/>
          <w:color w:val="0033CC"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omic Sans MS" w:cs="Comic Sans MS" w:ascii="Comic Sans MS" w:hAnsi="Comic Sans MS"/>
          <w:color w:val="0033CC"/>
          <w:sz w:val="40"/>
          <w:szCs w:val="40"/>
        </w:rPr>
        <w:t xml:space="preserve">  </w:t>
      </w:r>
      <w:r>
        <w:rPr>
          <w:sz w:val="28"/>
          <w:szCs w:val="32"/>
        </w:rPr>
        <w:t>Велик, разнообразен и прекрасен мир рукоделия, этого волшебного царства. И каждый увлеченный человек находит в этом мире свое, неповторимое, созвучное только его чувствам, вкусам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32"/>
        </w:rPr>
        <w:tab/>
        <w:t xml:space="preserve"> Одним из интереснейших и  изысканных видов  рукоделия  считается  </w:t>
      </w:r>
      <w:r>
        <w:rPr>
          <w:i/>
          <w:color w:val="C00000"/>
          <w:sz w:val="28"/>
          <w:szCs w:val="32"/>
          <w:u w:val="single"/>
        </w:rPr>
        <w:t>вышивка  шелковыми  лентами</w:t>
      </w:r>
      <w:r>
        <w:rPr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Искусство вышивки  шелковыми  лентами  неоднократно  забывалось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32"/>
        </w:rPr>
        <w:t>но всякий раз возрождается вновь. Эта техника украшения лентами особенна была  популярна в XIX веке в Европе  в  эпоху  рококо, когда модницы носили  роскошные пышные платья, обильно украшенные вышивками  из  шелковых ленточек и жемчуга.</w:t>
      </w:r>
      <w:r>
        <w:rPr>
          <w:rFonts w:cs="Comic Sans MS" w:ascii="Comic Sans MS" w:hAnsi="Comic Sans MS"/>
          <w:color w:val="0033CC"/>
          <w:sz w:val="40"/>
          <w:szCs w:val="40"/>
        </w:rPr>
        <w:t xml:space="preserve"> </w:t>
      </w:r>
      <w:r>
        <w:rPr>
          <w:sz w:val="28"/>
          <w:szCs w:val="28"/>
        </w:rPr>
        <w:t xml:space="preserve">В  последние годы вышивка шелковыми лентами опять возрождается  и ценится, прежде всего, за ощущение  мягкости и объемный эффект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32"/>
        </w:rPr>
        <w:t>Сегодня вышивка шелковыми  лентами   заняла  прочное место среди других видов рукоделия. В современный быт вошло множество вещей, украшенные  вышивкой - настенное панно, салфетки, нарядные сумки, женские швейные изделия, рамочки для фотографий. Вещи, изготовленные    в технике вышивки  шелковыми лентами,  могут стать приятным подарком    для друзей и близк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32"/>
        </w:rPr>
        <w:tab/>
        <w:t>Мы уделяем огромное внимание созданию курсов эстетического плана, которые помогают в воспитании гармонично развитой лич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Надеюсь, что учащиеся, которые будут заниматься по данному курсу, станут хорошими мастерами, по – настоящему увлекутся этим видом рукодел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28"/>
        </w:rPr>
        <w:t xml:space="preserve">Данный элективный курс рассчитан на старшеклассниц, каждая из которых в скором времени будет чьей-то женой, мамой – им предстоит обустраивать свой дом, налаживать, создавать уют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28"/>
        </w:rPr>
        <w:t xml:space="preserve">Элективный курс посвящен обучению навыков создания элементов интерьера и быта, придающих индивидуальную атмосферу и особую теплую ауру интерьера дома. Учит создавать модные аксессуары, позволяющие радикально обновить элементы гардероба, приучает к рачительному и экономному ведению семейного бюджета. Помогает организовать совместный семейный досуг. Формирует у родителей и детей эстетический вкус и призван прививать любовь, уважение к народным ремесла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 вкус, любовь и уважение к рукотворчеству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мы курса не представлены в общеобразовательной программе, поэтому представляют интерес для учащихся. В ходе изучения данного курса реализуются межпредметные связи с такими общеобразовательными предметами как история, изобразительное искусство, МХ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32"/>
        </w:rPr>
        <w:t xml:space="preserve">Данная    программа  включает  в  себя  </w:t>
      </w:r>
      <w:r>
        <w:rPr>
          <w:sz w:val="28"/>
          <w:szCs w:val="32"/>
          <w:u w:val="single"/>
        </w:rPr>
        <w:t xml:space="preserve">теоретические   и    практическ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  <w:u w:val="single"/>
        </w:rPr>
        <w:t>сведения</w:t>
      </w:r>
      <w:r>
        <w:rPr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i/>
          <w:color w:val="C00000"/>
          <w:sz w:val="28"/>
          <w:szCs w:val="32"/>
          <w:u w:val="single"/>
        </w:rPr>
        <w:t>Практическая работа</w:t>
      </w:r>
      <w:r>
        <w:rPr>
          <w:sz w:val="28"/>
          <w:szCs w:val="32"/>
        </w:rPr>
        <w:t xml:space="preserve"> позволяет приобрести основные умения и навыки, необходимые при вышивании. Учит оформлять вышивкой предметы декоративно – прикладного характера, одежду, подарочные изделия и предметы интерье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32"/>
        </w:rPr>
        <w:t>Выполнение изделий не должно быть механическим копированием образцов – это творческий процесс. Учащиеся учатся не только сознательно подходить к выбору рисунка для того или иного изделия, но и самостоятельно составлять несложные рисунки для вышивки. Изучают историю рукоделия, назначение и применение вышитых издел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32"/>
        </w:rPr>
        <w:t xml:space="preserve">В процессе </w:t>
      </w:r>
      <w:r>
        <w:rPr>
          <w:i/>
          <w:color w:val="C00000"/>
          <w:sz w:val="28"/>
          <w:szCs w:val="32"/>
          <w:u w:val="single"/>
        </w:rPr>
        <w:t>теоретического обучения</w:t>
      </w:r>
      <w:r>
        <w:rPr>
          <w:sz w:val="28"/>
          <w:szCs w:val="32"/>
        </w:rPr>
        <w:t xml:space="preserve"> учащиеся знакомятся с разновидностями швов в  вышивке  шелковыми  лентами, учатся получению и использованию информации через информационные системы, печатные издания, предметы декоративного характера. Учатся использовать передовые способы труда и организации рабочего места, инструменты и приспособления, соблюдать правила техники безопасност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 xml:space="preserve">Программа включает цели и задачи курса, знания и умения которые должны получить учащиеся, способы оценивания результативности, тематическое планирование, содержание курса, виды занятий, определяет последовательность и объем изучаемого  материала, прило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u w:val="single"/>
        </w:rPr>
      </w:pPr>
      <w:r>
        <w:rPr>
          <w:sz w:val="28"/>
          <w:szCs w:val="32"/>
        </w:rPr>
        <w:t xml:space="preserve">Программа рассчитана </w:t>
      </w:r>
      <w:r>
        <w:rPr>
          <w:i/>
          <w:color w:val="C00000"/>
          <w:sz w:val="28"/>
          <w:szCs w:val="32"/>
          <w:u w:val="single"/>
        </w:rPr>
        <w:t>17 часов</w:t>
      </w:r>
      <w:r>
        <w:rPr>
          <w:sz w:val="28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сновные </w:t>
      </w:r>
      <w:r>
        <w:rPr>
          <w:i/>
          <w:color w:val="C00000"/>
          <w:sz w:val="28"/>
          <w:szCs w:val="32"/>
          <w:u w:val="single"/>
        </w:rPr>
        <w:t>цели курса</w:t>
      </w:r>
      <w:r>
        <w:rPr>
          <w:sz w:val="28"/>
          <w:szCs w:val="3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осмысление ценностей и перспектив  трудовой и профессиональной деятельности  учащихс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32"/>
        </w:rPr>
        <w:t xml:space="preserve">- возможность практического применения полученных знаний в быту, компетенции в области самореализации в выборе профе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сновные </w:t>
      </w:r>
      <w:r>
        <w:rPr>
          <w:i/>
          <w:color w:val="C00000"/>
          <w:sz w:val="28"/>
          <w:szCs w:val="32"/>
          <w:u w:val="single"/>
        </w:rPr>
        <w:t>задачи курса</w:t>
      </w:r>
      <w:r>
        <w:rPr>
          <w:sz w:val="28"/>
          <w:szCs w:val="3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2"/>
        </w:rPr>
      </w:pPr>
      <w:r>
        <w:rPr>
          <w:sz w:val="28"/>
          <w:szCs w:val="28"/>
        </w:rPr>
        <w:t>- развитие художественных и творческих способностей обучающихс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ознакомление с историей декоративно-прикладного творчества и профессиями, связанными с художественной обработкой материал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раскрытие роли и значения декоративно-прикладных видов ремесел в жизни обще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развитие творческого  потенциала  учащихс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формирование знаний и умений, необходимых для выполнения практических рабо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привитие  эстетического вкуса, создавая  красивые вещи при помощи умелых рук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  <w:sz w:val="28"/>
          <w:szCs w:val="32"/>
          <w:u w:val="single"/>
        </w:rPr>
      </w:pPr>
      <w:r>
        <w:rPr>
          <w:color w:val="C00000"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C00000"/>
          <w:sz w:val="28"/>
          <w:szCs w:val="32"/>
          <w:u w:val="single"/>
        </w:rPr>
        <w:t>Формы проведения занятий</w:t>
      </w:r>
      <w:r>
        <w:rPr>
          <w:color w:val="C00000"/>
          <w:sz w:val="28"/>
          <w:szCs w:val="3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 Демонстрация издел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2. Занятия с элементами ле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3. Практические за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4. Самостоятельная работа с литератур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32"/>
        </w:rPr>
        <w:t xml:space="preserve">5. Работа над творческим прое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C00000"/>
          <w:sz w:val="28"/>
          <w:szCs w:val="32"/>
          <w:u w:val="single"/>
        </w:rPr>
      </w:pPr>
      <w:r>
        <w:rPr>
          <w:i/>
          <w:color w:val="C00000"/>
          <w:sz w:val="28"/>
          <w:szCs w:val="32"/>
          <w:u w:val="single"/>
        </w:rPr>
        <w:t xml:space="preserve">Нагляднос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 Презентация «Вышивка шелковыми лентами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2. Раздаточный материал: образцы швов, технологические карты, образцы рисунк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3. Изделия, изготовленные учащимися и учителем:  картины, салфетки, шкатулки, сум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C00000"/>
          <w:sz w:val="28"/>
          <w:szCs w:val="32"/>
          <w:u w:val="single"/>
        </w:rPr>
        <w:t>Учащиеся должны научиться</w:t>
      </w:r>
      <w:r>
        <w:rPr>
          <w:sz w:val="28"/>
          <w:szCs w:val="3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 Правильно подобрать или составить рисунок для выши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32"/>
        </w:rPr>
        <w:t xml:space="preserve">2. Начинать и заканчивать работу с помощью специальных  узл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3. Подбирать ткань, ленточки  в зависимости от техники вышивки, рисунка и назначения издел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32"/>
        </w:rPr>
        <w:t xml:space="preserve">4. Знать способы и уметь выполнять рисунок на тка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5. Выполнять работу  декоративными швами, предназначенными для вышивания шелковыми лен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32"/>
        </w:rPr>
        <w:t xml:space="preserve">6. Выполнять работу качественно, учиться правильно, ухаживать за издели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7. Соблюдать правила техники безопасности, гигиены и санитар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C00000"/>
          <w:sz w:val="28"/>
          <w:szCs w:val="32"/>
          <w:u w:val="single"/>
        </w:rPr>
        <w:t>Учащиеся должны знать</w:t>
      </w:r>
      <w:r>
        <w:rPr>
          <w:i/>
          <w:color w:val="C00000"/>
          <w:sz w:val="28"/>
          <w:szCs w:val="3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32"/>
        </w:rPr>
        <w:t xml:space="preserve">1. Виды ручных швов, применяемые  в  вышивке шелковыми лент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2. Историю и традиции вышив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3. Способы нанесения рисунка на ткан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4. Способы закрепления ленточек на тка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5. Применение декоративных швов на практике- в изготовлении изделий, выполненных в технике вышивки шелковыми лен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C00000"/>
          <w:sz w:val="28"/>
          <w:szCs w:val="32"/>
          <w:u w:val="single"/>
        </w:rPr>
        <w:t>Способы оценивания результативности учащихся</w:t>
      </w:r>
      <w:r>
        <w:rPr>
          <w:sz w:val="28"/>
          <w:szCs w:val="3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1. Анализ наблюдения за деятельностью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2. Выполнение зада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3. Защита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5"/>
        <w:spacing w:lineRule="auto" w:line="240"/>
        <w:ind w:left="0" w:hanging="0"/>
        <w:rPr>
          <w:b w:val="false"/>
          <w:b w:val="false"/>
          <w:i/>
          <w:i/>
          <w:color w:val="C00000"/>
          <w:u w:val="single"/>
        </w:rPr>
      </w:pPr>
      <w:r>
        <w:rPr>
          <w:b w:val="false"/>
          <w:i/>
          <w:color w:val="C00000"/>
          <w:u w:val="single"/>
        </w:rPr>
        <w:t xml:space="preserve">Ожидаемый результа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а учащимися творческого проекта и его защита по итогам 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Преподаватель, который будет работать по данной программе, должен обладать умениями, иметь возможность показать готовые работы и научить азам вышивки.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32"/>
        </w:rPr>
        <w:t xml:space="preserve">                              </w:t>
      </w:r>
      <w:r>
        <w:rPr>
          <w:szCs w:val="32"/>
        </w:rPr>
        <w:t>Учебно- тематический    пла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32"/>
        </w:rPr>
      </w:pPr>
      <w:r>
        <w:rPr>
          <w:rFonts w:cs="Times New Roman"/>
          <w:b/>
          <w:bCs/>
          <w:i/>
          <w:iCs/>
          <w:szCs w:val="3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58"/>
        <w:gridCol w:w="2835"/>
        <w:gridCol w:w="851"/>
        <w:gridCol w:w="992"/>
        <w:gridCol w:w="1559"/>
        <w:gridCol w:w="1559"/>
      </w:tblGrid>
      <w:tr>
        <w:trPr>
          <w:trHeight w:val="663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ид образоват. продукта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е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дное зан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both"/>
              <w:rPr/>
            </w:pPr>
            <w:r>
              <w:rPr>
                <w:sz w:val="28"/>
              </w:rPr>
              <w:t>1.Ознакомление с программой курса.</w:t>
            </w:r>
          </w:p>
          <w:p>
            <w:pPr>
              <w:pStyle w:val="Normal"/>
              <w:ind w:left="64" w:hanging="0"/>
              <w:rPr/>
            </w:pPr>
            <w:r>
              <w:rPr>
                <w:sz w:val="28"/>
              </w:rPr>
              <w:t xml:space="preserve">2. Сообщение сведений из истории вышивки. </w:t>
            </w:r>
          </w:p>
          <w:p>
            <w:pPr>
              <w:pStyle w:val="Normal"/>
              <w:ind w:left="64" w:hanging="0"/>
              <w:rPr>
                <w:sz w:val="28"/>
              </w:rPr>
            </w:pPr>
            <w:r>
              <w:rPr>
                <w:sz w:val="28"/>
              </w:rPr>
              <w:t>3. Демонстрация изделий в технике вышивки шелковыми л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-ц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вые ш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Материалы и приспособления для вышив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Закрепление ленточки на ткани. Полезные советы по вышиванию. Перевод рисунка на тка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рок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ров. упражне- 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скиз </w:t>
            </w:r>
          </w:p>
        </w:tc>
      </w:tr>
      <w:tr>
        <w:trPr>
          <w:trHeight w:val="18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ыши-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ды швов, применяемые  в  вышивке лента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хнология выполнения ш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. упраж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зде-л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изделия «Празд- ничная открытка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зде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-ческий прое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и изготовление  творческ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- ние издел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того-в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щита проек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выставки 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32"/>
          <w:u w:val="single"/>
        </w:rPr>
        <w:t>Тема 1.</w:t>
      </w:r>
      <w:r>
        <w:rPr>
          <w:sz w:val="28"/>
          <w:szCs w:val="32"/>
        </w:rPr>
        <w:t xml:space="preserve">  Вводное занятие. (1ч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Ознакомление с программой курса. </w:t>
      </w:r>
      <w:r>
        <w:rPr>
          <w:sz w:val="28"/>
          <w:szCs w:val="28"/>
        </w:rPr>
        <w:t xml:space="preserve">Задачи и план работы курса. </w:t>
      </w:r>
      <w:r>
        <w:rPr>
          <w:sz w:val="28"/>
          <w:szCs w:val="32"/>
        </w:rPr>
        <w:t>Сообщение сведений из истории этого вида рукоделия. Демонстрация изделий в технике вышивки шелковыми лентами.</w:t>
      </w:r>
      <w:r>
        <w:rPr>
          <w:sz w:val="28"/>
          <w:szCs w:val="28"/>
        </w:rPr>
        <w:t xml:space="preserve"> Тенденции моды, применение вышивки в бы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32"/>
          <w:u w:val="single"/>
        </w:rPr>
        <w:t>Тема 2.</w:t>
      </w:r>
      <w:r>
        <w:rPr>
          <w:sz w:val="28"/>
          <w:szCs w:val="32"/>
        </w:rPr>
        <w:t xml:space="preserve">  Материалы и приспособления. (1ч.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 рабочего места. Правила техники безопасности. Принадлежности и материалы для вышивания.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репление  ленточки на  ткани (1ч.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 чего начинать? Как закреплять шов. Полезные советы  по  вышиванию. Перевод рисунка на ткань. Выполнение рисунка на  ткани.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  <w:u w:val="single"/>
        </w:rPr>
        <w:t>Тема  3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иды  швов  и технология выполнения  простейших  швов (3ч.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дкий шов, шов «узелки», «вперед иголку», петельный  шов, шов , ленточный шов, вытянутый шов, шов «петелька с глазком». Тренировочные упражнения. 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4. </w:t>
      </w:r>
      <w:r>
        <w:rPr>
          <w:sz w:val="28"/>
          <w:szCs w:val="28"/>
        </w:rPr>
        <w:t>Выполнение композиции из представленных швов. Изготовление  «Праздничной открытки» (3ч.)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>Композиционное решение открытки. Подбор  ленточек  для выполнения работы. Применение простейших швов для выполнения изделия. Оформление работы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5. </w:t>
      </w:r>
      <w:r>
        <w:rPr>
          <w:sz w:val="28"/>
          <w:szCs w:val="28"/>
        </w:rPr>
        <w:t>Творческий  проект (7ч.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темы творческой работы на основе изученных швов. Подбор материала. Выбор композиции, прорисовка, выполненная в цвете. Выполнение работы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6. </w:t>
      </w:r>
      <w:r>
        <w:rPr>
          <w:sz w:val="28"/>
          <w:szCs w:val="28"/>
        </w:rPr>
        <w:t>Защита  проекта. Выставка работ. (1ч.)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курса. Оформление итоговой выставки.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32"/>
          <w:u w:val="single"/>
        </w:rPr>
        <w:t>Для  учителя</w:t>
      </w:r>
      <w:r>
        <w:rPr>
          <w:i/>
          <w:sz w:val="28"/>
          <w:szCs w:val="3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Кристианини, Д., Страбелло, В. Вышивка шелковыми лентами/ Д. Кристианини, В. Страбелло. – М.: «Контэнт», 2006.- 6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40"/>
        </w:rPr>
        <w:t>Рязанова, В.Н., Солопова, Н.К. Опыт разработки элективного курса предпрофильной подготовки.-  «Школа и производство»,  2005. № 7- 5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28"/>
        </w:rPr>
        <w:t>Сборник программ курсов по выбору и элективных курсов по технологии для предпрофильной подготовки и профильного обучения/ Под ред. проф. С.В. Кондратьева. – М.: «Глобус», 2007.- 23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Хенри, Д. Цветочные фантазии из лент/ Д. Хенри. – М.: «Мой мир», 2007.- 9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Чернова, А.Г. Искусство  вышивки лентами/ А.Г. Чернова, Е.В. Чернова. - Ростов н/Д: «Феникс», 2006. – 157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32"/>
          <w:u w:val="single"/>
        </w:rPr>
        <w:t>Для учащи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Кристианини, Д., Страбелло, В. Вышивка шелковыми лентами/ Д. Кристианини, В. Страбелло. – М.: «Контэнт», 2006.- 63с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79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586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10:00Z</dcterms:created>
  <dc:creator>www.PHILka.RU</dc:creator>
  <dc:description/>
  <cp:keywords/>
  <dc:language>en-US</dc:language>
  <cp:lastModifiedBy>www.PHILka.RU</cp:lastModifiedBy>
  <cp:lastPrinted>2008-11-16T13:44:00Z</cp:lastPrinted>
  <dcterms:modified xsi:type="dcterms:W3CDTF">2008-11-16T10:46:00Z</dcterms:modified>
  <cp:revision>3</cp:revision>
  <dc:subject/>
  <dc:title/>
</cp:coreProperties>
</file>