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для практической работы </w:t>
      </w:r>
    </w:p>
    <w:p>
      <w:pPr>
        <w:pStyle w:val="Normal"/>
        <w:jc w:val="center"/>
        <w:rPr/>
      </w:pPr>
      <w:r>
        <w:rPr/>
        <w:t>в день прикладной математики (Неделя математики 2010-2011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5 класс</w:t>
      </w:r>
    </w:p>
    <w:p>
      <w:pPr>
        <w:pStyle w:val="Normal"/>
        <w:rPr/>
      </w:pPr>
      <w:r>
        <w:rPr/>
        <w:br/>
        <w:t xml:space="preserve">1. Измерьте длину, ширину и высоту стен класса. </w:t>
        <w:br/>
        <w:t xml:space="preserve">2. Вычислите площадь стен класса. </w:t>
        <w:br/>
        <w:t xml:space="preserve">З. Ответьте на вопрос: </w:t>
        <w:br/>
        <w:t xml:space="preserve">• сколько рулонов обоев для оклейки класса необходимо приобрести, если длина обоев в рулоне 10 м? </w:t>
        <w:br/>
        <w:t xml:space="preserve">• сколько необходимо денег для оклейки вашего класса, если цена рулона обоев 144 рубля? </w:t>
        <w:br/>
        <w:t xml:space="preserve">4. Произведите необходимые измерения во всех классах 1 этажа школы, где стены оклеены обоями </w:t>
        <w:br/>
        <w:t>5. Произведите необходимые вычисления и ответьте на вопрос: сколько денег необходимо для произведения ремонта (оклейка стен) в классах первого этажа ш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оведите необходимые измерения и найдите площадь стен 6 и 8 классов, а также площадь стен коридора первого этажа школы, окрашенных краской. </w:t>
        <w:br/>
        <w:t xml:space="preserve">2. Произведите необходимые вычисления и ответьте на вопрос: </w:t>
        <w:br/>
        <w:t xml:space="preserve">• какое количество краски необходимо для покраски стен, если на 1 м2 расходуется 200 г краски? </w:t>
        <w:br/>
        <w:t xml:space="preserve">• сколько необходимо приобрести банок краски по 2,5 кг? </w:t>
        <w:br/>
        <w:t xml:space="preserve">• сколько потребуется денежных средств для покраски стен, если стоимость 1 банки краски 350 рублей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ясните, сколько человек обучается в каждом классе школы, сколько из них мальчиков и девочек.</w:t>
      </w:r>
    </w:p>
    <w:p>
      <w:pPr>
        <w:pStyle w:val="Normal"/>
        <w:rPr/>
      </w:pPr>
      <w:r>
        <w:rPr/>
        <w:t>Подсчитайте процентный состав каждого класса по полу.</w:t>
      </w:r>
    </w:p>
    <w:p>
      <w:pPr>
        <w:pStyle w:val="Normal"/>
        <w:rPr/>
      </w:pPr>
      <w:r>
        <w:rPr/>
        <w:t>Узнайте, сколько старшеклассников (9-11 классы) посещают спортивные секции. Каков процент этих ребят от всех старшеклассников?</w:t>
      </w:r>
    </w:p>
    <w:p>
      <w:pPr>
        <w:pStyle w:val="Normal"/>
        <w:rPr/>
      </w:pPr>
      <w:r>
        <w:rPr/>
        <w:t>Вычислите, сколько процентов от всех учеников школы составляют ученики младших классов (1-4).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процент учеников приезжает в школу на автобусе? </w:t>
      </w:r>
    </w:p>
    <w:p>
      <w:pPr>
        <w:pStyle w:val="Normal"/>
        <w:rPr/>
      </w:pPr>
      <w:r>
        <w:rPr/>
        <w:t xml:space="preserve"> </w:t>
      </w:r>
      <w:r>
        <w:rPr/>
        <w:t>Сколько в школе учителей-мужчин, какой процент от всех учителей школы они составляю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1. Измерьте длину, ширину и высоту своего класса. </w:t>
        <w:br/>
        <w:t xml:space="preserve">2. Вычислите объем класса по формуле объема прямоугольного параллелепипеда. </w:t>
        <w:br/>
        <w:t xml:space="preserve">З. Ответьте на вопрос: на какое количество учащихся рассчитан класс, если по норме на одного человека должно приходиться З м3 воздуха? </w:t>
        <w:br/>
        <w:t>4. Проведите аналогичные измерения и расчеты для кабинетов, в которых обучаются 5класс, 6 класс и 7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читайте количество лампочек в школе.</w:t>
      </w:r>
    </w:p>
    <w:p>
      <w:pPr>
        <w:pStyle w:val="Normal"/>
        <w:rPr/>
      </w:pPr>
      <w:r>
        <w:rPr/>
        <w:t>Учтите, что каждая лампочка имеет мощность 150 Вт, горит  в течение  7 часов ежедневно (в рабочие дни), в месяце в среднем 25 рабочих дней.</w:t>
      </w:r>
    </w:p>
    <w:p>
      <w:pPr>
        <w:pStyle w:val="Normal"/>
        <w:rPr/>
      </w:pPr>
      <w:r>
        <w:rPr/>
        <w:t>1 кВт*ч электроэнергии стоит 1рубль 56 копеек.</w:t>
      </w:r>
    </w:p>
    <w:p>
      <w:pPr>
        <w:pStyle w:val="Normal"/>
        <w:rPr/>
      </w:pPr>
      <w:r>
        <w:rPr/>
        <w:t>Подсчитайте, какую сумму платит школа за освещение за меся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42:00Z</dcterms:created>
  <dc:creator>Asus Eee PC</dc:creator>
  <dc:description/>
  <cp:keywords/>
  <dc:language>en-US</dc:language>
  <cp:lastModifiedBy>ОЛЬГА</cp:lastModifiedBy>
  <dcterms:modified xsi:type="dcterms:W3CDTF">2013-03-03T17:52:00Z</dcterms:modified>
  <cp:revision>5</cp:revision>
  <dc:subject/>
  <dc:title/>
</cp:coreProperties>
</file>