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ая классная связ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атюжанская О.Г.</w:t>
      </w: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2 г. Краснод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но проводить среди учащихся одного класса, разбив их на группы-связки, можно пригласить команды классов одной паралл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дальнейшего сплочения классного и школьного колле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активно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ммуникативной культуры и толерантного отношения к окружающим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нравственной позици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У каждой связки есть свое неповторимое «Я» и сегодня я предлагаю вам проявить свои лучшие поэтические, художественные, музыкальные, хореографические способности, умение дружить и объединятся для решения общего дела. А в итоге мы узнаем, какая связка самая классная. Я желаю вам удачи и приглашаю начать участие в конкурсах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состязаний хочу представить вам многоуважаемое жюри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Конкурс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команды – название, девиз, эмблема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Буриме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минут связки составляют четверостишие со словами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с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а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ая разми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Я называю крылатые фразы, вам надо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автора, название произведения и назвать персонажа (3 балла если назовете все правильно, за каждый по 1 баллу) 15 сек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«Ба! Знакомые все лица!» Цитата из комедии А. С. Грибоедова «Горе от ума»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а Фамусова 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«Глуп, как сивый мерин» .Комедия «Ревизор» Н.В.Гоголь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ражение из письма Хлестакова Тряпичкину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« Есть еще порох в пороховницах»  Н.В.Гоголь повесть «Тарас Бульба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«Мы все учились понемногу. Чему-нибудь и как-нибудь» (А.С.Пушкин   «Евгений Онегин»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« Быть или не быть- вот в чем вопрос!» Монолог Гамлета в одноименной трагедии В.Шекспира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ровое пение.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мандиры называют любую цифру от 1до 4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сполняют английский алфавит на мотив известной детской песенки(1- «Спят. Усталые игрушки», 2-«Голубой вагон»; 3-«От улыбки»,4-«Вместе весело шагать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ческая разминка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ведения в 1925 году метрической системы мер и международной системы единиц, в России действовали  так называемые русские меры, которые постоянно встречаются в произведениях классической литературы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 вершок»,  знакомо каждому - нечто короткое. О малыше часто говорят  «От горшка два вершка» Мера «вершка»- равна приблизительно 4,45 см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 по связкам задания ( Приложение № 1) время выполнения 5 минут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Художественный конкурс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рисуют коллективный портрет ученика. Для этого ученики выстраиваются в колонну, по моей команде друг за другом подходят к листу и изображают только одну деталь портрета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мандую Туловище, шея, голова, глаза, рот, нос, уши, брови, руки, волосы, ноги, одежда, деталь которой не хватает для создания образа ученика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анцевальный  конкурс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казываете танец, любой, но главное, чтобы в нем участвовали все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ршированные слова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фровать закодированные слова и объяснить способ кодирования(приложение № 2)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шифровать закодированные сл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ИТАМРОФНИ-  ИНФОРМАТИКА буквы наобор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А ШИЛА Ф ФАСЕ – роза жила в вазе (глухие согласные заменены на звонкие и наобор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УТАИВАЛК клавиатура , буквы в обратном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БЕДА, ОБЕДА, БЕДА……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ЯИРАНИЛУК кулинария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 нас объединяет</w:t>
      </w:r>
      <w:r>
        <w:rPr>
          <w:rFonts w:cs="Times New Roman" w:ascii="Times New Roman" w:hAnsi="Times New Roman"/>
          <w:sz w:val="28"/>
          <w:szCs w:val="28"/>
        </w:rPr>
        <w:t xml:space="preserve"> (10 тезисов)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ка №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ник= 4,26 грамм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ершок=4,45 сантиметр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аршин=16 вершков=71 сантиметру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ажень=3 аршина=2,1 метр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д=40 фунтов=16,4 килограмм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ерста=500саженей=1,06 километр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т=3 золотника=12,8 грамм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то ж он видит? Прекраси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коней золотогри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грушечку –кон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только в три вершка, на спине с двумя горб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с аршинными уш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числите рост и длину ушей конька-горбунька?      Ответ____________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Ух! Я точнёхонько избавилась от пет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лоумный твой о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ся ему трех сажень удал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рост Скалозуба?    Ответ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икитушка Ломов, бурлак, был гигант 15 вершков росту, весил 15 пу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йдите рост и вес Никитуш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 каждой минутой вода подбира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дным зверькам: уж под ними осталось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аршина земли  в ширин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сажени в дли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площадь островка?    Ответ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>В романе Н.В.Гоголя  «Мертвые души имение Манилова- в 15 верстах от городской заставы. А от имения Одинцовой до имения Базаровых в романе И.С. Тургенева « Отцы и дети»-25 вер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ведите на современный язык данные расстояния?  Ответ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>Письмо от матери Раскольникова было большое, плотное, в два л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вес письма?   Ответ_________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КА №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шифровать закодированные слова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) АКИТАМРОФН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) ПОСА ШИЛА Ф ФА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) АРУТАИВАЛ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) ПОБЕДА, ОБЕДА, БЕДА…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) ЯИРАНИЛ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юри отв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ник= 4,26 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ршок=4,45 сантиме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аршин=16 вершков=71 сантимет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ажень=3 аршина=2,1 ме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=40 фунтов=16,4 кил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рста=500саженей=1,06 киломе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=3 золотника=12,8 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то ж он видит? Прекраси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коней золотогри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грушечку –кон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только в три вершка, на спине с двумя горб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с аршинными уш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числите рост и длину ушей конька-горбунька?   Ответ_рост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м 55см, длина ушей 71 см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Ух! Я точнёхонько избавилась от пет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лоумный твой о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ся ему трех сажень удал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рост Скалозуба?    Ответ___почти 6,3 метра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икитушка Ломов, бурлак, был гигант 15 вершков росту, весил 15 пу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йдите рост и вес Никитушки? Ответ   2 метра 9 см, 246 к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 каждой минутой вода подбира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дным зверькам: уж под ними осталось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аршина земли  в ширин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сажени в дли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площадь островка?    Ответ менее чем 0.71х2,13=1, 5 кв.м 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>В романе Н.В.Гоголя  «Мертвые души имение Манилова- в 15 верстах от городской заставы. А от имения Одинцовой до имения Базаровых в романе И.С. Тургенева « Отцы и дети»-25 вер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ведите на современный язык данные расстояния?  Ответ_15.9 км, 26,5 км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>Письмо от матери Раскольникова было большое, плотное, в два л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вес письма?   Ответ__вес 26 граммов______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шифровать закодированные слова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) АКИТАМРОФНИ-  ИНФОРМАТ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) ПОСА ШИЛА Ф ФАСЕ –Роза жила в ваз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) АРУТАИВАЛК -КЛАВИАТУРА</w:t>
      </w:r>
    </w:p>
    <w:p>
      <w:pPr>
        <w:pStyle w:val="Normal"/>
        <w:rPr/>
      </w:pPr>
      <w:r>
        <w:rPr>
          <w:b/>
          <w:sz w:val="40"/>
          <w:szCs w:val="40"/>
        </w:rPr>
        <w:t>Г) ПОБЕДА, ОБЕДА, БЕДА……Е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) ЯИРАНИЛУК  -КУЛИНАРИЯ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56:00Z</dcterms:created>
  <dc:creator>оксана</dc:creator>
  <dc:description/>
  <cp:keywords/>
  <dc:language>en-US</dc:language>
  <cp:lastModifiedBy>Оксана</cp:lastModifiedBy>
  <cp:lastPrinted>2011-09-12T18:53:00Z</cp:lastPrinted>
  <dcterms:modified xsi:type="dcterms:W3CDTF">2013-02-10T08:53:00Z</dcterms:modified>
  <cp:revision>6</cp:revision>
  <dc:subject/>
  <dc:title/>
</cp:coreProperties>
</file>