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аботы с одарёнными детьм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В. Байраченко</w:t>
      </w:r>
    </w:p>
    <w:p>
      <w:pPr>
        <w:pStyle w:val="Style15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«Дети – прирождённые художники, учёные, изобретатели –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видят мир во всей его свежести и первозданности; каждый 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день они заново придумывают свою жизнь. Они любят 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экспериментировать, и смотрят на чудеса окружающего 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</w:rPr>
        <w:t>мира с удивлением и восторгом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.Вайнцвайг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Талантливость и одарённость человека всегда носила оттенок загадочности и неизвестности.</w:t>
      </w:r>
      <w:r>
        <w:rPr>
          <w:rFonts w:cs="Times New Roman" w:ascii="Times New Roman" w:hAnsi="Times New Roman"/>
          <w:sz w:val="28"/>
          <w:szCs w:val="28"/>
        </w:rPr>
        <w:t xml:space="preserve">  А проблемы её диагностики и развития волнуют педагогов на протяжении столетий. В бурно развивающемся современном обществе интерес к  развитию именно детской одарённости особенно высок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 Медведев  в национальную образовательную инициативу «Наша новая школа» предложил включить обязательное условие - поддержка талантливых детей, а также их сопровождение в течение всего периода становления личности. Реализация творческой, развивающей направленности образования по данному направлению предъявляет высокие требования к профессионализму педагога. Новые требования к педагогическим кадрам, прежде всего, акцентируют внимание на готовности современного учителя, во-первых, профессионально определиться в межпарадигмальном пространстве педагогической реальности по отношению к гуманистическим ценностям, и, во-вторых, осуществлять педагогическую деятельность в рамках гуманитарной парадиг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дарённости в настоящее время становится всё более актуальной. Это, прежде всего, связано с потребностью общества и государства в неординарной творческой личности. Неопределённость современной окружающей среды требует не только высокую активность человека, но и его умения, способности нестандартного по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 раннее выявление, обучение и воспитание одарённых и талантливых детей составляет одну из главных задач совершенствования системы образования. Однако недостаточный психологический уровень подготовки педагогов для работы с детьми, проявляющими нестандартность в поведении и мышлении, приводит к неадекватной оценке их личностных качеств и всей их деятельности. Нередко творческое мышление одарённого ребёнка рассматривается как отклонение от нормы или негативизм. Я выяснила, что  эксперименты, проведенные во многих странах мира, убедительно показали, насколько сложно перестроить систему образования, изменить отношение педагога к одарённому ребёнку, снять барьеры, блокирующие его талан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чинающий педагог и меня всегда увлекало общение с детьми, у которых ярко проявляются литературные способ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ует мнение, что одарённые дети не нуждаются в помощи взрослых, в особом внимании и руководстве. Но я заметила, чт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  Одарённый ребенок склонен к критическому отношению не только к себе, но и к окружающему. Поэтому педагоги, работающие с одарёнными детьми, должны быть достаточно терпимы к критике вообще и себя в частности. Талантливые дети часто воспринимают невербальные сигналы как проявление неприятия себя окружающими. В результате такой ребёнок может производить впечатление отвлекающегося, непоседливого, постоянно на всё реагирующего. Для них не существует стандартных требований (всё как у всех), им сложно быть конформистами, особенно если существующие нормы и правила идут вразрез с их интересами и кажутся бессмысленными. Я заметила, что для одарённого ребёнка утверждение, что так принято, не является аргументом. Ему важно знать и понимать, кем это правило принято, когда и зач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этому свои взаимоотношения  с  ребёнком я  строю по принципу «Мы – две личности, два неповторимых человека на Земле вместе открываем, исследуем этот мир». Конечно,  для этого педагогу необходимо  реально осознать себя субъектом взаимоотношений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щё А.А. Ухтомский сказал, что природа наша делаемая, поэтому совершенствовать себя, работать над своим личностным ростом можно и нужно в любое время. Прежде всего, у педагога должно быть такое качество как гибкость в поведении, мышлении, эмоциональном реагировании. Он должен мочь легко отказываться от несоответствующих ситуации или задачи средств деятельности, приёмов мышления, способов поведения и уметь вырабатывать или принимать новые, оригинальные подходы к разрешению различных ситуаций при неизменных целях и идейно-нравственных основан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я в школе, я заметила, что каждый педагог, направленный на развитие творческого потенциала детей, отличается ярко выраженным стремлением к саморазвитию и самоактивизации, верой в собственные силы, самоуважением. Он смел и энергичен, склонен к экспериментированию, у него творческий стиль деятельности. Педагоги, работающие с одарёнными детьми, имеют внутреннюю мотивацию к труду. Они эффективны в общении с детьми и влияние осуществляется не через поучение (делай так и не делай этого), а через трансляцию своих целей на жизненные цели и ценности своих маленьких коллег по творчест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арён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пособность к выдающимся достижениям в любой социально значимой сфере человеческой деятельности, а не только в академической облас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ён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рассматривать как достижения и как возможность достижения. Смысл утверждения в том, что нужно принимать во внимание и те способности, которые уже проявились, и те, которые могут проявиться. </w:t>
      </w:r>
      <w:r>
        <w:rPr>
          <w:rFonts w:cs="Times New Roman" w:ascii="Times New Roman" w:hAnsi="Times New Roman"/>
          <w:sz w:val="28"/>
        </w:rPr>
        <w:t xml:space="preserve">Поэтому наиболее существенным фактором успешности работы учителя является глобальная личностная характеристика — система взглядов и убеждений, в которой большое значение имеют представления о самом себе, других людях, а также о целях и задачах своей работы. Именно эти составляющие постоянно проявляются в межличностном обще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мнению некоторых исследователей, поведение учителя для одарённых детей в классе, в процессе обучения и построения своей деятельности должно отвечать следующим характеристикам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н разрабатывает гибкие, индивидуализированные программ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ет теплую, эмоционально безопасную атмосферу в классе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оставляет учащимся обратную связь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ует различные стратегии обуч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важает личность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собствует формированию положительной самооценки ученика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важает его цен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ощряет творчество и работу воображения; стимулирует развитие умственных процессов высшего уровн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- проявляет уважение к индивидуальности учени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з общения с одарёнными детьми я выяснила, что для  них успешный учитель, прежде всего  прекрасный учитель–предметник, глубоко знающий и любящий свой предмет. В дополнение к этому он должен обладать такими качествами, которы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енны в общении с любым школьни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можно помочь развить указанные личностные и профессиональные качества тремя путя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) с помощью тренингов — в достижении понимания самих себя и други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м знаний о процессах обучения, развития и особенностях разных видов одарён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ровкой умений, необходимых для того, чтобы обучать эффективно и создавать индивидуальные програм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реподавания у прошедших специальную подготовку учителей для одарённых и обычных учителей примерно одинакова: заметная разница заключается в распределении времени на виды активности. Практика показывает, что в традиционном школьном обучении на 90% преобладает монолог учителя, рассчитанный на передачу учащимся знаний в готовом виде. Даже на тех уроках, где присутствует диалог, функции его, ограничиваются чаще всего репродуктивным воспроизведением изученного материала. При этом учителя не обращают внимания на содержание задач, характер и форму вопроса, их место в системе урока. В большинстве случаев используются репродуктивные задачи, ориентирующие на однозначные ответы, не активизирующие мыслительную деятельность ученика. Учителя, работающие с одарёнными детьми, меньше говорят, меньше дают информации, устраивают демонстрации и реже решают задачи за учащихся. Вместо того чтобы самим отвечать на вопросы, они предоставляют это учащимся. «Подготовленные» педагоги больше спрашивают и меньше объясняю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ны различия в технике постановки вопросов. Учителя одарённых гораздо больше задают открытых вопросов, помогают обсуждениям. Они провоцируют учащихся выходить за пределы первоначальных ответов. Педагоги гораздо чаще пытаются понять, как учащиеся пришли к выводу, решению, оцен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учителей старается прореагировать в речевой или иной форме на каждый ответ в классе, а работая с одарёнными  детьми, я поняла, что необходимо избегать реагировать на каждое высказывание. Необходимо внимательно и с интересом выслушивать ответы детей, но не оценивать, находить способы показать, что их ответы принимаются. Такое поведение приводит к тому, что учащиеся больше взаимодействуют друг с другом и меньше зависят от учителя. При этом, как и в любом действии, в развитии одарённости нельзя забывать о чувстве меры. Так и развитие речемыслительных, интеллектуальных, творческих способностей не возможно без знаний об устройстве и функционировании родного языка, норм современного русского литературного языка, умения пользоваться его богатейшими стилистическими ресурс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лавной особенностью моей работы является направленность на достижение единства процессов познания окружающего мира  через родной язык, осмысления его основных  закономерностей, усвоения 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 И хотя опыт моей  педагогической работы не велик,  я уже могу гордиться творческими успехами своих ученик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вуя в конкурсах, юные авторы литературных очерков, рассказов, эссе становятся победителями и призёрами муниципальных этапов. А буквально  21 сентября этого года мы с моей ученицей приглашены на церемонию награждения победителей областного конкурса сочинений «Три ратных поля Росси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Белова Е.С. «Одаренность малыша: раскрыть, понять, поддержать» - М; 2003г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сихология одаренности: от теории к практике»/под ред. Д.В. Ушакова – М; 2000 г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«Развитие одаренности школьников: методика продуктивного обучения» - М; 2000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2:00Z</dcterms:created>
  <dc:creator>Admin</dc:creator>
  <dc:description/>
  <cp:keywords/>
  <dc:language>en-US</dc:language>
  <cp:lastModifiedBy>Admin</cp:lastModifiedBy>
  <dcterms:modified xsi:type="dcterms:W3CDTF">2012-09-20T15:02:00Z</dcterms:modified>
  <cp:revision>2</cp:revision>
  <dc:subject/>
  <dc:title/>
</cp:coreProperties>
</file>