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евая игра «Поверь в себя»</w:t>
      </w:r>
    </w:p>
    <w:p>
      <w:pPr>
        <w:pStyle w:val="Normal"/>
        <w:rPr/>
      </w:pPr>
      <w:r>
        <w:rPr/>
        <w:t>Цель:</w:t>
      </w:r>
      <w:r>
        <w:rPr>
          <w:b/>
        </w:rPr>
        <w:t xml:space="preserve"> </w:t>
      </w:r>
      <w:r>
        <w:rPr/>
        <w:t>профилактика правонарушений среди несовершеннолетних</w:t>
      </w:r>
    </w:p>
    <w:p>
      <w:pPr>
        <w:pStyle w:val="Normal"/>
        <w:rPr/>
      </w:pPr>
      <w:r>
        <w:rPr/>
        <w:t>Задачи: учиться прогнозировать результаты своей деятельности; научиться делать правильный выбор, самому определять свою жизненную позицию</w:t>
      </w:r>
    </w:p>
    <w:p>
      <w:pPr>
        <w:pStyle w:val="Normal"/>
        <w:rPr/>
      </w:pPr>
      <w:r>
        <w:rPr/>
        <w:t>Учащиеся делятся на 5 команд.</w:t>
      </w:r>
    </w:p>
    <w:p>
      <w:pPr>
        <w:pStyle w:val="Normal"/>
        <w:rPr/>
      </w:pPr>
      <w:r>
        <w:rPr/>
        <w:t>Эпиграф на доске: «Жизнь без нравственного усилия есть сон» (Л.Н.Толстой)</w:t>
      </w:r>
    </w:p>
    <w:p>
      <w:pPr>
        <w:pStyle w:val="Normal"/>
        <w:rPr/>
      </w:pPr>
      <w:r>
        <w:rPr/>
        <w:t>1.Вступительное слово.</w:t>
      </w:r>
    </w:p>
    <w:p>
      <w:pPr>
        <w:pStyle w:val="Normal"/>
        <w:rPr/>
      </w:pPr>
      <w:r>
        <w:rPr/>
        <w:t>Ребята, вы взрослеете с каждым днём и в том, как сложится ваша жизнь, каких ориентиров вы будете придерживаться в будущем, какой дорогой пойдёте и кем станете, зависит от вас. Посмотрите на наш эпиграф: как вы считаете, для чего человек должен прилагать нравственные усилия? (для того, чтобы самому определять свою жизненную позицию, смысл жизни).</w:t>
      </w:r>
    </w:p>
    <w:p>
      <w:pPr>
        <w:pStyle w:val="Normal"/>
        <w:rPr/>
      </w:pPr>
      <w:r>
        <w:rPr/>
        <w:t>2.Я в будущем.</w:t>
      </w:r>
    </w:p>
    <w:p>
      <w:pPr>
        <w:pStyle w:val="Normal"/>
        <w:rPr/>
      </w:pPr>
      <w:r>
        <w:rPr/>
        <w:t>Сейчас я предлагаю вам вообразить себя через 10 лет. Вам дается 5 минут на обдумывание ответов на вопросы: Какова твоя цель в жизни? Каковы твои жизненные ценности? Что ты можешь сделать уже сейчас для того, что бы жить так уже через 10 лет? (вопросы записаны на доске). Затем выслушивается ряд учеников и задается вопрос: Что может быть препятствием на вашем пути? Обратимся к результатам анкетирования (Приложение №1). Оно проводится заранее, чтобы можно было проанализировать ответы.</w:t>
      </w:r>
    </w:p>
    <w:p>
      <w:pPr>
        <w:pStyle w:val="Normal"/>
        <w:rPr/>
      </w:pPr>
      <w:r>
        <w:rPr/>
        <w:t>3.Умей сказать «нет».</w:t>
      </w:r>
    </w:p>
    <w:p>
      <w:pPr>
        <w:pStyle w:val="Normal"/>
        <w:rPr/>
      </w:pPr>
      <w:r>
        <w:rPr/>
        <w:t xml:space="preserve">Сейчас я предлагаю вам ролевую игру, целью которой является выработка навыков противостояния чужому негативному влиянию. Учащимся раздаются карточки-отказы (по выбору): </w:t>
      </w:r>
    </w:p>
    <w:p>
      <w:pPr>
        <w:pStyle w:val="Normal"/>
        <w:rPr/>
      </w:pPr>
      <w:r>
        <w:rPr>
          <w:b/>
        </w:rPr>
        <w:t>Отказ-конфликт</w:t>
      </w:r>
      <w:r>
        <w:rPr/>
        <w:t xml:space="preserve"> – крайний вариант отказа-отрицания, агрессивный по форме, может содержать оскорбление или угрозы;</w:t>
      </w:r>
    </w:p>
    <w:p>
      <w:pPr>
        <w:pStyle w:val="Normal"/>
        <w:rPr/>
      </w:pPr>
      <w:r>
        <w:rPr>
          <w:b/>
        </w:rPr>
        <w:t>Отказ-отрицание</w:t>
      </w:r>
      <w:r>
        <w:rPr/>
        <w:t xml:space="preserve"> – человек даёт понять, что не согласится с предложением ни при каких обстоятельствах;</w:t>
      </w:r>
    </w:p>
    <w:p>
      <w:pPr>
        <w:pStyle w:val="Normal"/>
        <w:rPr/>
      </w:pPr>
      <w:r>
        <w:rPr>
          <w:b/>
        </w:rPr>
        <w:t>Отказ-альтернатива</w:t>
      </w:r>
      <w:r>
        <w:rPr/>
        <w:t xml:space="preserve"> – человек предлагает какую-либо альтернативу;</w:t>
      </w:r>
    </w:p>
    <w:p>
      <w:pPr>
        <w:pStyle w:val="Normal"/>
        <w:rPr/>
      </w:pPr>
      <w:r>
        <w:rPr>
          <w:b/>
        </w:rPr>
        <w:t>Отказ-обещание</w:t>
      </w:r>
      <w:r>
        <w:rPr/>
        <w:t xml:space="preserve"> – человек в принципе согласен, но в данный момент не может принять предложение;</w:t>
      </w:r>
    </w:p>
    <w:p>
      <w:pPr>
        <w:pStyle w:val="Normal"/>
        <w:rPr/>
      </w:pPr>
      <w:r>
        <w:rPr>
          <w:b/>
        </w:rPr>
        <w:t>Отказ-соглашение</w:t>
      </w:r>
      <w:r>
        <w:rPr/>
        <w:t xml:space="preserve"> – (формальный отказ) – человек в принципе согласен с предложением, но по каким-то причинам не решается сразу дать согласие.</w:t>
      </w:r>
    </w:p>
    <w:p>
      <w:pPr>
        <w:pStyle w:val="Normal"/>
        <w:rPr/>
      </w:pPr>
      <w:r>
        <w:rPr/>
        <w:t xml:space="preserve">Для анализа предлагаются следующие ситуации: </w:t>
      </w:r>
    </w:p>
    <w:p>
      <w:pPr>
        <w:pStyle w:val="Normal"/>
        <w:rPr/>
      </w:pPr>
      <w:r>
        <w:rPr/>
        <w:t>Ты пришел в школу с новой прической. Одноклассникам она не понравилась и тебе предлагают постричься налысо.</w:t>
      </w:r>
    </w:p>
    <w:p>
      <w:pPr>
        <w:pStyle w:val="Normal"/>
        <w:rPr/>
      </w:pPr>
      <w:r>
        <w:rPr/>
        <w:t>Твой класс решил прогулять урок литературы. Ты уважаешь учителя, но и не хочешь подводить товарищей, попробуй сказать «нет» одноклассникам.</w:t>
      </w:r>
    </w:p>
    <w:p>
      <w:pPr>
        <w:pStyle w:val="Normal"/>
        <w:rPr/>
      </w:pPr>
      <w:r>
        <w:rPr/>
        <w:t>Ты заходишь в магазин самообслуживания с другом. Он предлагает тебе украсть шоколадку. Он убеждает тебя, что никто не увидит. Как ты откажешь другу?</w:t>
      </w:r>
    </w:p>
    <w:p>
      <w:pPr>
        <w:pStyle w:val="Normal"/>
        <w:rPr/>
      </w:pPr>
      <w:r>
        <w:rPr/>
        <w:t>4.Закон и порядок.</w:t>
      </w:r>
    </w:p>
    <w:p>
      <w:pPr>
        <w:pStyle w:val="Normal"/>
        <w:rPr/>
      </w:pPr>
      <w:r>
        <w:rPr/>
        <w:t>Сейчас я предлагаю вам карточки с вопросами и ответами. Вы должны подобрать к каждой карточке с вопросом карточку с ответом (Приложение №2)</w:t>
      </w:r>
    </w:p>
    <w:p>
      <w:pPr>
        <w:pStyle w:val="Normal"/>
        <w:rPr/>
      </w:pPr>
      <w:r>
        <w:rPr/>
        <w:t>5.Подведение итогов (Рефлексия).</w:t>
      </w:r>
    </w:p>
    <w:p>
      <w:pPr>
        <w:pStyle w:val="Normal"/>
        <w:rPr/>
      </w:pPr>
      <w:r>
        <w:rPr/>
        <w:t>В заключение нашего классного часа мне хотелось бы прочитать вам притчу о метели.</w:t>
      </w:r>
    </w:p>
    <w:p>
      <w:pPr>
        <w:pStyle w:val="Normal"/>
        <w:rPr/>
      </w:pPr>
      <w:r>
        <w:rPr/>
        <w:t>«Вот вышел сеятель сеять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 xml:space="preserve">И когда он сеял, иное упало при дороге, и налетели птицы и поклевали то. Иное упало на места каменистые, где немного было земли, и скоро взошло, потому что земля была неглубока. </w:t>
      </w:r>
    </w:p>
    <w:p>
      <w:pPr>
        <w:pStyle w:val="Normal"/>
        <w:rPr/>
      </w:pPr>
      <w:r>
        <w:rPr/>
        <w:t xml:space="preserve">Когда же взошло солнце, увяло, и так как не имело корня, засохло. </w:t>
      </w:r>
    </w:p>
    <w:p>
      <w:pPr>
        <w:pStyle w:val="Normal"/>
        <w:rPr/>
      </w:pPr>
      <w:r>
        <w:rPr/>
        <w:t xml:space="preserve">Иное упало в тернии, и выросло терние и заглушило его. </w:t>
      </w:r>
    </w:p>
    <w:p>
      <w:pPr>
        <w:pStyle w:val="Normal"/>
        <w:rPr/>
      </w:pPr>
      <w:r>
        <w:rPr/>
        <w:t>Иное упало на добрую землю и принесло плод: одно во сто крат, а другое в шестьдесят, иное же в тридцать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Кто имеет уши слышать, да слышит!»</w:t>
      </w:r>
    </w:p>
    <w:p>
      <w:pPr>
        <w:pStyle w:val="Normal"/>
        <w:rPr/>
      </w:pPr>
      <w:r>
        <w:rPr/>
        <w:t>Для чего я прочитала вам эту притчу? ( чтобы вы задумались над сказанным сегодня, чтобы те слова, которые вы сегодня услышали, упали на добрую землю, сохранились в вашей памяти и принесли свои плоды).</w:t>
      </w:r>
    </w:p>
    <w:p>
      <w:pPr>
        <w:pStyle w:val="Normal"/>
        <w:rPr/>
      </w:pPr>
      <w:r>
        <w:rPr/>
        <w:t>Какие навыки вы сегодня вырабатывали? (противостоять чужому негативному влиянию).</w:t>
      </w:r>
    </w:p>
    <w:p>
      <w:pPr>
        <w:pStyle w:val="Normal"/>
        <w:rPr/>
      </w:pPr>
      <w:r>
        <w:rPr/>
        <w:t xml:space="preserve">Почему важно в определённых жизненных ситуациях говорить «нет»? (чтобы не испортить свою жизнь, самим быть творцами своего жизненного пу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ем отличается кража от грабежа, мелкого хи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б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лкое хулига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й вид кражи является наиболее распространенны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вартирная краж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рманная краж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ражи из хозяйственных помещ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еречислите виды административной и уголовной ответств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 какого возраста, по вашему мнению, необходимо установить уголовную ответственность? 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едлагали ли вам совершить какое-то преступление, правонаруш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то грозит тому, кто вовлекает несовершеннолетних в совершение преступления или антиобщественных деяний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то вас удерживает от совершения опасного общественного дея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трах ответств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зможности понести наказ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ругое 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Трое подростков договорились совершить кражу коммерческого киоска. Двое начали взламывать дверь, а третий, осознавая всю отвратительность этих действий, решил отказаться от своего преступного замысла, незаметно отошел в сторону и убежал. Будет ли отвечать тот, кто убежал?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С каких лет может человек нести уголовную ответственность?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Имеет ли право подросток 13-15 лет совершать торговые сделки?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Кто несет ответственность за вред, причиненный подростком с возрасте от 15 до 18 лет?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Кто несет ответственность за вред, причиненный подростком с возрасте до 15 лет?</w:t>
      </w:r>
    </w:p>
    <w:p>
      <w:pPr>
        <w:pStyle w:val="Normal"/>
        <w:ind w:left="360" w:hanging="0"/>
        <w:rPr/>
      </w:pPr>
      <w:r>
        <w:rPr>
          <w:i/>
        </w:rPr>
        <w:t>Вопрос:</w:t>
      </w:r>
      <w:r>
        <w:rPr/>
        <w:t xml:space="preserve"> Какие отношения регулирует государственное пра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Родители или лица, их заменяющие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Нет, так как он добровольно отказался от совершения кражи и юридической ответственности не несет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Несовершеннолетние в возрасте от 15 до 18 лет сами несут ответственность. Вред должен быть замещен родителями и ответственность возлагается на родителей, а не на школу или какое-либо другое учреждение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Гражданское право регулирует имущественные и некоторые неимущественные отношения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Нет, в законе прямо указывается, что сделка, совершенная ребенком, не достигшим 15 лет, является недействительной. Ее участники обязаны возвратить друг другу все, полученное при сделке. Суд может признать недействительной сделку, заключенную подростком в возрасте 15-18 лет.</w:t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С 16 лет человек отвечает за совершение любого преступления, предусмотренного УК РФ. С 14 лет – за убийство, умышленное нанесение телесных повреждений, изнасилование, разбой, кражу, грабеж, злостное хулиганство, умышленное уничтожение или нанесение повреждений государственному, общественному или личному имуществу граждан, за хищение огнестрельного оружия, боевых припасов или взрывчатых веще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2:00Z</dcterms:created>
  <dc:creator>Надежда</dc:creator>
  <dc:description/>
  <cp:keywords/>
  <dc:language>en-US</dc:language>
  <cp:lastModifiedBy>Georgy</cp:lastModifiedBy>
  <dcterms:modified xsi:type="dcterms:W3CDTF">2013-02-24T09:59:00Z</dcterms:modified>
  <cp:revision>4</cp:revision>
  <dc:subject/>
  <dc:title/>
</cp:coreProperties>
</file>