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чая программа кружковых занят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За страницами школьного учебника математики»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дной из возможностей развивать математическое мышление учащихся является широкое применение внеклассной работы. Интересным и ценным видом внеклассной работы стало проведение кружковых занятий. Проведение кружковых занятий направлено на достижение следующих ц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Привитие интереса учащихся к математик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Углубление и расширение знаний учащихся по предмет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Развитие математического кругозора, мышления, исследовательских умений уча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Воспитание настойчивости, инициативы, креативности и толерант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кружковых занятий «За страницами школьного учебника математики» предназначена для учащихся 8 класса. Данная программа составлена в соответствии с программой основного общего образования,  соответствует требованиям ФГОС и направлена на углубленное значение отдельных вопросов курса математики 8 класс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сновные задачи данного кур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прочных, осознанных знаний по основным разделам математики 8 класс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глубленное изучение отдельных вопросов программного материал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вышение уровня математической культуры школь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дготовка  учащихся к обучению в профильных класс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учение будет осуществляться с привлечением УМК А.Г.Мордковича ,  Г.Я.Виленкина (углубленный курс), Ю.Н.Макарычева (углубленный курс) по алгебре и Л.С.Атанасяна по геометр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34 часа за учебный год из расчета 1 час в недел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держание учебного материа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еобразования многочленов  -  6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ческие действия с многочленами. Разложение многочленов на множители с помощью комбинации различных способов. Решение олимпиадных задач с привлечением многочлен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Алгебраические дроби  -  6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ческие действия с алгебраическими дробями.  Дробно-рациональные уравнения.  Доказательство тождеств. Решение олимпиадных зада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Квадратные корни  -  6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выражений, содержащих квадратные корни. Модуль действительного числа.  Решение уравнений, содержащих квадратные кор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овышенной слож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Функции и их графики  -  6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функции и их графики. Построение графиков с помощью параллельного переноса вдоль оси абсцисс. Построение графиков с помощью параллельного переноса вдоль оси ординат. Построение графиков с помощью комбинации переносов. Чтение графика функ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Квадратные уравнения  -  6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е уравнений выделением квадрата двучлена. Зависимость корней уравнения           от  коэффициентов. Решение нестандартных уравнений. Применение теоремы Виета к решению нестандартных задач. Графическое решение уравнений. Иррациональные урав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Неравенства  -  4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рациональных неравенств. Решение нестандартных неравенств. Решение олимпиадных зада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 окончании изучения данного курса учащиеся могут научить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Проводить анализ условия и требова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Составлять план решения задачи, реализовать план и анализировать отве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Решать квадратные уравнения различными способ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Выполнять преобразования рациональных выражений и выражений, содержащих квадратные корн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Решать неравенства и системы неравенств различными способ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Решать уравнения и неравенства с параметрами и модул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Учащиеся получат возможнос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шать упражнения повышенного уровня слож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пешно участвовать в предметных олимпиад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должить обучение в профильных класса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Литература для учителя и учащих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А.Г.Мордкович,  Алгебра 8 класс, учебник и задачник. Просвещение, 2011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Г.Я.Виленкин,  Алгебра 8 класс, углубленный курс,  Мнемозина,2005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    .Н.  Макарычев, Алгебра 8 класс, (углубленный курс,  Просвещение, 2009г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Л.С.Атанасян. Геометрия. Просвещение, 2009г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56:00Z</dcterms:created>
  <dc:creator>Пользователь</dc:creator>
  <dc:description/>
  <dc:language>en-US</dc:language>
  <cp:lastModifiedBy>Пользователь</cp:lastModifiedBy>
  <dcterms:modified xsi:type="dcterms:W3CDTF">2013-02-20T15:03:00Z</dcterms:modified>
  <cp:revision>1</cp:revision>
  <dc:subject/>
  <dc:title/>
</cp:coreProperties>
</file>