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на сплочение и доверие в детском коллекти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на сплочени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г впере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синхронно делают шаг впере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йти по числ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едущий называет число. В середину круга должно выйти столько человек, сколько было названо. Они не сговариваютс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че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стоят в кругу, держась за руки, закрыв глаза. Нужно посчитать до 20, не сговариваясь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лнечный кру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стоят в круг лицом наружу, держатся за руки. Нужно развернуться лицом в круг, не разрывая рук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удожественная эстафе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делятся на 2 команды. На листе рисуют что-то определенное. Каждый имеет право нарисовать только одну деталь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раблекруш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делятся на группы по 6 – 8 человек. Детям говорят, что они на корабле, который терпит крушение. Они решают, кого в каком порядке спасать, потом всем объясняют, почему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нт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ждый отдает одну свою вещь. Ведущий вытаскивает одну из вещей и спрашивает, что делать этому фанту. Все говорят, что делать, а только потом ведущий показывает вещь. Ее хозяин выполняет задани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кульптур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 каждого по одной спичке. Все по очереди кладут спичку так, чтобы получилась какая-то фигура. Потом им предлагается вместо спичек использовать свои тел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тер – ураган – землетряс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 человека образуют домик, взявшись за руки. Третий – жилец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етер – жильцы меняются места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раган – Домики меняются места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емлетрясение – все меняются местами. Домики не должны разрывать рук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епой – глухой – немо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сем нужно что-то сделать. Немому говорят, что сделать. Глухому говорят, как делать, но не говорят, что именно. Слепой это дела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на довер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д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дин человек стоит на возвышении, все остальные (не менее 8 человек) Становятся в 2 ряда, вытягивают руки вперед, ладошками вверх. Человек падает спиной назад, его ловят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око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стоят в кругу, близко друг к другу. Руки (ладошки) вперед. Один человек в центре круга выпрямляется как струна, расслабляется и падает на руки. В итоге его передают по кругу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ч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земле рисуются кочки. Дети, держась за руки, должны пройти по кочкам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ктрическая стенк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ежду деревьями натягивается веревка на уровне пояса, образуя замкнутое пространство. Дети внутри. Они должны все пролезть над веревкой, не коснувшись до не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епой и поводыр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территории много препятствий. Один человек закрывает глаза, другой берет его за руку и водит по комнат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ем встат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в кругу, держась за руки, сидят на полу. По команде все должны одновременно встать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пасть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Все стоят на бревне. Все по очереди должны пройти от одного края до </w:t>
      </w:r>
      <w:r>
        <w:rPr>
          <w:sz w:val="24"/>
          <w:szCs w:val="24"/>
          <w:u w:val="single"/>
        </w:rPr>
        <w:t>другого, держась друг за друг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Квадрат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должны уместиться в одном маленьком квадрат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кульптура «Недоверие - доверие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дин человек делает из нескольких скульптуру «Недоверие». Все остальные оценивают. Потом один из них переделывает эту скульптуру в скульптуру «Доверие»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овозик.</w:t>
      </w:r>
    </w:p>
    <w:p>
      <w:pPr>
        <w:pStyle w:val="Normal"/>
        <w:rPr/>
      </w:pPr>
      <w:r>
        <w:rPr>
          <w:sz w:val="24"/>
          <w:szCs w:val="24"/>
        </w:rPr>
        <w:t>Все делятся по три человека. Становятся паровозиком. Глаза открыты только у последнего. Он ведет паровоз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11:00Z</dcterms:created>
  <dc:creator>Дорохов</dc:creator>
  <dc:description/>
  <cp:keywords/>
  <dc:language>en-US</dc:language>
  <cp:lastModifiedBy>User</cp:lastModifiedBy>
  <cp:lastPrinted>2008-09-12T12:10:00Z</cp:lastPrinted>
  <dcterms:modified xsi:type="dcterms:W3CDTF">2013-02-24T09:50:00Z</dcterms:modified>
  <cp:revision>7</cp:revision>
  <dc:subject/>
  <dc:title>Игры на сплочение</dc:title>
</cp:coreProperties>
</file>