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У ДОД Новодугинский Дом детского творчеств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 xml:space="preserve">Образовательная программа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b/>
          <w:color w:val="000000"/>
          <w:spacing w:val="-5"/>
          <w:sz w:val="36"/>
          <w:szCs w:val="36"/>
        </w:rPr>
        <w:t>«Юный комбинатор»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color w:val="000000"/>
          <w:spacing w:val="-5"/>
          <w:sz w:val="28"/>
          <w:szCs w:val="28"/>
        </w:rPr>
        <w:t>Возраст обучающихся: 12 – 15 лет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 реализации программы – 1 год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ДО Николаева Н. А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2 – 2013 учебный год.</w:t>
      </w:r>
    </w:p>
    <w:p>
      <w:pPr>
        <w:pStyle w:val="Style15"/>
        <w:spacing w:lineRule="auto" w:line="360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в век информационного общества без базовой математической подготовки невозможна постановка образования современного человека и для жизни в этом обществе важным является формирование математического стиля мышления, проявляющегося в определенных умственных навыках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численных приемов работы, ориентированных на интеллектуальное развитие школьников, в  школе являются творческие математические объединения.</w:t>
      </w:r>
    </w:p>
    <w:p>
      <w:pPr>
        <w:pStyle w:val="Style15"/>
        <w:pBdr>
          <w:bottom w:val="single" w:sz="6" w:space="1" w:color="000000"/>
        </w:pBdr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создания программы обусловлена совершенствованием содержания занятий творческого объединения, как ведущей формы дополнительного математического образования  и  форм работы  по  повышению  уровня  математических  знаний, требующих  обновления и теоретического обобщ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может обучающимся ознакомиться со многими интересными вопросами математики на определенном  этапе обучения, выходящими за рамки школьной программы, расширить целостное представление о проблемах данной науки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обеспечивает преемственность с традиционной программой и представляет собой расширенный углубленный вариант наиболее актуальных вопросов базового предмета – математика. 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роектная деятельность и другие инновационные технологии, используемые в системе работы объединения , направлены на развитие  у учащихся интереса к предмету, творческих способностей, навыков самостоятельной работы. Данная практика поможет им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творческого объединения  «Юный комбинат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традиционные темы занимательной математики, особое внимание уделено вопросам, не входящим в школьный курс обучения и вопросам геометрии. Уровень сложности подобранных заданий позволяет привлечь значительное число учащихся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личается своей мобильностью (содержит разные уровни сложности изучаемого материала) и позволяет найти оптимальный вариант работы для определенной группы учащихся (ее можно расширить, изменить с учетом конкретных педагогических задач и запросов детей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грамма реализуется в творческих работах учащихся, проектной деятельности и других инновационных технологиях, используемых в системе работы объединения, направленных на развитие  у учащихся интереса к математике, творческих способностей, навыков самостоятельной работы. 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рефераты, выступления, принимают участия в школьных олимпиадах, районных, всероссийских  математических конкурсах.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развитие у обучающихся интереса к математике, накопление определенного запаса математических фактов и сведений, умений и навыков, дополняющих и углубляющих знания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развитие творческих способностей и склонностей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>формирование навыков самостоятельного труда при поиске путей из трудных ситуаций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Ожидаемые результаты</w:t>
      </w:r>
    </w:p>
    <w:p>
      <w:pPr>
        <w:pStyle w:val="C5c1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>В результате занятий объединения  «Юный комбинатор» обучающиеся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правильно употреблять математические термины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получить представление о некоторых областях применения геометрии в быту, науке, технике, искусстве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получить первоначальные навыки решения комбинаторных задач с помощью возможных вариантов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научиться анализировать готовые таблицы и диаграммы и делать соответствующие выводы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уметь применять приемы решения комбинаторных задач умножением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научиться оценивать вероятность случайного события на основе определения частоты события в ходе эксперимента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>принять участие в школьном туре математической олимпиады, а также во всероссийских заочных олимпиада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ительность реализации образовательной программы - 1 год.</w:t>
        <w:br/>
        <w:t xml:space="preserve">             Программа рассчитана на детей 12-15 л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нятия проводятся 1 раз в неделю по 2 часа.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  <w:u w:val="single"/>
        </w:rPr>
        <w:t>Основные формы проведения заняти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Комбинированное тематическое зан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ителя или обучающего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р решения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вопросы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нкурсы по решению математических задач, олимпиады, игры, соревн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слушивание рефератов, докладов, сообщений обучающихся</w:t>
      </w:r>
      <w:r>
        <w:rPr>
          <w:sz w:val="28"/>
          <w:szCs w:val="28"/>
        </w:rPr>
        <w:t>, составление презент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4. Просмотр видеофильмов по математике.</w:t>
      </w:r>
    </w:p>
    <w:p>
      <w:pPr>
        <w:pStyle w:val="Normal"/>
        <w:shd w:fill="FFFFFF" w:val="clear"/>
        <w:spacing w:lineRule="auto" w:line="360"/>
        <w:ind w:firstLine="82"/>
        <w:rPr/>
      </w:pPr>
      <w:r>
        <w:rPr>
          <w:color w:val="000000"/>
          <w:spacing w:val="-5"/>
          <w:sz w:val="28"/>
          <w:szCs w:val="28"/>
        </w:rPr>
        <w:tab/>
        <w:t xml:space="preserve">Формы подведения итогов: итоги подводятся после изучения каждой темы в </w:t>
      </w:r>
      <w:r>
        <w:rPr>
          <w:color w:val="000000"/>
          <w:spacing w:val="-4"/>
          <w:sz w:val="28"/>
          <w:szCs w:val="28"/>
        </w:rPr>
        <w:t>виде зачетов, тестов, творческих заданий, игр.</w:t>
      </w:r>
    </w:p>
    <w:p>
      <w:pPr>
        <w:pStyle w:val="Style15"/>
        <w:spacing w:lineRule="auto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тического плана</w:t>
      </w:r>
    </w:p>
    <w:p>
      <w:pPr>
        <w:pStyle w:val="Normal"/>
        <w:spacing w:lineRule="auto" w:line="360" w:before="0" w:after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24"/>
        <w:gridCol w:w="1037"/>
        <w:gridCol w:w="1958"/>
        <w:gridCol w:w="1862"/>
      </w:tblGrid>
      <w:tr>
        <w:trPr>
          <w:trHeight w:val="653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9"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60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щее кол-во </w:t>
            </w:r>
            <w:r>
              <w:rPr>
                <w:color w:val="000000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6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</w:t>
            </w:r>
          </w:p>
        </w:tc>
      </w:tr>
      <w:tr>
        <w:trPr>
          <w:trHeight w:val="978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еоретические    ча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оретические </w:t>
            </w:r>
            <w:r>
              <w:rPr>
                <w:color w:val="000000"/>
                <w:spacing w:val="-3"/>
                <w:sz w:val="28"/>
                <w:szCs w:val="28"/>
              </w:rPr>
              <w:t>ча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ческие </w:t>
            </w:r>
            <w:r>
              <w:rPr>
                <w:color w:val="000000"/>
                <w:spacing w:val="-5"/>
                <w:sz w:val="28"/>
                <w:szCs w:val="28"/>
              </w:rPr>
              <w:t>часы</w:t>
            </w:r>
          </w:p>
        </w:tc>
      </w:tr>
      <w:tr>
        <w:trPr>
          <w:trHeight w:val="9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смесь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смес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математики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гибкость ума через решение задач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– витамин для моз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вое зан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360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водное занят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right="158" w:hanging="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Теория.</w:t>
      </w:r>
      <w:r>
        <w:rPr>
          <w:color w:val="000000"/>
          <w:spacing w:val="5"/>
          <w:sz w:val="28"/>
          <w:szCs w:val="28"/>
        </w:rPr>
        <w:t xml:space="preserve"> Меры безопасности, санитарно-гигиенические правила работы. </w:t>
      </w:r>
      <w:r>
        <w:rPr>
          <w:color w:val="000000"/>
          <w:spacing w:val="1"/>
          <w:sz w:val="28"/>
          <w:szCs w:val="28"/>
        </w:rPr>
        <w:t xml:space="preserve">Устав школы, правила внутреннего распорядка и общие правила поведения, </w:t>
      </w:r>
      <w:r>
        <w:rPr>
          <w:color w:val="000000"/>
          <w:spacing w:val="4"/>
          <w:sz w:val="28"/>
          <w:szCs w:val="28"/>
        </w:rPr>
        <w:t xml:space="preserve">пожарная безопасность, способы и средства предотвращения пожаров и </w:t>
      </w:r>
      <w:r>
        <w:rPr>
          <w:color w:val="000000"/>
          <w:sz w:val="28"/>
          <w:szCs w:val="28"/>
        </w:rPr>
        <w:t xml:space="preserve">взрывов, оказание первой помощи. Режим работы кружка и его программа. </w:t>
      </w:r>
      <w:r>
        <w:rPr>
          <w:color w:val="000000"/>
          <w:spacing w:val="-3"/>
          <w:sz w:val="28"/>
          <w:szCs w:val="28"/>
        </w:rPr>
        <w:t>Тестирование.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Математическая смесь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2. Из истории математики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Счет у первобытных люде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стория развития математики: Древний Восток (Египет, Вавилон, Китай), Древняя Греция, Индия, страны Ислама.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ешение задач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3. Это интересно!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Запись цифр и действий у разных народ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я с римскими цифр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выражений, восстановление знаков действ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Головоломки. Приемы устного счета. Числовые ребус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Нахождение закономерностей. Секреты арифметических фокусов 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ешение задач, головоломок. Составление задач с римскими цифрами. Составление ребу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атематической олимпиад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ини-доклады, презентации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бинатори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Элементы комбинатори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стейшие комбинаторные задачи. Правило умножения. Перестановки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очетания. Случайные события  и их вероят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на определение «Худшего случая».Принцип Дирихл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и Эйлера. Графы.Применение графов к решению задач.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ешение комбинаторных задач. Написание мини – рефератов, составление презентаций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звиваем гибкость ума через решение задач.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Практика .</w:t>
      </w:r>
      <w:r>
        <w:rPr>
          <w:sz w:val="28"/>
          <w:szCs w:val="28"/>
        </w:rPr>
        <w:t>Решение задач методом «с конца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Решение задач на все действия с дробями. Задачи на свойства четных и нечетных чисел. Задачи на переливания. Задачи на взвешивание. Логические задач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фигур одним росчерком карандаша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еометрия – витамин для мозга.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Геометрия на клетчатой бумаге: рисование фигур на клетчатой бумаге, разрезание фигур на равные части, игры с пентамин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я в пространстве: задачи, связанные с прямоугольным параллелепипед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е построения с помощью циркуля и линейки: построение середины отрезка, серединного перпендикуляра, построение угла, равного данному, биссектрисы угл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Лист Мебиуса. Кроссворды и чайнворд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Решение задач. Творческие работы по составлению кроссвордов и чайнвордов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овое занятие. Игра «Математический калейдоскоп»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Мостеллер Ф. Пятьдесят занимательных вероятностных задач с решениями. М. «Наука», 1975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Шварцбурд С.И. Внеклассная работа по математике в 6 - 8 классах. М. Просвещение, 1974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Яковлев А.Я. Математика? – Забавно!.М. «Знание», 1992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Степанов В.Д. Активизация внеурочной работы по математике в средней школе. Книга для учителя. М. Просвещение, 1991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12"/>
          <w:color w:val="444444"/>
          <w:sz w:val="28"/>
          <w:szCs w:val="28"/>
        </w:rPr>
        <w:t>Шарыгин И.Ф., Шевкин А.В. Математика. Задачи на смекалку. Учебное пособие для 5-6 классов общеобразовательных учреждений. М. Просвещение, 2005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Style w:val="C12"/>
          <w:color w:val="444444"/>
          <w:sz w:val="28"/>
          <w:szCs w:val="28"/>
        </w:rPr>
        <w:t>Депман И.Я., Виленкин Н.Я. За страницами учебника математики.     Книга для учащихся 5-6 классов. М. Просвещение, 1998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>Журнал « Математика в школе»</w:t>
      </w:r>
    </w:p>
    <w:p>
      <w:pPr>
        <w:pStyle w:val="C20c5"/>
        <w:numPr>
          <w:ilvl w:val="0"/>
          <w:numId w:val="4"/>
        </w:numPr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>Нагибин Ф.Ф., Канин Е.С. Математическая шкатулка. Пособие</w:t>
      </w:r>
    </w:p>
    <w:p>
      <w:pPr>
        <w:pStyle w:val="C20c5"/>
        <w:shd w:fill="FFFFFF" w:val="clear"/>
        <w:spacing w:lineRule="auto" w:line="360"/>
        <w:ind w:left="540" w:hanging="0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 xml:space="preserve">     </w:t>
      </w:r>
      <w:r>
        <w:rPr>
          <w:rStyle w:val="C12"/>
          <w:color w:val="444444"/>
          <w:sz w:val="28"/>
          <w:szCs w:val="28"/>
        </w:rPr>
        <w:t>для учащихся 4-8 классов средней школы.  М. Просвещение, 1988.</w:t>
      </w:r>
    </w:p>
    <w:p>
      <w:pPr>
        <w:pStyle w:val="Normal"/>
        <w:spacing w:lineRule="auto" w:line="360"/>
        <w:ind w:left="3375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Normal"/>
        <w:spacing w:lineRule="auto" w:line="360" w:before="280" w:after="28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 w:before="90" w:after="90"/>
        <w:jc w:val="center"/>
        <w:rPr>
          <w:rStyle w:val="C7"/>
          <w:color w:val="444444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5c19">
    <w:name w:val="c5 c19"/>
    <w:basedOn w:val="Normal"/>
    <w:qFormat/>
    <w:pPr>
      <w:spacing w:before="90" w:after="90"/>
    </w:pPr>
    <w:rPr/>
  </w:style>
  <w:style w:type="paragraph" w:styleId="C20c5">
    <w:name w:val="c20 c5"/>
    <w:basedOn w:val="Normal"/>
    <w:qFormat/>
    <w:pPr>
      <w:spacing w:before="90" w:after="90"/>
    </w:pPr>
    <w:rPr/>
  </w:style>
  <w:style w:type="paragraph" w:styleId="C5c20">
    <w:name w:val="c5 c2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нина</dc:creator>
  <dc:description/>
  <cp:keywords/>
  <dc:language>en-US</dc:language>
  <cp:lastModifiedBy>нина</cp:lastModifiedBy>
  <dcterms:modified xsi:type="dcterms:W3CDTF">2013-02-24T12:33:00Z</dcterms:modified>
  <cp:revision>7</cp:revision>
  <dc:subject/>
  <dc:title>Пояснительная записка</dc:title>
</cp:coreProperties>
</file>