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атематическая игра – викторина. «Что? Где? Когд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гры: развивать познавательный интерес учащихся, логическое мышление, сообразительность; расширять кругозор, интеллект; формировать умение работать командой; воспитывать стремление к совершенствованию своих знаний; показать необходимость  применения знаний по математике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руг, разбитый на секторы, конверты с указанием номера сектора, песочные часы, волчок,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11 раун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унде игрокам предлагается вопрос из сектора, выпавшего на игровом ст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думывания вопроса капитан называет игрока, который будет давать отв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дает правильный ответ, то ей засчитывается 1очко. В случае неправильного ответа на вопрос отвечают зрит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может отвечать на вопрос сразу, тогда 1минута остается в запасе, и команда может взять ее дополнительно в любом раун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игры проводится музыкальная пауза дважды. Она возникает либо по просьбе команды, либо по объявлению ведущ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гры выбирается лучший игрок команды, если команда побеждает или лучший игрок среди зрителей, если команда проигрыв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граждается «хрустальной сов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По словам Платона, бог всегда является ученым именно этой специальности. Об этой науке Цицерон сказал: «Греки изучали ее, чтобы познать мир, а римляне – чтобы измерять земельные учас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опрос! О какой науке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Геомет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В Гюго заметил однажды, что разум человеческий владеет тремя ключами, позволяющими людям знать, думать, мечтать. Два из них – буква и н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опрос! А каков третий клю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Циф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, знатоки! Различные открытия и изобретения в математике тесно связаны с жизнью. Появление дробей, например, было связано с необходимостью справедливого раздела имущества. Внимание , вопрос! Как вы думаете, с чем связано в математике появление отрицательных чис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ни возникли для записи долг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ажаемые знатоки! Согласно священной книге этой мировой религии, «чернила ученого и кровь мученика имеют перед Небом одинаковую ценность», а ревностные поклонники этой религии в 12 веке считали, что «немногие из тех, кто увлекся математикой, не стали вероотступни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опрос! Назовите эту рели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Исл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 Как вы думаете, какую науку в Византии называли «срединным знанием» и «изучением бестелесных понятий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твет через 1 мину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атемати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черный ящ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Нарисуйте большой кружок и скажите, что находится в черном ящ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Ящик пустой: от латинского слова «нуль», что означает пус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Когда правитель Египта спросил этого древнегреческого ученого, нельзя ли сделать геометрию проще, тот ответил, что в «науке нет царского пу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Эвкли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черный ящ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рном ящике лежит предмет, который незаменим в архитектуре и строительстве и о котором известный писатель Ю. Олеша, автор «Трех толстяков», писал: «В бархате лежит, плотно сжав ноги, холодный и сверкающий. У него тяжелая голова. Я намериваюсь поднять его, он неожиданно раскрывается и производит укол в руку». Этот геометрический инструмент, согласно римскому поэту Овидию (1век) был изобретен в Древней Гре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опрос! Что лежит в черном ящике?   (Цирку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Гениальный математик и физик Максквель учился плохо, особенно по арифметике, пока не началось изучение этого предмета. Он быстро стал лучшим учеником сво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опрос! Какой раздел математики, сыграл такую роль в жизни нашего геро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Геомет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ц – турни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ный прибор, которым пользовались греки? (Аба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елитель дроби? (Знаменател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счисления используется в ЭВМ? (Двои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Перед вами на экране буквы О Б Ж. используя одно из геометрических свойств, определите какая из букв лишня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Б не имеет ось симметр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№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! Ответьте за 1минуту, какие часы показывают верное время только 2 раза в су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Которые сто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2:00Z</dcterms:created>
  <dc:creator>KM</dc:creator>
  <dc:description/>
  <cp:keywords/>
  <dc:language>en-US</dc:language>
  <cp:lastModifiedBy>нина</cp:lastModifiedBy>
  <dcterms:modified xsi:type="dcterms:W3CDTF">2013-02-16T09:02:00Z</dcterms:modified>
  <cp:revision>2</cp:revision>
  <dc:subject/>
  <dc:title>Сектор №1</dc:title>
</cp:coreProperties>
</file>