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гра. «Умники и умни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повышать интерес к изучению математики, развивать логическое мышление, внимание, смекалку, память,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ту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олучают домашнее задание: написать сказку «Жила – была Математика». Выбираются 3 лучшие работы – это участники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участникам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действия в порядке их выполнения, начиная с самого последнег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скобки, б) сложение, в) умнож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то первым, верно, дает ответ –  выбирает дорож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расная дорожка: 2вопроса и ни одной ошиб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Желтая дорожка: 3вопроса и допускается 1 ошиб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еленая дорожка: 4вопроса и допускается 2 ошиб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зеленой дорожк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оезд едет с востока на запад, ветер дует с севера на юг. В какую сторону отклоняется ды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1 ноября – понедельник, то каким днем будет 1 декабря того же год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ямолинейном участке пути каждое колесо двухколесного велосипеда проехало 5км. Сколько километров проехал велосипед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Юры и Саши было поровну значков. Потом Юра отдал Саше два значка. На сколько больше значков стало у Саш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желтой дор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 борта парохода спущен трап. Три его нижние ступеньки погружены в воду. Расстояние между двумя ступеньками 20см. Начался прилив, который поднимается со скоростью 30см/ч. Подсчитайте, сколько ступенек трапа окажутся под водой через 1ч.30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Лохнесское чудовище» имеет длину 20м и еще половину. Чему равна его дли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столе стоят три стакана с ягодами. Вова съел один стакан и поставил его на стол. Сколько стаканов осталось на ст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расной дор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две монеты на общую сумму 15к.  одна из них не пятак. Что это за моне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землекопов за 5ч выкопают 5м канавы. Сколько землекопов за 100ч выкопают 100м кана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31:00Z</dcterms:created>
  <dc:creator>KM</dc:creator>
  <dc:description/>
  <cp:keywords/>
  <dc:language>en-US</dc:language>
  <cp:lastModifiedBy>нина</cp:lastModifiedBy>
  <dcterms:modified xsi:type="dcterms:W3CDTF">2013-02-16T09:31:00Z</dcterms:modified>
  <cp:revision>3</cp:revision>
  <dc:subject/>
  <dc:title>Игра</dc:title>
</cp:coreProperties>
</file>