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следний звонок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Вступление.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 xml:space="preserve">Центр - Гимн РФ. 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Центр – начало песня  «Детство» выпускники заходят, идёт построение.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Ноутбук - 1кадр - клип «Мой учитель»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1 ведущий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- На торжественную линейку приглашаются наши выпускники!    (заходят на слова – Детство! Детство!) в руках букеты, идёт построение.</w:t>
      </w:r>
    </w:p>
    <w:p>
      <w:pPr>
        <w:pStyle w:val="Style1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7"/>
        <w:jc w:val="both"/>
        <w:rPr/>
      </w:pPr>
      <w:r>
        <w:rPr>
          <w:b/>
          <w:i/>
          <w:iCs/>
        </w:rPr>
        <w:t xml:space="preserve">Ведущий: </w:t>
      </w:r>
      <w:r>
        <w:rPr>
          <w:b/>
        </w:rPr>
        <w:t xml:space="preserve"> </w:t>
      </w:r>
      <w:r>
        <w:rPr/>
        <w:t xml:space="preserve">Дорогие ребята! Сегодня прозвучит для вас последний школьный звонок. Услышав его, вы с грустью оглянетесь на прожитые школьные годы, потому что, они уже не повторятся. Эти годы подарили вам много хорошего: радость узнавания того, что создано человеческим разумом, верных друзей, первую любовь, сделали вас умнее, самостоятельнее. </w:t>
      </w:r>
    </w:p>
    <w:p>
      <w:pPr>
        <w:pStyle w:val="Style1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есня «Мой учитель» исполняет ……..</w:t>
      </w:r>
    </w:p>
    <w:p>
      <w:pPr>
        <w:pStyle w:val="Style17"/>
        <w:jc w:val="both"/>
        <w:rPr>
          <w:b/>
          <w:b/>
        </w:rPr>
      </w:pPr>
      <w:r>
        <w:rPr>
          <w:b/>
        </w:rPr>
        <w:t>Центр - песня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iCs/>
        </w:rPr>
        <w:t>Ноутбук</w:t>
      </w:r>
      <w:r>
        <w:rPr>
          <w:b/>
          <w:i/>
          <w:iCs/>
          <w:sz w:val="28"/>
          <w:szCs w:val="28"/>
        </w:rPr>
        <w:t xml:space="preserve"> - без звука идёт клип «Мой учитель»</w:t>
      </w:r>
    </w:p>
    <w:p>
      <w:pPr>
        <w:pStyle w:val="Style17"/>
        <w:rPr/>
      </w:pPr>
      <w:r>
        <w:rPr>
          <w:b/>
          <w:bCs/>
          <w:i/>
          <w:iCs/>
        </w:rPr>
        <w:t>Ведущий.</w:t>
        <w:br/>
      </w:r>
      <w:r>
        <w:rPr/>
        <w:t>Запомните этот день!</w:t>
        <w:br/>
        <w:t>Запомните этот час!</w:t>
        <w:br/>
        <w:t>Сегодня особый праздник. Сегодня вы прощаетесь с родной школой!</w:t>
        <w:br/>
        <w:t>Более 20 тысяч школьных звонков услышали вы за 9 лет учебы в ней.</w:t>
        <w:br/>
        <w:t>Первый школьный звонок пригласил вас на самый первый урок.</w:t>
        <w:br/>
        <w:t>А последний возвестит о том, что вы вступаете в новую взрослую жизнь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 Торжественная речь.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-А сейчас слово предоставляется директору школы ……………………..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Ноутбук – слайд 1 - фанфары на директора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Директор школы читает решение педагогического совета о допуске девятиклассников к выпускным экзаменам. Награждает учеников.  </w:t>
      </w:r>
    </w:p>
    <w:p>
      <w:pPr>
        <w:pStyle w:val="Style17"/>
        <w:rPr/>
      </w:pPr>
      <w:r>
        <w:rPr>
          <w:b/>
          <w:i/>
          <w:iCs/>
        </w:rPr>
        <w:t>Ноутбук - туш на награждение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 xml:space="preserve">-  Слово предоставляется представителю управления образования </w:t>
      </w:r>
      <w:r>
        <w:rPr>
          <w:iCs/>
        </w:rPr>
        <w:t>__________________________________</w:t>
      </w:r>
    </w:p>
    <w:p>
      <w:pPr>
        <w:pStyle w:val="Style17"/>
        <w:rPr>
          <w:iCs/>
          <w:u w:val="single"/>
        </w:rPr>
      </w:pPr>
      <w:r>
        <w:rPr>
          <w:b/>
          <w:iCs/>
        </w:rPr>
        <w:t xml:space="preserve">Ноутбук – слайд 2 - фанфары   </w:t>
      </w:r>
      <w:r>
        <w:rPr>
          <w:iCs/>
        </w:rPr>
        <w:t>на управление образования                 (</w:t>
      </w:r>
      <w:r>
        <w:rPr>
          <w:iCs/>
          <w:u w:val="single"/>
        </w:rPr>
        <w:t xml:space="preserve">цветы) </w:t>
      </w:r>
    </w:p>
    <w:p>
      <w:pPr>
        <w:pStyle w:val="Style17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rPr>
          <w:b/>
          <w:b/>
          <w:bCs/>
        </w:rPr>
      </w:pPr>
      <w:r>
        <w:rPr>
          <w:b/>
          <w:bCs/>
          <w:sz w:val="28"/>
          <w:szCs w:val="28"/>
        </w:rPr>
        <w:t>4.  Выступают  уч-ся 3 а класса:  (</w:t>
      </w:r>
      <w:r>
        <w:rPr>
          <w:b/>
          <w:bCs/>
        </w:rPr>
        <w:t>учитель……………..)</w:t>
      </w:r>
    </w:p>
    <w:p>
      <w:pPr>
        <w:pStyle w:val="Normal"/>
        <w:rPr/>
      </w:pPr>
      <w:r>
        <w:rPr/>
        <w:t>1. Подумай, как быстро те дни пронеслись!</w:t>
        <w:br/>
        <w:t>Детство теперь лишь приснится.</w:t>
        <w:br/>
        <w:t>Ты хочешь сказать ему: Детство, вернись!</w:t>
        <w:br/>
        <w:t>На эту линейку проститься...</w:t>
      </w:r>
    </w:p>
    <w:p>
      <w:pPr>
        <w:pStyle w:val="Normal"/>
        <w:rPr/>
      </w:pPr>
      <w:r>
        <w:rPr/>
        <w:br/>
        <w:t>2. Вам вспомнится не раз та добрая планета,</w:t>
        <w:br/>
        <w:t>Где с лучиками глаз встречаются рассветы,</w:t>
        <w:br/>
        <w:t>Где солнечные сны, где звездные тропинки,</w:t>
        <w:br/>
        <w:t>Где в песенках слышны смешинки и грустинки.</w:t>
      </w:r>
    </w:p>
    <w:p>
      <w:pPr>
        <w:pStyle w:val="Normal"/>
        <w:rPr/>
      </w:pPr>
      <w:r>
        <w:rPr/>
        <w:br/>
        <w:t>3. Здесь верят волшебству, здесь дружат с чудесами,</w:t>
        <w:br/>
        <w:t>Все сказки наяву приходят в гости сами.</w:t>
        <w:br/>
        <w:t>Здесь тучи не видны, здесь от улыбок тесно.</w:t>
        <w:br/>
        <w:t>Под парусом весны летит "Планета дет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тр – минусовка - песня  «Друзья</w:t>
      </w:r>
      <w:r>
        <w:rPr/>
        <w:t>» в исполнении ребят 3 а класса  и 7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лово первому учите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Ведущий.</w:t>
      </w:r>
      <w:r>
        <w:rPr/>
        <w:t xml:space="preserve"> Первые открытия на этой планете вы совершили с человеком, который имеет самое прекрасное звание на земле - первый учитель. Он открывал вам мир, дарил свою любовь, душевное тепло. Своего первого учителя люди помнят всю жизнь, вспоминают о нем с благод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первой учительнице выпускников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утбук – слайд 3 - фанфары </w:t>
      </w:r>
      <w:r>
        <w:rPr/>
        <w:t xml:space="preserve">на первую учительницу               (цветы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нец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</w:rPr>
        <w:t>Ведущий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Дорогие выпускники и учителя, гости нашего праздника примите подарок от ребят нашей школы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Танец «Школьный вальс» 9 класс и 7 класс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Центр - Фонограмма  «Школьный вальс»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Последний звонок - это одновременно  и грустный и радостный праздник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Сегодня  мы вспомним, наши школьные дни.</w:t>
      </w:r>
    </w:p>
    <w:p>
      <w:pPr>
        <w:pStyle w:val="Style17"/>
        <w:rPr>
          <w:b/>
          <w:b/>
        </w:rPr>
      </w:pPr>
      <w:r>
        <w:rPr>
          <w:b/>
        </w:rPr>
        <w:t>7.  Клип о 9 классах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тбук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8.    Напутственное слово классных руководителей.</w:t>
      </w:r>
    </w:p>
    <w:p>
      <w:pPr>
        <w:pStyle w:val="Style17"/>
        <w:rPr/>
      </w:pPr>
      <w:r>
        <w:rPr>
          <w:b/>
        </w:rPr>
        <w:t>Ведущий</w:t>
      </w:r>
      <w:r>
        <w:rPr/>
        <w:t>:     Слово предоставляется классным  руководителям ………………………..</w:t>
      </w:r>
    </w:p>
    <w:p>
      <w:pPr>
        <w:pStyle w:val="Style17"/>
        <w:rPr/>
      </w:pPr>
      <w:r>
        <w:rPr>
          <w:b/>
        </w:rPr>
        <w:t xml:space="preserve">Ноутбук – слайд 4 - фанфары </w:t>
      </w:r>
      <w:r>
        <w:rPr/>
        <w:t>на классных руководителей.</w:t>
      </w:r>
    </w:p>
    <w:p>
      <w:pPr>
        <w:pStyle w:val="Style17"/>
        <w:rPr/>
      </w:pPr>
      <w:r>
        <w:rPr/>
        <w:t xml:space="preserve">Вручение </w:t>
      </w:r>
      <w:r>
        <w:rPr>
          <w:b/>
        </w:rPr>
        <w:t>благодарственных писем</w:t>
      </w:r>
      <w:r>
        <w:rPr/>
        <w:t xml:space="preserve"> ро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Торжественное слово выпуск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- Слово предоставляется нашим выпускникам:</w:t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</w:rPr>
        <w:t>1</w:t>
      </w:r>
      <w:r>
        <w:rPr>
          <w:b/>
          <w:bCs/>
        </w:rPr>
        <w:t>.</w:t>
      </w:r>
      <w:r>
        <w:rPr/>
        <w:t>Спасибо вам, учителя, за знания,          (…………………..)</w:t>
        <w:br/>
        <w:t>Что нам вы подарили,</w:t>
        <w:br/>
        <w:t>За щедрость бескорыстную,</w:t>
        <w:br/>
        <w:t>За добрые сердца,</w:t>
        <w:br/>
        <w:t>За всё, за всё, чем души наши покор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асибо, что вы нас любили,                (…………………..)</w:t>
        <w:br/>
        <w:t>Хоть строги были к нам подчас,</w:t>
        <w:br/>
        <w:t>За то, что вы нас мыслить научили,</w:t>
        <w:br/>
        <w:t>За всё, за всё, что сделали для нас.</w:t>
      </w:r>
    </w:p>
    <w:p>
      <w:pPr>
        <w:pStyle w:val="Normal"/>
        <w:rPr/>
      </w:pPr>
      <w:r>
        <w:rPr/>
        <w:br/>
        <w:t>3. Искренне огромное спасибо                   (……………………)</w:t>
        <w:br/>
        <w:t xml:space="preserve">Говорим мы всем учителям! </w:t>
        <w:br/>
        <w:t xml:space="preserve">Будьте молодыми и счастливыми, </w:t>
        <w:br/>
        <w:t>Мира, долгих лет, здоровья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оржественная церемония вручение благодарственных писем и цветов всем учителям.</w:t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Ноутбук - звучит красивая музыка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очень-очень любим вас –</w:t>
        <w:br/>
        <w:t xml:space="preserve">Открыто, искренне, сердечно. </w:t>
        <w:br/>
        <w:t xml:space="preserve">И в этот драгоценный час </w:t>
        <w:br/>
        <w:t>Запомнить вас хотим навечно!</w:t>
      </w:r>
    </w:p>
    <w:p>
      <w:pPr>
        <w:pStyle w:val="Normal"/>
        <w:rPr/>
      </w:pPr>
      <w:r>
        <w:rPr/>
        <w:t xml:space="preserve"> </w:t>
      </w:r>
      <w:r>
        <w:rPr/>
        <w:t>Все цветы сегодня вам –</w:t>
        <w:br/>
        <w:t xml:space="preserve">Дорогим учителям!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тываются благодарственные письма учителям, вручаются цветы и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везло нам с учителями –</w:t>
        <w:br/>
        <w:t xml:space="preserve">Всех наградили б мы орде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дим громкими овациями и нашу администрацию!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звучат аплодисменты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огромное спасибо нашим работникам столовой, школьному библиотекарю, медицинскому работнику и техническому персоналу!!!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А сейчас от всех выпускников песня  в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щальная песня выпускников «Последний зво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нтр - песня – девочки 9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 - музцен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тветное слово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Родителям не дано предугадать,</w:t>
        <w:br/>
        <w:t xml:space="preserve">Что ожидает их детей на этом свете, </w:t>
        <w:br/>
        <w:t xml:space="preserve">Но каждые отец и мать </w:t>
        <w:br/>
        <w:t xml:space="preserve">Желают только счастья детям. </w:t>
        <w:br/>
        <w:t xml:space="preserve">К тем, кто прощается со школой, </w:t>
        <w:br/>
        <w:t xml:space="preserve">К тем, о ком шумит молва, </w:t>
        <w:br/>
        <w:t xml:space="preserve">К шагнувшим в юность </w:t>
        <w:br/>
        <w:t xml:space="preserve">Сыновьям и дочерям </w:t>
        <w:br/>
        <w:t xml:space="preserve">Пришли родные, близкие, </w:t>
        <w:br/>
        <w:t>Чтобы сказать напутствия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родителям выпускников</w:t>
      </w:r>
    </w:p>
    <w:p>
      <w:pPr>
        <w:pStyle w:val="Normal"/>
        <w:rPr/>
      </w:pPr>
      <w:r>
        <w:rPr/>
        <w:t>(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ступление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 теперь сюрприз для вас -</w:t>
        <w:br/>
        <w:t>Выступает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самых маленьких наших уче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утбук - туш </w:t>
      </w:r>
      <w:r>
        <w:rPr/>
        <w:t>на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1 класса:</w:t>
      </w:r>
    </w:p>
    <w:p>
      <w:pPr>
        <w:pStyle w:val="Normal"/>
        <w:rPr/>
      </w:pPr>
      <w:r>
        <w:rPr/>
        <w:t>Друзья дорогие! В торжественный час</w:t>
        <w:br/>
        <w:t>Мы в школе родной приветствуем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- особые мальчишки:</w:t>
        <w:br/>
        <w:t>ваши младшие брат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- особые девчонки:</w:t>
      </w:r>
    </w:p>
    <w:p>
      <w:pPr>
        <w:pStyle w:val="Normal"/>
        <w:rPr/>
      </w:pPr>
      <w:r>
        <w:rPr/>
        <w:t>Ваши младшие сестрё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в школе вы узнали,</w:t>
        <w:br/>
        <w:t>Сколько книжек прочитали!</w:t>
      </w:r>
    </w:p>
    <w:p>
      <w:pPr>
        <w:pStyle w:val="Normal"/>
        <w:rPr/>
      </w:pPr>
      <w:r>
        <w:rPr/>
        <w:t xml:space="preserve"> </w:t>
      </w:r>
      <w:r>
        <w:rPr/>
        <w:t>Нам по вашему пути.</w:t>
      </w:r>
    </w:p>
    <w:p>
      <w:pPr>
        <w:pStyle w:val="Normal"/>
        <w:rPr/>
      </w:pPr>
      <w:r>
        <w:rPr/>
        <w:t xml:space="preserve"> </w:t>
      </w:r>
      <w:r>
        <w:rPr/>
        <w:t>Много лет ещё ид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последний ваш урок.</w:t>
      </w:r>
    </w:p>
    <w:p>
      <w:pPr>
        <w:pStyle w:val="Normal"/>
        <w:rPr/>
      </w:pPr>
      <w:r>
        <w:rPr/>
        <w:t>Прозвенит сейчас звонок.</w:t>
        <w:br/>
        <w:t>Вам желает первый клас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:</w:t>
        <w:br/>
        <w:t xml:space="preserve">"В добрый путь! И в добрый час!"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а – Исаенко Евгений  стихотворение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всех выпускников подарки нашим маленьким ученикам (2 пакета вручают классным руководителям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еремония последнего звонка.</w:t>
      </w:r>
    </w:p>
    <w:p>
      <w:pPr>
        <w:pStyle w:val="Style17"/>
        <w:rPr/>
      </w:pPr>
      <w:r>
        <w:rPr/>
        <w:t>Ноутбук -звучит мелодия «Снег над Ленинградом»</w:t>
      </w:r>
    </w:p>
    <w:p>
      <w:pPr>
        <w:pStyle w:val="Style17"/>
        <w:rPr/>
      </w:pPr>
      <w:r>
        <w:rPr/>
        <w:t xml:space="preserve">           </w:t>
      </w:r>
      <w:r>
        <w:rPr/>
        <w:t xml:space="preserve">Незабываемый, волнующий момент в жизни каждого человека - окончание школы. Завершилось милое, беззаботное детство, впереди - взрослая, самостоятельная жизнь с ее волнениями, тревогами, радостями – а нас ждет Последний звонок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ти же,</w:t>
        <w:br/>
        <w:t xml:space="preserve">Последний прощальный звонок, </w:t>
        <w:br/>
        <w:t>Над школой, с любовью</w:t>
        <w:br/>
        <w:t xml:space="preserve">И грустью глядящей </w:t>
        <w:br/>
        <w:t>На вас,</w:t>
        <w:br/>
        <w:t xml:space="preserve">В беспокойную жизнь </w:t>
        <w:br/>
        <w:t xml:space="preserve">Уходящих, </w:t>
        <w:br/>
        <w:t xml:space="preserve">С любою бедою, </w:t>
        <w:br/>
        <w:t xml:space="preserve">С проблемой любою </w:t>
        <w:br/>
        <w:t xml:space="preserve">Спешите сюда, </w:t>
        <w:br/>
        <w:t xml:space="preserve">В нашу школу. </w:t>
        <w:br/>
        <w:t xml:space="preserve">Всегда здесь помогут, </w:t>
        <w:br/>
        <w:t xml:space="preserve">Поддержат всегда, </w:t>
        <w:br/>
        <w:t>А вместе любая беда - не беда!</w:t>
      </w:r>
    </w:p>
    <w:p>
      <w:pPr>
        <w:pStyle w:val="Style17"/>
        <w:rPr/>
      </w:pPr>
      <w:r>
        <w:rPr/>
        <w:t>Право дать последний звонок предоставляется ученику 9 класса – ………………………… и ученице 1 класса ________________________</w:t>
      </w:r>
      <w:r>
        <w:rPr>
          <w:i/>
          <w:iCs/>
          <w:u w:val="single"/>
        </w:rPr>
        <w:t>.</w:t>
      </w:r>
    </w:p>
    <w:p>
      <w:pPr>
        <w:pStyle w:val="Style17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5. Песня «Дорогою добра» 3а и 7 класс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нтр - песня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утбук  - идёт клип без звука «Дорогою добра»</w:t>
      </w:r>
    </w:p>
    <w:p>
      <w:pPr>
        <w:pStyle w:val="Style17"/>
        <w:rPr/>
      </w:pPr>
      <w:r>
        <w:rPr>
          <w:b/>
          <w:iCs/>
        </w:rPr>
        <w:t>Музыка фоном - песня «Любимая школа».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Ведущий</w:t>
      </w:r>
    </w:p>
    <w:p>
      <w:pPr>
        <w:pStyle w:val="Style17"/>
        <w:rPr>
          <w:iCs/>
        </w:rPr>
      </w:pPr>
      <w:r>
        <w:rPr>
          <w:iCs/>
        </w:rPr>
        <w:t xml:space="preserve">-А сейчас под наши громкие аплодисменты - мы провожаем наших выпускников в новую жизнь!!! </w:t>
      </w:r>
    </w:p>
    <w:p>
      <w:pPr>
        <w:pStyle w:val="Style17"/>
        <w:rPr>
          <w:iCs/>
        </w:rPr>
      </w:pPr>
      <w:r>
        <w:rPr>
          <w:iCs/>
        </w:rPr>
        <w:t>Круг почёта выпускников.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9:00Z</dcterms:created>
  <dc:creator>User</dc:creator>
  <dc:description/>
  <cp:keywords/>
  <dc:language>en-US</dc:language>
  <cp:lastModifiedBy>Пользователь</cp:lastModifiedBy>
  <cp:lastPrinted>2012-05-04T21:53:00Z</cp:lastPrinted>
  <dcterms:modified xsi:type="dcterms:W3CDTF">2013-02-26T16:56:00Z</dcterms:modified>
  <cp:revision>40</cp:revision>
  <dc:subject/>
  <dc:title>Гимн РФ</dc:title>
</cp:coreProperties>
</file>