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раницы истории школы</w:t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 2012 году Селтинской средней школе исполняется – 135 лет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тинская земская школа была открыта в 1877 году. В таких школах России учились 3 года. Первый директор и учитель нашей школы – Фёдор Васильевич Бережков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конце 20-х годов открыта школа крестьянской молодёжи с семилетним сроком обучения. Средней школа стала в 1931 году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923 году в школе появился первый пионерский отряд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й выпуск Селтинской средней школы пришёлся на роковой 1941 год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й медалисткой Селтинской средней школы выпуска 1941 года стала Пермякова Вероника Никифоровна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974 году школа получила новое кирпичное 2-х этажное здание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7год - 100 лет Селтинской средней школе. Заслуженные учителя Удмуртии Клековкин Герман Владимирович и Кочурова Капиталина Николаевна стали инициаторами открытия школьного музея.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Школа гордится своими выпускниками: Соболевым Николаем Дмитриевичем-доктором геолого-минералогических наук, генералами - Гусевым Петром Ивановичем, Холзаковым Андреем Владимировичем, артистами – Шмаковым Юрием Сергеевичем, Дёмышевым Андреем Николаевичем и многими другими выпускниками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стоящее время в Селтинской средней школе обучается 500 учащихся с 5 по 11 класс, 26 классов-комплектов,   обучает 53  преподавателя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1998 года школой руководит Коршунов Николай Александрович – заслуженный учитель Удмуртской Республики, отличник народного просвещения Российской Федерации.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ИМН ШКОЛЫ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вт.сл Якимова Г. П., муз Чучкалов А.А.- выпускники школы )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)Я гимн своим учителям пою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школе, что 135 лет стояла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простоит еще, как всех начал начало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тинской школе я свой гимн пою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)Селтинской школе я свой гимн пою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35 – не много и не мало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ала профессора и генерала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тинской школе я свой гимн пою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)Мы школе клятву верности даем,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порыве этом все едины.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пусть ты юн, а у меня седины,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тинской школе я свой гимн пою.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)Я преклоняю голову свою,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Я преклоняю пред тобой колено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едь школы нет такой во всей вселенной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тинской школе я cвой гимн пою 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тические классные часы, предлагаемые музеем  на первое полугоди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- Обзорная экскурсия. Селтинской средней школе – 135 лет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, октябрь    5-е класс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- Встречи с ветеранами педагогического труд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                8-е класс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- Настоящий гражданин – Отечества достойный сын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            7-11  класс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- Их именами славится Россия. К Дню Героев От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                5-11 класс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- Школа в годы Великой Отечественной войн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 – октябрь        5-11 классы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ТОРИЯ ШКОЛЫ.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/>
      </w:pPr>
      <w:r>
        <w:rPr>
          <w:b/>
          <w:sz w:val="48"/>
          <w:szCs w:val="48"/>
        </w:rPr>
        <w:t>1877 г</w:t>
      </w:r>
      <w:r>
        <w:rPr>
          <w:sz w:val="48"/>
          <w:szCs w:val="48"/>
        </w:rPr>
        <w:t xml:space="preserve">. - земское начальное училищ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/>
      </w:pPr>
      <w:r>
        <w:rPr>
          <w:b/>
          <w:sz w:val="48"/>
          <w:szCs w:val="48"/>
        </w:rPr>
        <w:t>1909 г</w:t>
      </w:r>
      <w:r>
        <w:rPr>
          <w:sz w:val="48"/>
          <w:szCs w:val="48"/>
        </w:rPr>
        <w:t>.   Селтинское земское училище было преобразовано в Министерства народного образования училищ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/>
      </w:pPr>
      <w:r>
        <w:rPr>
          <w:b/>
          <w:sz w:val="48"/>
          <w:szCs w:val="48"/>
        </w:rPr>
        <w:t>1921 г.</w:t>
      </w:r>
      <w:r>
        <w:rPr>
          <w:sz w:val="48"/>
          <w:szCs w:val="48"/>
        </w:rPr>
        <w:t xml:space="preserve"> в Селтах образована школа второй ступен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923 г</w:t>
      </w:r>
      <w:r>
        <w:rPr>
          <w:sz w:val="48"/>
          <w:szCs w:val="48"/>
        </w:rPr>
        <w:t>. -  организован первый пионерский отря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/>
      </w:pPr>
      <w:r>
        <w:rPr>
          <w:b/>
          <w:sz w:val="48"/>
          <w:szCs w:val="48"/>
        </w:rPr>
        <w:t>Конец 20-х г.г.</w:t>
      </w:r>
      <w:r>
        <w:rPr>
          <w:sz w:val="48"/>
          <w:szCs w:val="48"/>
        </w:rPr>
        <w:t xml:space="preserve"> вместо школы второй ступени открывается ШКМ (школа крестьянской молодежи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936 г</w:t>
      </w:r>
      <w:r>
        <w:rPr>
          <w:sz w:val="48"/>
          <w:szCs w:val="48"/>
        </w:rPr>
        <w:t>. ШКМ преобразована в Селтинскую среднюю шко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/>
      </w:pPr>
      <w:r>
        <w:rPr>
          <w:b/>
          <w:sz w:val="48"/>
          <w:szCs w:val="48"/>
        </w:rPr>
        <w:t>1941 г.</w:t>
      </w:r>
      <w:r>
        <w:rPr>
          <w:sz w:val="48"/>
          <w:szCs w:val="48"/>
        </w:rPr>
        <w:t xml:space="preserve"> - первый выпуск Селтинской средней школы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5:00Z</dcterms:created>
  <dc:creator>7</dc:creator>
  <dc:description/>
  <cp:keywords/>
  <dc:language>en-US</dc:language>
  <cp:lastModifiedBy>7</cp:lastModifiedBy>
  <cp:lastPrinted>2012-10-27T09:09:00Z</cp:lastPrinted>
  <dcterms:modified xsi:type="dcterms:W3CDTF">2012-11-07T09:54:00Z</dcterms:modified>
  <cp:revision>5</cp:revision>
  <dc:subject/>
  <dc:title>В 2012 году Селтинской средней школе исполняется – 135 лет</dc:title>
</cp:coreProperties>
</file>