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чество в современной школе</w:t>
      </w:r>
    </w:p>
    <w:p>
      <w:pPr>
        <w:pStyle w:val="Normal"/>
        <w:spacing w:lineRule="auto" w:line="360" w:before="280" w:after="280"/>
        <w:ind w:firstLine="708"/>
        <w:rPr/>
      </w:pPr>
      <w:r>
        <w:rPr>
          <w:sz w:val="28"/>
          <w:szCs w:val="28"/>
        </w:rPr>
        <w:t>Физическое развитие подростков  в условиях модернизации современной школы требует поиска новых форм и методов с привлечением к воспитанию детей их родителей, учителей, общественности на основе объединения общих интересов. Особо  остро стоит вопрос о патриотическом воспитании нашей молодежи.  Сегодня одним из основных направлений патриотического воспитания школьников в МАОУ гимназии №8 является </w:t>
      </w:r>
      <w:r>
        <w:rPr>
          <w:bCs/>
          <w:sz w:val="28"/>
          <w:szCs w:val="28"/>
        </w:rPr>
        <w:t>воспитание учащихся на базе культуры и традиций казачеств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В МАОУ гимназии № 8  давно функционирует спортивно-оздоровительный клуб «Чемпион», целью которого является привлечение учащихся к систематическим занятиям физической культурой и спортом; решаются задачи по укреплению здоровья и повышению работоспособности учащихся, пропаганды здорового образа жизни с использованием инновационных форм и метод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прошлом в каждой казачьей семье было много детей и не последним делом было для всех организация своего досуга, приобретение ловкости, силы, глазомера. Дети и взрослые сами выдумывали игры, которые распространялись от станицы к станице, укрепляя здоровье детей. Каждый казачонок стремился быть обязательно лучшим среди всех, хоть в какой-нибудь из игр. При этом отношение взрослых к детским играм старалось это всячески поддержать.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 w:before="280" w:after="280"/>
        <w:ind w:right="180" w:hanging="0"/>
        <w:jc w:val="both"/>
        <w:rPr/>
      </w:pPr>
      <w:r>
        <w:rPr>
          <w:rStyle w:val="Applestylespan"/>
          <w:sz w:val="28"/>
          <w:szCs w:val="28"/>
        </w:rPr>
        <w:t xml:space="preserve">       </w:t>
      </w:r>
      <w:r>
        <w:rPr>
          <w:rStyle w:val="Applestylespan"/>
          <w:sz w:val="28"/>
          <w:szCs w:val="28"/>
        </w:rPr>
        <w:t>Подвижная игра — одно из важных средств всестороннего воспитания детей. Характерная ее особенность — комплексность воздействия на организм и на все стороны личности ребенка: в игре одновременно осуществляется физическое, умственное, нравственное, эстетическое и трудовое воспитание.</w:t>
      </w:r>
      <w:r>
        <w:rPr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В казачьих играх развивается воля, сообразительность, смелость, быстрота реакций.</w:t>
      </w:r>
      <w:r>
        <w:rPr>
          <w:sz w:val="28"/>
          <w:szCs w:val="28"/>
        </w:rPr>
        <w:t xml:space="preserve"> Они помогают развивать физические качества ребенка - ловкость, быстроту, силу. </w:t>
      </w:r>
      <w:r>
        <w:rPr>
          <w:rStyle w:val="Applestylespan"/>
          <w:color w:val="000000"/>
          <w:sz w:val="28"/>
          <w:szCs w:val="28"/>
        </w:rPr>
        <w:t>Правила регулируют поведение играющих и способствуют выработке взаимопомощи, коллективизма, честности, дисциплинированности.</w:t>
      </w:r>
      <w:r>
        <w:rPr>
          <w:sz w:val="28"/>
          <w:szCs w:val="28"/>
        </w:rPr>
        <w:t xml:space="preserve"> С помощью игр казачьей направленности уже с первого класса создаются условия для обучения детей спортивным играм, так как школьники приучены действовать коллективно. </w:t>
      </w:r>
    </w:p>
    <w:p>
      <w:pPr>
        <w:pStyle w:val="Normal"/>
        <w:spacing w:lineRule="auto" w:line="360"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На протяжении многих лет в МАОУ гимназии №8 с большой эффективностью применяются казачьи игры и забавы. Воспитанники гимназии с интересом участвуют в физкультурно-спортивных мероприятиях. Игры казаков помогают разнообразить педагогический процесс, сделать уроки и тренировочные занятия ярче и зрелищнее.  С помощью казачьих игр удается предотвратить возможные конфликтные ситуации между детьми, так как</w:t>
      </w:r>
      <w:r>
        <w:rPr>
          <w:color w:val="000000"/>
          <w:sz w:val="28"/>
          <w:szCs w:val="28"/>
        </w:rPr>
        <w:t xml:space="preserve"> казачья культура оказывает влияние на формирование и развитие внутреннего, духовного мира уче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сские и казачьи игры играют большую роль в увеличении двигательного режима школьников и приобщают подрастающее поколение к здоровому образу жизн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. Сыра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кафедры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физической культуры гимназии №8</w:t>
      </w:r>
    </w:p>
    <w:p>
      <w:pPr>
        <w:pStyle w:val="Normal"/>
        <w:tabs>
          <w:tab w:val="clear" w:pos="708"/>
          <w:tab w:val="left" w:pos="10980" w:leader="none"/>
        </w:tabs>
        <w:spacing w:lineRule="auto" w:line="360" w:before="280" w:after="280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4:27:00Z</dcterms:created>
  <dc:creator>ОЛЬЧИК</dc:creator>
  <dc:description/>
  <cp:keywords/>
  <dc:language>en-US</dc:language>
  <cp:lastModifiedBy>Пользователь</cp:lastModifiedBy>
  <dcterms:modified xsi:type="dcterms:W3CDTF">2013-02-28T15:52:00Z</dcterms:modified>
  <cp:revision>10</cp:revision>
  <dc:subject/>
  <dc:title/>
</cp:coreProperties>
</file>