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еселые вопрос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гда человек бывает деревом? </w:t>
        <w:br/>
        <w:t>(когда он со сна "сос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з какой посуды нельза ничего поесть? </w:t>
        <w:br/>
        <w:t>(из пуст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какое дерево садится ворона во время дождя? </w:t>
        <w:br/>
        <w:t>(на мокро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что похожа половина яблока? </w:t>
        <w:br/>
        <w:t>(на другую половину ябло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ожет ли страус назвать себя птицей? </w:t>
        <w:br/>
        <w:t>(нет, он не умеет говори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колько горошин сможет войти в обыкновенный стакан? </w:t>
        <w:br/>
        <w:t>(нисколько, они не умеют ходи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ожно ли в решете воды принести? </w:t>
        <w:br/>
        <w:t>/можно, когда она замёрзн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ем заканчиваются как день, так и ночь? </w:t>
        <w:br/>
        <w:t>(мягким знак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то можно увидеть с закрытыми глазами? </w:t>
        <w:br/>
        <w:t>(со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ких камней нет ни в одном море? </w:t>
        <w:br/>
        <w:t>(сухи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чему человек назад оглядывается? </w:t>
        <w:br/>
        <w:t>(потому. что у него глаз на затылке н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ким гребнем глову не расчешешь? </w:t>
        <w:br/>
        <w:t>(петушины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 чего гусь плавает? </w:t>
        <w:br/>
        <w:t>(от берег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гда чёрной кошке легче всего пробраться в дом? </w:t>
        <w:br/>
        <w:t>(когда дверь откры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 чем вода в бутылке? </w:t>
        <w:br/>
        <w:t>(за стекл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 чему собака бегает? </w:t>
        <w:br/>
        <w:t>(по земл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исит груша - нельзя скушать! Почему? </w:t>
        <w:br/>
        <w:t>(это гнилая груш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чему Соломон был самым мудрым человеккомна земле? </w:t>
        <w:br/>
        <w:t>(потому, что у него было много жен и он совсеми советовал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то у коровы впереди, а у быка позади? </w:t>
        <w:br/>
        <w:t>(буква"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чему у обезьяны ноздри большие? </w:t>
        <w:br/>
        <w:t>(потому, что пальцы толсты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 человека одна, у вороны две, а у медведя нет ни одной! </w:t>
        <w:br/>
        <w:t>(буква "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 трех родственных трактористов есть брат Сергей, а у Сергея братьев нет. Может ли такое быть? </w:t>
        <w:br/>
        <w:t>(да, если трактористы - женщин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зовите пять следующих друг за другом дней, не называя чисел (напр., 1, 2, 3,..)  и азваний дней ((напр., понедельник, вторник, среда...)? </w:t>
        <w:br/>
        <w:t>(позавчера, вчера, сегодня, завтра, послезавт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гда человек находится дома без гоолвы? </w:t>
        <w:br/>
        <w:t>(когда выглядываетв форточк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комнате горело 50 свечей, 20 из них задули. Сколько свечей останется? </w:t>
        <w:br/>
        <w:t>(20 свечей, т.к. 30 горевших сгорят полность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есь покрытый зеленью, абсолютно весь. </w:t>
        <w:br/>
        <w:t>(новый русск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то получится из утопающего с автоматом? </w:t>
        <w:br/>
        <w:t>(бульбом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чему вода стоит в стакане? </w:t>
        <w:br/>
        <w:t>(из за стеклянных стено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то является основателем судостроительства? </w:t>
        <w:br/>
        <w:t>(Н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рвая в мире хирургическая операция с анестезией? </w:t>
        <w:br/>
        <w:t>(когда Бог усыпил Адама и сделал из его ребра Ев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то являлся первым рекламным агентом в мире? </w:t>
        <w:br/>
        <w:t>(Дьявол, когла предлагал Еве яблок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к спрыгнуть с десятиметровой лестницы и не разбиться? </w:t>
        <w:br/>
        <w:t>(Надо прыгнуть с самой нижней ступен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то можно приготовить, но нельзя съесть? </w:t>
        <w:br/>
        <w:t>(Уро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амая свирепая река? </w:t>
        <w:br/>
        <w:t>(Река Тиг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то может путешествовать по свету, оставаясь в одном и том же углу? </w:t>
        <w:br/>
        <w:t>(Почтовая мар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то тяжелее - килограмм пуха или килограмм свинца? </w:t>
        <w:br/>
        <w:t>(Оба весят одинаког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ожно ли зажечь спичку под водой? </w:t>
        <w:br/>
        <w:t>(Можно, если если воду налить в стакан, а спичку держать ниже стака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то становится больше, если его поставить вверх ногами </w:t>
        <w:br/>
        <w:t>(Число 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Если пять кошек ловят пять мышей за пять минут, то сколько времени нужно одной кошке, чтобы поймать одну мышку? </w:t>
        <w:br/>
        <w:t>(Пять мину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то у человека под ногами, когда он идет по мосту? </w:t>
        <w:br/>
        <w:t>(Подошва обув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кой рукой лучше размешивать чай? </w:t>
        <w:br/>
        <w:t>(Чай лучше размешивать ложк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де край света? </w:t>
        <w:br/>
        <w:t>(Там, где начинается тен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то может быть больше слона и одновременно невесомым? </w:t>
        <w:br/>
        <w:t>(Тень сло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гда сеть может вытянуть воду? </w:t>
        <w:br/>
        <w:t>(Когда вода замерзн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какой вопрос нельзя ответить "нет"? </w:t>
        <w:br/>
        <w:t>(Вы жив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бака была привязана к десятиметровой веревке, а прошла триста метров. Как ей это удалось? </w:t>
        <w:br/>
        <w:t>(Веревка не была ни к чему привяза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стут две березы, на каждой березе по четыре шишки. Сколько всего? </w:t>
        <w:br/>
        <w:t>(На березе шишки не расту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колько месяцев в году имеют 28 дней? </w:t>
        <w:br/>
        <w:t>(Все месяц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имой и летом одним цветом. </w:t>
        <w:br/>
        <w:t>(Крокоди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кие часы показывают верное время только два раза в сутки? </w:t>
        <w:br/>
        <w:t>(Те, которые остановилис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 чему птицы летают? </w:t>
        <w:br/>
        <w:t>(По воздух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то на все руки мастер? </w:t>
        <w:br/>
        <w:t>(Перчаточни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чему кошка бегает? </w:t>
        <w:br/>
        <w:t>(Потому что летать не уме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то надо сделать, чтобы четыре парня остались в одном сапоге? </w:t>
        <w:br/>
        <w:t>(Снять с каждого по сапо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 чем мы едим? </w:t>
        <w:br/>
        <w:t>(За стол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то случится с голубым шарфом, если его опустить на пять минут в воду? </w:t>
        <w:br/>
        <w:t>(Намокн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оловый прибор для хлебания щей? </w:t>
        <w:br/>
        <w:t>(Лапо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то имеет две руки, два крыла, два хвоста, три головы, три туловища и восемь ног? </w:t>
        <w:br/>
        <w:t>(Всадник, держащий в руках куриц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ы, да я, да мы с тобой. Много ли их стало? </w:t>
        <w:br/>
        <w:t>(Дво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то останется в коробке, если вынуть спички? </w:t>
        <w:br/>
        <w:t>(Д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какой вопрос нельзя ответить "да"? </w:t>
        <w:br/>
        <w:t>(Вы спит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к может брошенное яицо пролететь три метра и не разбиться? </w:t>
        <w:br/>
        <w:t>(Нужно бросить яицо на четыре метра, тогда первые три метра оно пролетит целы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кой узел нельзя развязать? </w:t>
        <w:br/>
        <w:t>(Железнодорожны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кой месяц короче других? </w:t>
        <w:br/>
        <w:t>(Май - всего три букв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что люди обувь покупают? </w:t>
        <w:br/>
        <w:t>(На деньг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то все люди на земле делают одновременно? </w:t>
        <w:br/>
        <w:t>(Становятся старш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то делает сторож, когда у него на шапке сидит воробей? </w:t>
        <w:br/>
        <w:t>(Спи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то не имеет длины, глубины, ширины, высоты, а можно измерить? </w:t>
        <w:br/>
        <w:t>(Время и температу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чему корова ложится? </w:t>
        <w:br/>
        <w:t>(Потому что не умеет садить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 чему утка плавает? </w:t>
        <w:br/>
        <w:t>(По вод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то станет с зеленым утесом, если он упадет в Красное море? </w:t>
        <w:br/>
        <w:t>(Он станет мокры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 чему часто ходят и никогда не ездят? </w:t>
        <w:br/>
        <w:t>(По лестниц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гда мальчика называют женским именем? </w:t>
        <w:br/>
        <w:t>(Когда он долго спит - Сон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гда строят новый дом, во что вбивают первый гвоздь? </w:t>
        <w:br/>
        <w:t>(В шляпк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то бросают, когда нуждаются в этом, и поднимают, когда в этом нет нужды? </w:t>
        <w:br/>
        <w:t>(Якор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ожет, ли дождь идти два дня подряд? </w:t>
        <w:br/>
        <w:t>(Не может, потому что ночь разделяет дн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 чему, когда захочешь спать, идешь на кровать? </w:t>
        <w:br/>
        <w:t>(По пол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гда козе исполнится семь лет, что будет дальше? </w:t>
        <w:br/>
        <w:t>(Пойдет восьм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чему шляпу носят? </w:t>
        <w:br/>
        <w:t>(Потому что она сама не ходи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к можно поместить два литра молока в литровую банку? </w:t>
        <w:br/>
        <w:t>(Надо сварить из него сгущенк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то с земли легко поднимешь, но далеко не закинешь? </w:t>
        <w:br/>
        <w:t>(Пу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то случится тридцатого февраля? </w:t>
        <w:br/>
        <w:t>(Ничего: в феврале 28 или 29 дней, 30 не быва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рона летит, а собака на хвосте сидит. Может ли это быть? </w:t>
        <w:br/>
        <w:t>(Может, так как собака сидит на земле на своем хвост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де свету конец? </w:t>
        <w:br/>
        <w:t>(В темной комнат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гда машина едет, какое колесо у нее не, крутится? </w:t>
        <w:br/>
        <w:t>(Запасно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реднее арифметическое между велосипедом и мотоциклом? </w:t>
        <w:br/>
        <w:t>(Мопе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то нужно сделать, чтобы отпилить ветку, на которой сидит ворона, не потревожив ее? </w:t>
        <w:br/>
        <w:t>(Подождать,пока улети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ожет ли мужчина женится на сестре своей вдовы? </w:t>
        <w:br/>
        <w:t>(Н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гда дурак умен бывает? </w:t>
        <w:br/>
        <w:t>(Когда молчи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з какого полотна нельзя сшить рубашку? </w:t>
        <w:br/>
        <w:t>(Из железнодорожног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гда человек стоит на часах? </w:t>
        <w:br/>
        <w:t>(Когда он часов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 и Б сидели на трубе. А упало, Б пропало, что осталось на трубе? </w:t>
        <w:br/>
        <w:t>(Буква "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то посреди Волги стоит? </w:t>
        <w:br/>
        <w:t>(Буква "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ез чего человеку жить нельзя? </w:t>
        <w:br/>
        <w:t>(Без имен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то стоит между окном и дверью? </w:t>
        <w:br/>
        <w:t>(Буква "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ва человека играли в шашки. Каждый сыграл по пять партий и выиграл по пять раз. Это возможно? </w:t>
        <w:br/>
        <w:t>(Оба человека играли с другими людь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ужчина вел большой грузовик. Огни на машине не были зажжены. Луны тоже не было. Женщина стала переходить дорогу перед машиной. Как удалось водителю разглядеть ее? </w:t>
        <w:br/>
        <w:t>(Был яркий солнечный ден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Едет охотник в автобусе, видит - бежит заяц. Он выстрелил. Куда он попал? </w:t>
        <w:br/>
        <w:t>В милицию (Стрельба в транспорте запреще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ред кем мы всега снимаем головной убор? </w:t>
        <w:br/>
        <w:t>(Перед парикмахер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то есть у слона и ни у одного другого животного? </w:t>
        <w:br/>
        <w:t>(Слоня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то теплее шубы? </w:t>
        <w:br/>
        <w:t>(Две шуб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 какой бочкой по воду идут? </w:t>
        <w:br/>
        <w:t>(С пуст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ГР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елая палочка</w:t>
        <w:br/>
        <w:br/>
        <w:t>В этой игре все участники делятся на две команды и выбирают из своей среды двух капитанов. У каждой коман</w:t>
        <w:softHyphen/>
        <w:t>ды своя палочка. Она длиной 40—50 сантиметров и толщи</w:t>
        <w:softHyphen/>
        <w:t>ной два сантиметра. Внешне палочки одинаковы, но каждая имеет свой отличительный знак, который должны знать все члены команды. Судья, следящий за правилами игры, выстраивает обе команды с капитаном впереди и подает сигнал.</w:t>
        <w:br/>
        <w:t>По первому сигналу капитаны меняются своими палочка</w:t>
        <w:softHyphen/>
        <w:t>ми. По второму сигналу они бросают палочки как можно дальше. Судья же следит за тем, чтобы никто не выходил за черту и не выбегал раньше времени.</w:t>
        <w:br/>
        <w:t>После того как палочки брошены капитанами, игроки обеих команд бегут вперед, стараясь быстрее добежать до своей палочки. Задача капитанов: как можно дальше за</w:t>
        <w:softHyphen/>
        <w:t>бросить палочки, чтобы игроки команды «противника» не успели раньше доставить ее судье.</w:t>
        <w:br/>
        <w:t>удается вырваться из круга, он стремится добежать до флажка или платка, положенного от круга на расстоянии 50 метров, а все, кто стоял в кругу, бегут за ним и стараются осалить его, прежде чем он схватит флажок. Если это кому-либо удалось сделать, он становится водящим, то есть «языком колокола», и занимает место в центре круга.</w:t>
        <w:br/>
        <w:t>Если же водящий добежал до флажка и его никто не осалил, он возвращается на прежнее место и игра продол</w:t>
        <w:softHyphen/>
        <w:t>жается сначала. </w:t>
        <w:br/>
        <w:br/>
        <w:t>Столбы</w:t>
        <w:br/>
        <w:br/>
        <w:t>Количество участников 15-20 человек. Все встают в широкий круг. Игра начинается с вольной переброски во</w:t>
        <w:softHyphen/>
        <w:t>лейбольного мяча. Всякий, кому брошен мяч, должен от</w:t>
        <w:softHyphen/>
        <w:t>бить его ладонями другим. Лишь только мяч упадет на зем</w:t>
        <w:softHyphen/>
        <w:t>лю, неудачно отбитый или неловко принятый, все тотчас же разбегаются в стороны, а уронивший мяч становится водящим. Его задача — как можно скорее поднять мяч, крикнув при этом «стой!» Игроки останавливаются там, где их застал этот возглас. Водящий с места, где поднят мяч, бросает его в ближайшего игрока. Тому разрешается увер</w:t>
        <w:softHyphen/>
        <w:t>тываться от мяча, но ни в коем случае не отрывать ног от земли. Удалось водящему задеть мячом игрока — значит он отыгрался. Игра начиняется снопа. Если водяший бро сил мяч мимо цели, то его за это объявляют «столбом», то есть он должен стоять на месте не двигаясь. Все играющие становятся снова в круг в 5-6 шагах от «столба», и игра возобновляется. Когда наступит момент разбега, «столб», лишенный этого права, остается на месте. Вероятно, в него и будет бросать мяч новый водящий, если остальные далеко разбегутся. При удачном броске он отыгрывается, а «столб» по-прежнему остается там, где стоял. Игра продолжается. Если водящий промахнется, его самого ставят «столбом», а тот, в кого он бросал мяч, возвращается в круг играющих.</w:t>
        <w:br/>
        <w:br/>
        <w:t>Веревочная стена</w:t>
        <w:br/>
        <w:br/>
        <w:t>Навяжите на палку целый ряд длинных веревок и положите ее концами на обе створки раскрытой двери. Нижние концы веревок должны почти кясяться пола. Позади этой иереьочиой стены поставьте на пол ведро, бутылку, а если найдется, то еще какой-либо хрупкий предмет.</w:t>
        <w:br/>
        <w:t>Предложите товарищам, особенно отличающимся особой физической силой, крепкими ударами палки разбить пред</w:t>
        <w:softHyphen/>
        <w:t>мет через веревочную стену. На первый взгляд, это кажется весьма легким делом, и охотников вызовется много. Но чем ожесточеннее будут удары по веревочной преграде, кажу</w:t>
        <w:softHyphen/>
        <w:t>щейся такой слабой, тем сильнее будет сопротивление. И под дружный смех всех присутствующих «силачу» придется отказаться от исполнения предложенной ему «легкой» работы.</w:t>
        <w:br/>
        <w:t>Держите с вашим товарищем пари и вы выиграете его. В состоянии ли он перепрыгнуть через лежащую у его ног На полу соломинку при соблюдении двух незначительных (так кажется с первого взгляда) условий: совершенно не сгибать колеи и вовсе не наклонять головы, В чем тут дело и как объяснить такую несообразность? На это, мы пола</w:t>
        <w:softHyphen/>
        <w:t>гаем, вы в состоянии ответить и сами.</w:t>
      </w:r>
    </w:p>
    <w:p>
      <w:pPr>
        <w:pStyle w:val="Normal"/>
        <w:spacing w:lineRule="auto" w:line="240"/>
        <w:rPr/>
      </w:pPr>
      <w:r>
        <w:rPr>
          <w:rFonts w:cs="Times New Roman" w:ascii="Times New Roman" w:hAnsi="Times New Roman"/>
          <w:sz w:val="28"/>
          <w:szCs w:val="28"/>
        </w:rPr>
        <w:t>ИСПОВЕДЬ</w:t>
        <w:br/>
        <w:t>В руках у хозяина дома два комплекта карточек двух цветов; на карточках темного цвета написаны вопросы, на карточках светлого - ответы. Гостям предлагается выбрать для себя вопрос, прочесть его, затем выбрать для себя карточку с ответом и тоже вслух прочесть всем присутствующим. Смысл игры заключается в том, что к любому вопросу подходит любой ответ, важно лишь чтобы количество вопросов совпадало с количеством ответов.</w:t>
        <w:br/>
        <w:t>Примерные вопросы для карточек.</w:t>
        <w:br/>
        <w:t>1. Изводит ли вас ревностью любимый человек?</w:t>
        <w:br/>
        <w:t>2. Когда вам приходится улыбаться вынужденно?</w:t>
        <w:br/>
        <w:t>3. Говорите ли вы начальнику комплименты?</w:t>
        <w:br/>
        <w:t>4. Боитесь ли вы тюрьмы?</w:t>
        <w:br/>
        <w:t>5. Часто ли вы выставляете на стол вино?</w:t>
        <w:br/>
        <w:t>6. Как часто выясняете отношения кулаками?</w:t>
        <w:br/>
        <w:t>7. Уважаете ли спиртные напитки?</w:t>
        <w:br/>
        <w:t>8. Бываете ли в восторге от эротики?</w:t>
        <w:br/>
        <w:t>9. Вспоминаете ли вы о ранее любивших вас?</w:t>
        <w:br/>
        <w:t>10. Мечтаете ли выиграть автомобиль?</w:t>
        <w:br/>
        <w:t>11. Как часто наступаете на ноги другим?</w:t>
        <w:br/>
        <w:t>12. Как часто ссоритесь с друзьями?</w:t>
        <w:br/>
        <w:t>13. Ревнуете ли свою вторую половину?</w:t>
        <w:br/>
        <w:t>14. Бывает ли ваш характер несносным для других?</w:t>
        <w:br/>
        <w:t>15. Любите ли вы наслаждаться едой?</w:t>
        <w:br/>
        <w:t>16. Нравится ли вам валять дурака?</w:t>
        <w:br/>
        <w:t>17. Как часто вспоминаете любимого человека?</w:t>
        <w:br/>
        <w:t>18. Тратите ли вы свои честно заработанные деньги по пустякам?</w:t>
        <w:br/>
        <w:t>19. Хочется ли вам уехать в Америку?</w:t>
        <w:br/>
        <w:t>20. Укрываете ли вы от семьи свои левые заработки?</w:t>
        <w:br/>
        <w:t>21. Употребляете ли в разговоре нецензурные слова?</w:t>
        <w:br/>
        <w:t>22. Верите ли в любовь с первого взгляда?</w:t>
        <w:br/>
        <w:t>23. Испытываете ли усталость от работы?</w:t>
        <w:br/>
        <w:t>24. Критикуете ли наше правительство?</w:t>
        <w:br/>
        <w:t>25. Способны ли вы на благородные поступки?</w:t>
        <w:br/>
        <w:t>26. В меру ли вы терпеливы и воспитан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br/>
        <w:t>Примерные ответы.</w:t>
        <w:br/>
        <w:t>1. Не было и не будет.</w:t>
        <w:br/>
        <w:t>2. Об этом поговорим без свидетелей.</w:t>
        <w:br/>
        <w:t>3. Стыдно задавать такие вопросы, зная мой характер.</w:t>
        <w:br/>
        <w:t>4. Это самое приятное для меня.</w:t>
        <w:br/>
        <w:t>5. Только при плохом настроении.</w:t>
        <w:br/>
        <w:t>6. Конечно, и не раз.</w:t>
        <w:br/>
        <w:t>7. Бывает, но только ночью.</w:t>
        <w:br/>
        <w:t>8. Каждый день, и не по разу.</w:t>
        <w:br/>
        <w:t>9. Всякий раз, когда ложусь в кровать.</w:t>
        <w:br/>
        <w:t>10. Приходилось страдать от этого.</w:t>
        <w:br/>
        <w:t>11. Только спросонья и в тапочках.</w:t>
        <w:br/>
        <w:t>12. Исключительно в ресторане.</w:t>
        <w:br/>
        <w:t>13. И под пыткой не скажу.</w:t>
        <w:br/>
        <w:t>14. Это мое хобби.</w:t>
        <w:br/>
        <w:t>15. Один раз в день позволяю себе это удовольствие.</w:t>
        <w:br/>
        <w:t>16. Было однажды.</w:t>
        <w:br/>
        <w:t>17. Когда в доме гости.</w:t>
        <w:br/>
        <w:t>18. Конечно, иначе неинтересно было бы жить.</w:t>
        <w:br/>
        <w:t>19. Не без этого.</w:t>
        <w:br/>
        <w:t>20. Это моя тайна, не хочу, чтобы об этом знали другие.</w:t>
        <w:br/>
        <w:t>21. Если рядом нет второй половины.</w:t>
        <w:br/>
        <w:t>22. Когда выгоняют из дома.</w:t>
        <w:br/>
        <w:t>23. Эта тема мне неприятна.</w:t>
        <w:br/>
        <w:t>24. Когда не видят мои близкие.</w:t>
        <w:br/>
        <w:t>25. Ночью под одеялом.</w:t>
        <w:br/>
        <w:t>26. Только в мысля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shd w:fill="FFFFFF" w:val="clear"/>
            <w:vAlign w:val="bottom"/>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 xml:space="preserve">Шутливые вопросы </w:t>
            </w:r>
          </w:p>
        </w:tc>
      </w:tr>
      <w:tr>
        <w:trPr/>
        <w:tc>
          <w:tcPr>
            <w:tcW w:w="9415" w:type="dxa"/>
            <w:tcBorders/>
            <w:shd w:fill="FFFFFF" w:val="clear"/>
            <w:vAlign w:val="bottom"/>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 Из пункта А в пункт Б выехал поезд. Навстречу ему одновременно из пункта Б в пункт А выехал другой поезд. Дорога одноколейная, но они не встретились. Почему? </w:t>
              <w:br/>
              <w:t>Ответ: Не судьба. </w:t>
              <w:br/>
              <w:br/>
              <w:t>2. Столовый прибор для хлебания щей?</w:t>
              <w:br/>
              <w:t>Ответ: Лапоть. </w:t>
              <w:br/>
              <w:br/>
              <w:t>3. Если за столом сидят шесть евреев, что находится под столом? </w:t>
              <w:br/>
              <w:t>Ответ: Двенадцать колен Израилевых.</w:t>
              <w:br/>
              <w:br/>
              <w:t>4. Почему человек назад оглядывается?</w:t>
              <w:br/>
              <w:t>Ответ: Потому, что у него глаз на затылке нет.</w:t>
              <w:br/>
              <w:br/>
              <w:t>5.Какой рукой лучше размешивать чай?</w:t>
              <w:br/>
              <w:t>Ответ: Чай лучше размешивать ложкой.</w:t>
              <w:br/>
              <w:br/>
              <w:t>6. С какой скоростью должна бежать собака, чтобы не слышать звона сковородки, привязанной к ее хвосту?</w:t>
              <w:br/>
              <w:t>Ответ: Собаке достаточно стоять на месте.</w:t>
              <w:br/>
              <w:br/>
              <w:t>7. Когда вы смотрите на змею, как узнать, самка это или самец?</w:t>
              <w:br/>
              <w:t>Ответ: Если змея поползла, то это самка, а если пополз, то самец.</w:t>
              <w:br/>
              <w:br/>
              <w:t>8. Можно ли прыгнуть выше девятиэтажки?</w:t>
              <w:br/>
              <w:t>Ответ: Да, девятиэтажка не умеет прыгать.</w:t>
              <w:br/>
              <w:br/>
              <w:t>9. Знаете ли вы, что такое плевательница для бездельников? </w:t>
              <w:br/>
              <w:t>Ответ: Потолок.</w:t>
              <w:br/>
              <w:br/>
              <w:t>10. Как правильно говорить: "Я не вижу белый желток" или "Я не вижу белого желтка"? </w:t>
              <w:br/>
              <w:t>Ответ: Вообще-то желток желтого цвета.</w:t>
              <w:br/>
              <w:br/>
              <w:t>11. До каких пор можно зайти в лес?</w:t>
              <w:br/>
              <w:t>Ответ: До середины, потом уже будешь выходить.</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Style w:val="InternetLink"/>
          <w:rFonts w:cs="Times New Roman" w:ascii="Times New Roman" w:hAnsi="Times New Roman"/>
          <w:sz w:val="28"/>
          <w:szCs w:val="28"/>
        </w:rPr>
        <w:drawing>
          <wp:inline distT="0" distB="0" distL="0" distR="0">
            <wp:extent cx="1945640" cy="1259840"/>
            <wp:effectExtent l="0" t="0" r="0" b="0"/>
            <wp:docPr id="1" name="Рисунок 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a:hlinkClick r:id="rId2"/>
                    </pic:cNvPr>
                    <pic:cNvPicPr>
                      <a:picLocks noChangeAspect="1" noChangeArrowheads="1"/>
                    </pic:cNvPicPr>
                  </pic:nvPicPr>
                  <pic:blipFill>
                    <a:blip/>
                    <a:srcRect l="-2147483648" t="-2147483648" r="-2147483648" b="-2147483648"/>
                    <a:stretch>
                      <a:fillRect/>
                    </a:stretch>
                  </pic:blipFill>
                  <pic:spPr bwMode="auto">
                    <a:xfrm>
                      <a:off x="0" y="0"/>
                      <a:ext cx="1945640" cy="1259840"/>
                    </a:xfrm>
                    <a:prstGeom prst="rect">
                      <a:avLst/>
                    </a:prstGeom>
                  </pic:spPr>
                </pic:pic>
              </a:graphicData>
            </a:graphic>
          </wp:inline>
        </w:drawing>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ИКТОРИНА «НАШИ ПРЕВРАЩ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ветьте, в кого вы превратитесь, есл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придёте на приём к врачу?</w:t>
        <w:br/>
        <w:t>(В пациента)</w:t>
        <w:br/>
        <w:t>- … начнёте работать за компьютером?</w:t>
        <w:br/>
        <w:t>(В пользовател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включите телевизор, чтобы посмотреть фильм?</w:t>
        <w:br/>
        <w:t>(В телезрител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включите радио?</w:t>
        <w:br/>
        <w:t>(В радиослушател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включите радио или магнитофон на всю громкость после 2300?</w:t>
        <w:br/>
        <w:t>(В нарушителя общественного поряд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будете пользоваться телефоном?</w:t>
        <w:br/>
        <w:t>(В абонен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пойдёте по улице?</w:t>
        <w:br/>
        <w:t>(В пешехо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поедете на автобусе, троллейбусе или трамвае?</w:t>
        <w:br/>
        <w:t>(В пассажи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сядете за руль собственного автомобиля?</w:t>
        <w:br/>
        <w:t>(В водител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вдруг получите травму в результате транспортного происшествия?</w:t>
        <w:br/>
        <w:t>(В пострадавшег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придёте с друзьями на футбольный матч?</w:t>
        <w:br/>
        <w:t>(В болельщи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будете смотреть спектакль в театре?</w:t>
        <w:br/>
        <w:t>(В зрител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будете искать материал для доклада в библиотеке?</w:t>
        <w:br/>
        <w:t>(В читател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придёте в музей на экскурсию?</w:t>
        <w:br/>
        <w:t>(В посетителя, в экскурсан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будете делать покупки в магазине?</w:t>
        <w:br/>
        <w:t>(В покупател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оформите подписку на газету или журнал?</w:t>
        <w:br/>
        <w:t>(В подписчи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положите свои заработанные деньги в банк?</w:t>
        <w:br/>
        <w:t>(Во кладчика, в клиента бан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вложите свои деньги в какое-либо дело, предприятие?</w:t>
        <w:br/>
        <w:t>(В инвесто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пожелаете отправить посылку или письмо другу?</w:t>
        <w:br/>
        <w:t>(Отправителя, в адресан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вам доставят посылку или письмо от друга?</w:t>
        <w:br/>
        <w:t>(В получателя, в адреса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очутитесь на курорте?</w:t>
        <w:br/>
        <w:t>(В отдыхающег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будете на каникулах жить в загородном доме?</w:t>
        <w:br/>
        <w:t>(В дачни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решите посидеть с удочкой на берегу реки?</w:t>
        <w:br/>
        <w:t>(В рыба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пойдёте в лес по грибы?</w:t>
        <w:br/>
        <w:t>(В грибни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к вам домой заглянут ваши друзья?</w:t>
        <w:br/>
        <w:t>(В радушного хозяи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вы приедете в другой город к родственникам?</w:t>
        <w:br/>
        <w:t>(В гост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придёте на занятия в школу?</w:t>
        <w:br/>
        <w:t>(В учащего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будете учиться только на «пять»?</w:t>
        <w:br/>
        <w:t>(В отлични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в табеле у вас будут только «четвёрки» и «пятёрки»?</w:t>
        <w:br/>
        <w:t>(В хорошис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обзаведётесь «хвостами»?</w:t>
        <w:br/>
        <w:t>(В неуспевающего, в двоечни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будете выполнять мамины поручения?</w:t>
        <w:br/>
        <w:t>(В помощни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сами вызовитесь выполнить какое-либо поручение?</w:t>
        <w:br/>
        <w:t>(В добровольц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будете регулярно, охотно и хорошо выполнять общественные поручения?</w:t>
        <w:br/>
        <w:t>(В общественника, активис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выступите с докладом, с сообщением.</w:t>
        <w:br/>
        <w:t>(В докладчи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придёте в школу с насморком, кашлем, температурой?</w:t>
        <w:br/>
        <w:t>(В вирусоносителя, в переносчика вирусной инфек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у вас сегодня день рождения?</w:t>
        <w:br/>
        <w:t>(В именинни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вам исполнится круглая дата?</w:t>
        <w:br/>
        <w:t>(В юбиля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поступите в высшее учебное заведение?</w:t>
        <w:br/>
        <w:t>(В студен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не раз сдадите свою кровь на благое дело?</w:t>
        <w:br/>
        <w:t>(В доно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вас застанут с сигарет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курильщи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икторина САМЫЙ САМЫЙ САМЫ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амая «солнечная» геометрическая фигура?</w:t>
        <w:br/>
        <w:t>(Луч)</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амый большой медвед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елый медвед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амая походная сум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юкза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амая плавательная обув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ас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амый острый каблу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Шпиль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амый небесный цв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олуб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амый детский теат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укольный теат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амый зубастый бал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Щелкунчи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амый геометрический головной убо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илиндр, треугол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амый посудный головной убо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тело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амый плачущий персонаж древнерусской литератур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Ярославна. Плач Ярославн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амая известная песня Соловьёва-Седог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дмосковные вече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Самый мирный итог поедин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ичь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Самое детское плавательное средств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дувной кру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Самое крупное спортивное мероприят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лимпиа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Самая длинная дистанция в лёгкой атлетик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арафонская — 42 км 195 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Самое «спортивное» женское им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лимпиа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Самый первый школьный учебни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уквар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Самый южный матери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нтаркти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Самое высокое научное звание в Росс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кадеми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Самый лучший пернатый певец Росс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лов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Самая известная нянюшка самого известного российского поэ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Яковлева Арина Родионов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Самый умный вид спор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Шахма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амые большие волн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ун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Самый высокий милиционе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ядя Стёп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Самая длинная параллел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Эквато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Самый большой кусок ль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йсбер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Самая балетная юб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ач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Самый добрый докто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октор Айболи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Самый кровавый пиратский капита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питан Блад — «Капитан Кровь» в переводе с английског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Самое верное человеку животно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ба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Самый звёздный флаг ми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лаг США, 50 звёз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Самое большое в мире ущель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ольшой каньо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Самый известный автор сонет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Шекспи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Самая медленная стрелка ча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асова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амый лёгкий из химических веществ газ?</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доро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Самая спортивная деревн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лимпийская деревня — комплекс жилых помещений для спортсменов, участников Олимпийских иг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амая известная театральная фраза, с которой начинали свою карьеру многие знаменитые актёр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ушать пода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амый музыкальный цветок?</w:t>
        <w:br/>
        <w:t>(Колокольчи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Самый лучший знаток и рассказчик сказо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абуш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Самый правдивый барон на свет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арон Мюнхгаузе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амое древнее лекарств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стор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Самая сильная сказочная девоч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ппи Длинный Чуло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амая овощная сказ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ключения Чиполлино», Джанни Родар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Самый известный житель Цветочного горо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езнай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Самый уральский камен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алахи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Самая знаменитая фраза Шерлока Холмс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Элементарно, Ватсо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Самый популярный инструмент на Чёрном континент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араба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Самая красивая птица в мир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авли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амый знаменитый во всём мире турис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обинзон Круз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Самый походный музыкальный инструмен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ита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Самая длинна клавиша на стандартной компьютерной клавиатур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бе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Самый большой в мире оре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рех сейшельской пальмы, что на Сейшельских острова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Самая яркая звезда на нашем неб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br/>
        <w:t>(Сириу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амый космический мы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наверал, США. С него осуществляются запуски космических кораб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Самый сказочный русский композито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 Римский-Корсаков. Много произведений на сказочные сюже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Самый сказочный русский художни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аснец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Художник — создатель самой загадочной улыб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еонардо да Винчи, «Джокон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Самая «американская» стату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атуя Свобод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Самый печальный рыцар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он Кихо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Самая кривая из линее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екал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Самый быстрый способ спортивного пла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рол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Самая известная башня в мир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Эйфелева башня в Париже, столице Фран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Самая знаменитая в мире сте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еликая Китайская сте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Самый большой футбольный стадио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аракана» в Бразил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Самый русский музыкальный инструмен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алалай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амый свадебный марш?</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арш Мендельсо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Самое знаменитое письмо с фронтов Великой Отечественной войн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Жди меня, и я вернусь…», стихотворение К. Симоно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амый лучший в мире крокоди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ена, друг Чебураш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 Как называется книга, рассказывающая о самом-сам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нига рекордов Гиннесса. Выпускается ежегодно с 1955 года английским издательством «Гиннесс паблишинг лимите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гра для мальчиков «Самая обаятельная и привлекательна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глашаются 2 добровольца. Участникам дается зеркало и яркая губная помада. Платком им завязывают глаза. Нужно накрасить губы с завязанными глазами, затем развязать платок, надеть его на себя, посмотреться в зеркало и, ни разу не улыбнувшись, сказать 5 раз, глядя в зеркало: «Я самая обаятельная и привлекательна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br/>
        <w:t>Игра «Гусениц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се участники выстраиваются паровозиком и, держа друг друга за талии, садятся на корточки. Ведущий объявляет, что они изображают гусеницу и должны показать, как гусеница спит, потягивается, встает, умывается, делает зарядку, танцу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Еловые сло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спомните и назовите слова, внутри которых «растет ель».</w:t>
        <w:br/>
        <w:t>Слова: «метель», «карамель», «кисель», «дельфин», «апельсин», «писатель», «водитель», «дельта», «учитель», «карусель», «пепельница», «мебель», «ущелье», «бездельник», «капель», «портфель», «мель», «цель», «панель», «рельс», «новоселье», «картофель», «мельница», «пельмень», «понедельник» и д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Цветик –  семицветик.</w:t>
        <w:br/>
        <w:t>Сделайте большой и красивый цветок с 7 лепестками. Сзади на каждом лепестке напишите задание:рассказать анекдот, спеть, прочесть стихотворение, станцевать, поцеловать всех девушек, 10 раз прыгнуть на 1 ноге, повторить заданную скороговорку. Задания можно изменить. Цветок передают по кругу, а ведущий говорит при этом такие слова: « Лети, лепесток, через запад- на восток…, или другие известные всем стихи.</w:t>
        <w:br/>
        <w:t>Тот, у кого в руках цветок, читает задание и выполняет его. Далее цветок снова идет по кру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лубочек.</w:t>
        <w:br/>
        <w:t>Раздайте мальчикам клубочки, а концы от клубков пусть будут у разных девочек. Кто быстрее смотает клубок, и пригласит девушку на танец – победи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змельчитель бумаги»</w:t>
        <w:br/>
        <w:t>Конкурсантам выдается по газете. Каждый игрок должен порвать газету 1 рукой, без помощи второй. Тот, кто опередит соперника – выиграет.</w:t>
      </w:r>
    </w:p>
    <w:p>
      <w:pPr>
        <w:pStyle w:val="Normal"/>
        <w:spacing w:lineRule="auto" w:line="240" w:before="0" w:after="200"/>
        <w:rPr/>
      </w:pPr>
      <w:r>
        <w:rPr>
          <w:rFonts w:cs="Times New Roman" w:ascii="Times New Roman" w:hAnsi="Times New Roman"/>
          <w:sz w:val="28"/>
          <w:szCs w:val="28"/>
        </w:rPr>
        <w:t>Забавные бантики.</w:t>
        <w:br/>
        <w:t>Девочкам завязывают глаза, чтобы они ничего не видели, и дают им в руки бантики. Каждая девочка должна завязать 3 бантика на голове мальчика</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Style13">
    <w:name w:val=" Знак Знак"/>
    <w:basedOn w:val="Style12"/>
    <w:qFormat/>
    <w:rPr>
      <w:rFonts w:ascii="Tahoma" w:hAnsi="Tahoma" w:cs="Tahoma"/>
      <w:sz w:val="16"/>
      <w:szCs w:val="16"/>
    </w:rPr>
  </w:style>
  <w:style w:type="character" w:styleId="2">
    <w:name w:val=" Знак Знак2"/>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1">
    <w:name w:val=" Знак Знак1"/>
    <w:basedOn w:val="Style12"/>
    <w:qFormat/>
    <w:rPr>
      <w:rFonts w:ascii="Cambria" w:hAnsi="Cambria" w:eastAsia="Times New Roman" w:cs="Times New Roman"/>
      <w:b/>
      <w:bCs/>
      <w:color w:val="4F81BD"/>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selajashkola.ru/wp-content/uploads/2011/10/images2d.jp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3:53:00Z</dcterms:created>
  <dc:creator>Your User Name</dc:creator>
  <dc:description/>
  <cp:keywords/>
  <dc:language>en-US</dc:language>
  <cp:lastModifiedBy>Пользователь</cp:lastModifiedBy>
  <dcterms:modified xsi:type="dcterms:W3CDTF">2013-02-11T09:15:00Z</dcterms:modified>
  <cp:revision>3</cp:revision>
  <dc:subject/>
  <dc:title/>
</cp:coreProperties>
</file>