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ЛЕСО  ИСТОРИИ»</w:t>
      </w:r>
    </w:p>
    <w:p>
      <w:pPr>
        <w:pStyle w:val="Heading1"/>
        <w:ind w:firstLine="397"/>
        <w:rPr/>
      </w:pPr>
      <w:r>
        <w:rPr/>
        <w:t>Интеллектуальная игра по биологии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</w:rPr>
        <w:t>Цель игры:</w:t>
      </w:r>
      <w:r>
        <w:rPr>
          <w:sz w:val="28"/>
        </w:rPr>
        <w:t xml:space="preserve"> познакомить учащимися с выдающимися учеными-биологами и их открытиями.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</w:rPr>
        <w:t xml:space="preserve">Оформление: </w:t>
      </w:r>
      <w:r>
        <w:rPr>
          <w:sz w:val="28"/>
        </w:rPr>
        <w:t>портреты ученых, на ватмане нарисованы кареты – табло игры, для 10 вопроса – «мемориальная доска», 2 колбы с окрашенной жидкостью, крышка, шприц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Игра проводится для учащихся 9-11 класса. Тема игры объявляется заранее, чтобы болельщики и игроки могли подготовиться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>Ход игры: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Здравствуйте, юные интеллектуалы и любители биологии! Я приветствую вас на игре «Колесо истории». Для сегодняшней нашей игры я взяла девиз – слова известного физиолога </w:t>
      </w:r>
      <w:r>
        <w:rPr>
          <w:sz w:val="28"/>
          <w:lang w:val="en-US"/>
        </w:rPr>
        <w:t>XVII</w:t>
      </w:r>
      <w:r>
        <w:rPr>
          <w:sz w:val="28"/>
        </w:rPr>
        <w:t xml:space="preserve">  века Галлера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«Природы внутреннюю суть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Познать не в силах ум людской,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Он счастлив, если видит путь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К знакомству с внешней скорлупой».</w:t>
      </w:r>
    </w:p>
    <w:p>
      <w:pPr>
        <w:pStyle w:val="Normal"/>
        <w:ind w:firstLine="397"/>
        <w:jc w:val="both"/>
        <w:rPr/>
      </w:pPr>
      <w:r>
        <w:rPr>
          <w:sz w:val="28"/>
        </w:rPr>
        <w:t>Тема игры: «История биологии». Мы познакомимся с величайшими достижениями тех ученых, которые заглянули  «под скорлупу», т.е. вглубь вещей, процессов, явлений. В процессе игры мы познакомимся с выдающимися учеными-биологами и со многими важнейшими открытиями в области биологии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Напомню всем правила игры. Представляю команды болельщиков… Болельщики помогают не только аплодисментами своему игроку, но и подсказками. «Колесо истории» - единственное место, где за подсказку вы не рискуете получить двойку. Но как бы хороши и умны небыли подсказки болельщиков, главную тяжесть борьбы предстоит вынести самим участникам. Давайте вдохновим их на игру аплодисментами. Представляю наших игроков… Не забыли мы и о жюри…</w:t>
      </w:r>
    </w:p>
    <w:p>
      <w:pPr>
        <w:pStyle w:val="Normal"/>
        <w:ind w:firstLine="397"/>
        <w:jc w:val="both"/>
        <w:rPr/>
      </w:pPr>
      <w:r>
        <w:rPr>
          <w:sz w:val="28"/>
        </w:rPr>
        <w:t>Для победы участникам необходимо проехать 1000 верст. За каждый правильный ответ –100 верст. На подсказки  - 10 секунд. Затем участник должен поднять одну из 3-х цифр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Итак, поехали.</w:t>
      </w:r>
    </w:p>
    <w:p>
      <w:pPr>
        <w:pStyle w:val="Normal"/>
        <w:ind w:firstLine="397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1 вопрос.</w:t>
      </w:r>
    </w:p>
    <w:p>
      <w:pPr>
        <w:pStyle w:val="Normal"/>
        <w:ind w:firstLine="397"/>
        <w:jc w:val="both"/>
        <w:rPr/>
      </w:pPr>
      <w:r>
        <w:rPr>
          <w:sz w:val="28"/>
        </w:rPr>
        <w:t>В Москве, у Никитских ворот, стоит памятник этому биологу. Ученый изображен в длинной средневековой одежде почетного доктора старейшего в Англии Кембриджского университета. Занимался этот ученый проблемой действия солнечных лучей на растение. Он называл растения «солнечными консервами». Назовите фамилию этого ученого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1. Мичурин Иван Владимирович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</w:rPr>
        <w:t>2. Тимирязев Климент Аркадьевич</w:t>
      </w:r>
      <w:r>
        <w:rPr>
          <w:sz w:val="28"/>
        </w:rPr>
        <w:t xml:space="preserve"> (правильный ответ)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3. Вавилов Николай Иванович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bCs/>
          <w:sz w:val="28"/>
          <w:u w:val="single"/>
        </w:rPr>
        <w:t>2 вопрос.</w:t>
      </w:r>
    </w:p>
    <w:p>
      <w:pPr>
        <w:pStyle w:val="Normal"/>
        <w:ind w:firstLine="397"/>
        <w:jc w:val="both"/>
        <w:rPr/>
      </w:pPr>
      <w:r>
        <w:rPr>
          <w:sz w:val="28"/>
        </w:rPr>
        <w:t>У этого человека блестящая научная карьера: в 25 лет – он профессор Новороссийского университета, а в 43 – обладатель Нобелевской премии за фагоцитарную теорию иммунитета. Этому ученому поставлены два памятника: в Париже, в институте Пастера, и в Санкт-Петербурге, во дворе больницы, носящей его имя.</w:t>
      </w:r>
    </w:p>
    <w:p>
      <w:pPr>
        <w:pStyle w:val="Normal"/>
        <w:ind w:firstLine="397"/>
        <w:jc w:val="both"/>
        <w:rPr/>
      </w:pPr>
      <w:r>
        <w:rPr>
          <w:sz w:val="28"/>
        </w:rPr>
        <w:t>«Нет в мире непонятного, многое – не понято». Слова этого ученого и сейчас призывают новые поколения к дальнейшему поиску.</w:t>
      </w:r>
    </w:p>
    <w:p>
      <w:pPr>
        <w:pStyle w:val="TextBodyIndent"/>
        <w:rPr/>
      </w:pPr>
      <w:r>
        <w:rPr/>
        <w:t>Назовите фамилию этого блестящего ученого, создателя учения о фагоцитозе и иммунитете: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</w:rPr>
        <w:t>1.</w:t>
      </w:r>
      <w:r>
        <w:rPr/>
        <w:t xml:space="preserve"> </w:t>
      </w:r>
      <w:r>
        <w:rPr>
          <w:b/>
          <w:bCs/>
          <w:sz w:val="28"/>
        </w:rPr>
        <w:t>Илья Ильич Мечников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2. Василий Василевич Докучаев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3. Николай Иванович Вавилов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bCs/>
          <w:sz w:val="28"/>
          <w:u w:val="single"/>
        </w:rPr>
        <w:t>3 вопрос.</w:t>
      </w:r>
    </w:p>
    <w:p>
      <w:pPr>
        <w:pStyle w:val="Normal"/>
        <w:ind w:firstLine="397"/>
        <w:jc w:val="both"/>
        <w:rPr/>
      </w:pPr>
      <w:r>
        <w:rPr>
          <w:sz w:val="28"/>
        </w:rPr>
        <w:t>Этот ученый по праву считается самым знаменитым физиологом мира. Он был избран членом академий наук 22 стран и почетным членом 28 научных учреждений. Заслужил он научное признание, разработав учение о высшей нервной деятельности и пищеварении. Он разработал целую серию остроумных операций, позволивших, не нарушая пищеварительных процессов, увидеть, что происходит в органах пищеварения.</w:t>
      </w:r>
    </w:p>
    <w:p>
      <w:pPr>
        <w:pStyle w:val="Normal"/>
        <w:ind w:firstLine="397"/>
        <w:jc w:val="both"/>
        <w:rPr/>
      </w:pPr>
      <w:r>
        <w:rPr>
          <w:sz w:val="28"/>
        </w:rPr>
        <w:t>Этому ученому принадлежит открытие ферментов особого типа, которые образуются у животных в течение жизни – условных рефлексов. Назовите фамилию этого известного физиолога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1. Вернадский Владимир Иванович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2. Уильям Гарвей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</w:rPr>
        <w:t>3. Павлов Иван Петрович</w:t>
      </w:r>
      <w:r>
        <w:rPr>
          <w:sz w:val="28"/>
        </w:rPr>
        <w:t>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Сейчас участники могут немного отдохнуть. У нас – </w:t>
      </w:r>
      <w:r>
        <w:rPr>
          <w:b/>
          <w:bCs/>
          <w:sz w:val="28"/>
          <w:u w:val="single"/>
        </w:rPr>
        <w:t>игра с болельщиками</w:t>
      </w:r>
      <w:r>
        <w:rPr>
          <w:sz w:val="28"/>
        </w:rPr>
        <w:t>. Болельщики смогут принести 100 верст своему игроку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Александр Флеминг. Этот человек сделал два важнейших открытия, за которые человечество благодарно ему до сих пор. Но своим открытиям он обязан воле случая и собственной неаккуратности. В лаборатории Флеминга всегда был беспорядок, но именно поэтому он и сделал свое открытие. Будь он человеком аккуратным, возможно, он и не открыл бы ничего нового.</w:t>
      </w:r>
    </w:p>
    <w:p>
      <w:pPr>
        <w:pStyle w:val="TextBodyIndent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i/>
          <w:iCs/>
          <w:sz w:val="28"/>
        </w:rPr>
        <w:t>Случай 1.</w:t>
      </w:r>
      <w:r>
        <w:rPr>
          <w:sz w:val="28"/>
        </w:rPr>
        <w:t xml:space="preserve"> Страдая насморком, Флеминг нечаянно посеял слизь и обнаружил, что колонии бактерий были убиты слизью. Так он открыл новое вещество, обладающее антибактериальным действием. Позже он нашел это вещество в слюне, в слезах. Какое это вещество?             </w:t>
      </w:r>
      <w:r>
        <w:rPr>
          <w:b/>
          <w:bCs/>
          <w:sz w:val="28"/>
        </w:rPr>
        <w:t>(Лизоцим)</w:t>
      </w:r>
    </w:p>
    <w:p>
      <w:pPr>
        <w:pStyle w:val="Normal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7"/>
        <w:jc w:val="both"/>
        <w:rPr/>
      </w:pPr>
      <w:r>
        <w:rPr>
          <w:i/>
          <w:iCs/>
          <w:sz w:val="28"/>
        </w:rPr>
        <w:t>Случай 2.</w:t>
      </w:r>
      <w:r>
        <w:rPr>
          <w:sz w:val="28"/>
        </w:rPr>
        <w:t xml:space="preserve">Не менее важное открытие он сделал, обнаружив, что в чашку Петри случайно залетела плесень… И убила все бактерии. Что за плесень была открыта, какова ее роль в медицине, истории человечества.   </w:t>
      </w:r>
    </w:p>
    <w:p>
      <w:pPr>
        <w:pStyle w:val="Normal"/>
        <w:ind w:firstLine="397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(Гриб пеницилл, пенициллин – первый антибиотик)</w:t>
      </w:r>
    </w:p>
    <w:p>
      <w:pPr>
        <w:pStyle w:val="Normal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bCs/>
          <w:sz w:val="28"/>
          <w:u w:val="single"/>
        </w:rPr>
        <w:t>4 вопрос.</w:t>
      </w:r>
    </w:p>
    <w:p>
      <w:pPr>
        <w:pStyle w:val="Normal"/>
        <w:ind w:firstLine="397"/>
        <w:jc w:val="both"/>
        <w:rPr/>
      </w:pPr>
      <w:r>
        <w:rPr>
          <w:sz w:val="28"/>
        </w:rPr>
        <w:t>Владимир Николаевич Сукачев – основоположник учения о биогеоценозах. Разработал проблему динамики (развития) растительного покрова. Изучал происхождение леса, его заболачивание и образование болот. Поэтому его называют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1. Великим лесничим</w:t>
      </w:r>
    </w:p>
    <w:p>
      <w:pPr>
        <w:pStyle w:val="Normal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сновоположником болотоведения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3. Великим экологом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Как называют Сукачева?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вопрос.</w:t>
      </w:r>
    </w:p>
    <w:p>
      <w:pPr>
        <w:pStyle w:val="TextBodyIndent"/>
        <w:rPr/>
      </w:pPr>
      <w:r>
        <w:rPr/>
        <w:t>Труды этого ученого опередили время на 35 лет. Его законы через 35 лет были переоткрыты де Фризом в Голландии, Корренсом в Германии, Чермаком в Австрии. Его законы легли в основу учения о наследственности и изменчивости и носят его имя.</w:t>
      </w:r>
    </w:p>
    <w:p>
      <w:pPr>
        <w:pStyle w:val="Normal"/>
        <w:ind w:firstLine="397"/>
        <w:jc w:val="both"/>
        <w:rPr/>
      </w:pPr>
      <w:r>
        <w:rPr>
          <w:i/>
          <w:iCs/>
          <w:sz w:val="28"/>
          <w:u w:val="single"/>
        </w:rPr>
        <w:t>Сценка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i/>
          <w:iCs/>
          <w:sz w:val="28"/>
        </w:rPr>
        <w:t>Выходит человек в одеянии монаха.</w:t>
      </w:r>
      <w:r>
        <w:rPr>
          <w:sz w:val="28"/>
        </w:rPr>
        <w:t xml:space="preserve"> Я был монахом в августинском монастыре в Брно. Восемь лет я проводил опыты по гибридизации разных сортов гороха. Но я не только горох скрещивал. Но и мышей . Жили в моей келье еж, лисица. Но, увы, держать животных мне запретили. Дабы не бросать тень на репутацию монастыря. Мое детище горох. Иначе опыты мои, быть может, назвались бы мышиными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Назовите фамилию этого монаха, чьи законы являются основополагающими в генетике и носят его имя:</w:t>
      </w:r>
    </w:p>
    <w:p>
      <w:pPr>
        <w:pStyle w:val="Normal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Грегор Мендель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2. Карл Бэр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3. Карл Линней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bCs/>
          <w:sz w:val="28"/>
          <w:u w:val="single"/>
        </w:rPr>
        <w:t>6 вопрос.</w:t>
      </w:r>
    </w:p>
    <w:p>
      <w:pPr>
        <w:pStyle w:val="Normal"/>
        <w:ind w:firstLine="397"/>
        <w:jc w:val="both"/>
        <w:rPr/>
      </w:pPr>
      <w:r>
        <w:rPr>
          <w:sz w:val="28"/>
        </w:rPr>
        <w:t>Томас Хант Морган – американский биолог-генетик. Подтвердил и дополнил учение Менделя. Он выяснил цитологический механизм законов Менделя. обнаружил  в хромосомах гены и установил их линейное расположение (как знаки на телеграфных лентах) Открыл явление  сцепленного наследования. Что являлось объектом его биологических опытов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1. горох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2. кролики</w:t>
      </w:r>
    </w:p>
    <w:p>
      <w:pPr>
        <w:pStyle w:val="Normal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плодовая мушка дрозоф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еще 100 верст, если объясните, почему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Ответ : </w:t>
      </w:r>
      <w:r>
        <w:rPr>
          <w:sz w:val="28"/>
        </w:rPr>
        <w:t>быстро размножается, крохотные размеры, легко разводить на манной каше с изюмом пробирке, высокая плодовитость – до 1000 потомков в каждом поколении, можно изучать под слабым увеличением, четко выявляются признаки – цвет глаз, тела, крылья, мало хромо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Игроки могут сделать небольшой перерыв, а болельщики имеют возможность заработать 100 верст для своего участника. Итак, </w:t>
      </w:r>
      <w:r>
        <w:rPr>
          <w:b/>
          <w:bCs/>
          <w:sz w:val="28"/>
          <w:u w:val="single"/>
        </w:rPr>
        <w:t>игра с болельщиками</w:t>
      </w:r>
      <w:r>
        <w:rPr>
          <w:sz w:val="28"/>
        </w:rPr>
        <w:t>: Ученый с мировым именем, назовем его Х или Иннокентий. Вывел новый сорт вишен, сильно напоминающий арбузы. Не размером, вишни очень мелкие, и не вкусом – вишни очень горькие. А большим количеством косточек, которых в каждой вишенке ровно174. Вопрос не в том, сколько вишневых деревьев вырастет из трех ведер вишен, если в первом – 675 штук, во втором – 732 штуки, в третьем – 591, а вопрос заключается в том, кто автор данного сорта вишен и где он выведен?</w:t>
      </w:r>
    </w:p>
    <w:p>
      <w:pPr>
        <w:pStyle w:val="Normal"/>
        <w:jc w:val="both"/>
        <w:rPr/>
      </w:pPr>
      <w:r>
        <w:rPr>
          <w:i/>
          <w:iCs/>
          <w:sz w:val="28"/>
        </w:rPr>
        <w:t>Ответ:</w:t>
      </w:r>
      <w:r>
        <w:rPr>
          <w:sz w:val="28"/>
        </w:rPr>
        <w:t xml:space="preserve"> Григорий Остер, «Задачник», задача №2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 вопрос.</w:t>
      </w:r>
    </w:p>
    <w:p>
      <w:pPr>
        <w:pStyle w:val="TextBody"/>
        <w:rPr/>
      </w:pPr>
      <w:r>
        <w:rPr/>
        <w:t>Жизнь этого ученого, английского врача, физиолога, эмбриолога – яркий пример мужества, стойкости ученого в борьбе за свои идеи.</w:t>
      </w:r>
    </w:p>
    <w:p>
      <w:pPr>
        <w:pStyle w:val="Normal"/>
        <w:jc w:val="both"/>
        <w:rPr/>
      </w:pPr>
      <w:r>
        <w:rPr>
          <w:sz w:val="28"/>
        </w:rPr>
        <w:t>Он раскрыл тайну кровообращения. До него считалось, что кровь постоянно образуется в печени из пищи, течет по нижней полой вене в сердце, смешивается с одухотворяющей ее пневмой, поступающей из легких. затем идет в органы, которые её расходуют. Таково было учение Галена, которое господствовало 1500 лет. Но этот ученый опроверг Галена и доказал, что кровеносная система замкнута, что кровь не расходуется, а циркулирует по всему телу. Он предположил существование капилляров, которые открыл примерно через 50 лет Мальпиги. описал два круга кровообращения и указал на роль сердца, как насоса. Все это он изложил в своей книге «Анатомические исследования о движении сердца и крови у животных». Эта книга стоила ему потери состояния, врачебной практики, отлучения от церкви и потери друзей. Через 30 лет он вновь бросает вызов общественному мнению. Он опровергает мысли о самозарождении животных из грязи, ила. В своем труде «Исследования о зарождении животных» он пишет знаменитую ныне фразу: «Все живое – из яйца».</w:t>
      </w:r>
    </w:p>
    <w:p>
      <w:pPr>
        <w:pStyle w:val="TextBodyIndent"/>
        <w:rPr/>
      </w:pPr>
      <w:r>
        <w:rPr/>
        <w:t xml:space="preserve"> </w:t>
      </w:r>
      <w:r>
        <w:rPr/>
        <w:t>Назовите фамилию ученог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 Уильям Гарвей</w:t>
      </w:r>
    </w:p>
    <w:p>
      <w:pPr>
        <w:pStyle w:val="TextBodyIndent"/>
        <w:rPr/>
      </w:pPr>
      <w:r>
        <w:rPr/>
        <w:t>2. Иван Петрович Павлов</w:t>
      </w:r>
    </w:p>
    <w:p>
      <w:pPr>
        <w:pStyle w:val="TextBodyIndent"/>
        <w:rPr/>
      </w:pPr>
      <w:r>
        <w:rPr/>
        <w:t>3. Карл Бэр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8 вопрос.</w:t>
      </w:r>
    </w:p>
    <w:p>
      <w:pPr>
        <w:pStyle w:val="TextBodyIndent"/>
        <w:rPr/>
      </w:pPr>
      <w:r>
        <w:rPr/>
        <w:t>Этот ученый – основатель палеонтологии. До него такой науки не существовало. Разработал научный метод, позволяющий изучать ископаемых животных с точностью, как и современных. Этот метод и его закон корреляции позволил проиллюстрировать забавный случа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Сценка</w:t>
      </w:r>
      <w:r>
        <w:rPr/>
        <w:t xml:space="preserve">. На кровати спит человек. Это ученый. К нему в спальню входит наряженный ученик, приближается к кровати и пытается напугать  спящего. Ученик: «Я съем тебя!». Ученый, проснувшись, видит перед собой животное с рогами и копытами, спокойно замечает: «Рога, копыта – травоядное, ты не съешь меня». </w:t>
      </w:r>
    </w:p>
    <w:p>
      <w:pPr>
        <w:pStyle w:val="TextBodyIndent"/>
        <w:rPr/>
      </w:pPr>
      <w:r>
        <w:rPr/>
        <w:t>Согласно закону о корреляциях: строение отдельных частей организма всегда связано с определенным строением его отдельных частей. Прослеживая изменения органов во всех группах позвоночных, ученый по отдельным костям восстанавливал строение животного в целом. Назовите фамилию ученого.</w:t>
      </w:r>
    </w:p>
    <w:p>
      <w:pPr>
        <w:pStyle w:val="TextBodyIndent"/>
        <w:rPr/>
      </w:pPr>
      <w:r>
        <w:rPr/>
        <w:t>1. Жан-Батист Ламарк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Жорж Кювье</w:t>
      </w:r>
    </w:p>
    <w:p>
      <w:pPr>
        <w:pStyle w:val="TextBodyIndent"/>
        <w:rPr/>
      </w:pPr>
      <w:r>
        <w:rPr/>
        <w:t>3. Чарльз Дарви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9 вопрос.</w:t>
      </w:r>
      <w:r>
        <w:rPr/>
        <w:t xml:space="preserve"> Это последний вопрос в нашем «Колесе истории».</w:t>
      </w:r>
    </w:p>
    <w:p>
      <w:pPr>
        <w:pStyle w:val="TextBodyIndent"/>
        <w:rPr/>
      </w:pPr>
      <w:r>
        <w:rPr/>
        <w:t>Этот человек впервые увидел то, что другие никогда и нигде не видели. В 1683 г этот человек впервые увидел бактерии, так что этот год можно считать началом микробиологии. Он не был профессиональным ученым, а занимался торговлей мануфактурой. Не получил образования, но всего достиг всего благодаря своему таланту и трудолюбию. Почти 60 лет присылал письма в Лондонское королевское общество, рассказывая о своих открытиях. Все эти открытия стали возможны благодаря оптическим приборам, которые он изготавливал сам. Его имя известно как создателя первого «микроскопа». Это была сильная лупа с увеличением 300 раз, но размером с горошину. И, хотя пользоваться таким прибором трудно, наблюдения и рисунки были выполнены точно, четко, профессионально. По его рисункам современные ученные современные ученые до сих пор определяют формы бактерий. Кто этот человек?</w:t>
      </w:r>
    </w:p>
    <w:p>
      <w:pPr>
        <w:pStyle w:val="TextBodyIndent"/>
        <w:rPr/>
      </w:pPr>
      <w:r>
        <w:rPr/>
        <w:t>1. Карл Руль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Антони ван Левенгук</w:t>
      </w:r>
    </w:p>
    <w:p>
      <w:pPr>
        <w:pStyle w:val="TextBodyIndent"/>
        <w:rPr/>
      </w:pPr>
      <w:r>
        <w:rPr/>
        <w:t>3. Клавдий Гале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авайте теперь подведем </w:t>
      </w:r>
      <w:r>
        <w:rPr>
          <w:b/>
          <w:bCs/>
          <w:u w:val="single"/>
        </w:rPr>
        <w:t>итоги</w:t>
      </w:r>
      <w:r>
        <w:rPr/>
        <w:t xml:space="preserve"> и посмотрим, сколько верст набрали наши игроки. Победитель набрал ____ верст. Давайте предоставим ему возможность набрать недостающие версты. Для этого нужно ответить на мои вопрос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 вопрос. </w:t>
      </w:r>
    </w:p>
    <w:p>
      <w:pPr>
        <w:pStyle w:val="TextBodyIndent"/>
        <w:rPr/>
      </w:pPr>
      <w:r>
        <w:rPr/>
        <w:t xml:space="preserve">Великий француз. На входе в его первую лабораторию стоит мемориальная доска с датами, но не жизни, а открытий: </w:t>
      </w:r>
      <w:r>
        <w:rPr>
          <w:i/>
          <w:iCs/>
        </w:rPr>
        <w:t>(ученик вносит «мемориальную доску»)</w:t>
      </w:r>
    </w:p>
    <w:p>
      <w:pPr>
        <w:pStyle w:val="TextBodyIndent"/>
        <w:rPr/>
      </w:pPr>
      <w:r>
        <w:rPr/>
        <w:t>1857 – брожение</w:t>
      </w:r>
    </w:p>
    <w:p>
      <w:pPr>
        <w:pStyle w:val="TextBodyIndent"/>
        <w:rPr/>
      </w:pPr>
      <w:r>
        <w:rPr/>
        <w:t>1860 – самопроизвольное зарождение жизни</w:t>
      </w:r>
    </w:p>
    <w:p>
      <w:pPr>
        <w:pStyle w:val="TextBodyIndent"/>
        <w:rPr/>
      </w:pPr>
      <w:r>
        <w:rPr/>
        <w:t>1863 – болезни шелковичных червей</w:t>
      </w:r>
    </w:p>
    <w:p>
      <w:pPr>
        <w:pStyle w:val="TextBodyIndent"/>
        <w:rPr/>
      </w:pPr>
      <w:r>
        <w:rPr/>
        <w:t>1865 – болезни вина и пива</w:t>
      </w:r>
    </w:p>
    <w:p>
      <w:pPr>
        <w:pStyle w:val="TextBodyIndent"/>
        <w:rPr/>
      </w:pPr>
      <w:r>
        <w:rPr/>
        <w:t>1881 – зараза и вакцина</w:t>
      </w:r>
    </w:p>
    <w:p>
      <w:pPr>
        <w:pStyle w:val="TextBodyIndent"/>
        <w:rPr/>
      </w:pPr>
      <w:r>
        <w:rPr/>
        <w:t>1885 – предохранение от бешенства</w:t>
      </w:r>
    </w:p>
    <w:p>
      <w:pPr>
        <w:pStyle w:val="TextBodyIndent"/>
        <w:rPr/>
      </w:pPr>
      <w:r>
        <w:rPr/>
        <w:t>Назовите фамилию этого великого француза:</w:t>
      </w:r>
    </w:p>
    <w:p>
      <w:pPr>
        <w:pStyle w:val="TextBodyIndent"/>
        <w:rPr/>
      </w:pPr>
      <w:r>
        <w:rPr/>
        <w:t>1. Жорж Кювье</w:t>
      </w:r>
    </w:p>
    <w:p>
      <w:pPr>
        <w:pStyle w:val="TextBodyIndent"/>
        <w:rPr/>
      </w:pPr>
      <w:r>
        <w:rPr/>
        <w:t>2. Роберт Кох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 Луи Пастер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 xml:space="preserve">Правы ли Вы, Вы узнаете, ответив еще на два вопроса. </w:t>
      </w:r>
    </w:p>
    <w:p>
      <w:pPr>
        <w:pStyle w:val="TextBodyIndent"/>
        <w:rPr/>
      </w:pPr>
      <w:r>
        <w:rPr/>
        <w:t>Ваша задача – повторить опыты гениального ученого (теоретически, конечно). 1860 – самопроизвольное зарождение жизни. В те времена считали, что живые существа возникают с участием некоей «жизненной силы». Используя две колбы, крышку и питательную среду для микроорганизмов, повторите блестящий и остроумный опыт ученого.</w:t>
      </w:r>
    </w:p>
    <w:p>
      <w:pPr>
        <w:pStyle w:val="TextBodyIndent"/>
        <w:ind w:hanging="0"/>
        <w:rPr/>
      </w:pPr>
      <w:r>
        <w:rPr/>
        <w:tab/>
      </w:r>
      <w:r>
        <w:rPr>
          <w:i/>
          <w:iCs/>
        </w:rPr>
        <w:t xml:space="preserve">Ответ: </w:t>
      </w:r>
      <w:r>
        <w:rPr/>
        <w:t>Ученый поставил следующий опыт. Простерилизовал питательные среды в колбах, одну из которых закрыл. В первую колбы бактерии проникали через горлышко колбы, а вторая колба осталась для них недоступной. И в течение 4 лет в ней не появилось ни одной бактерии.</w:t>
      </w:r>
    </w:p>
    <w:p>
      <w:pPr>
        <w:pStyle w:val="TextBodyIndent"/>
        <w:ind w:hanging="0"/>
        <w:rPr/>
      </w:pPr>
      <w:r>
        <w:rPr/>
        <w:tab/>
        <w:t>Одно из последних открытий было совершено им 6 июля 1885г. К ученому обратилась мать девятилетнего мальчика, искусанного бешеной собакой и обреченного на смерть. Что сделал ученый? Какой метод он применил впервые? Повторите действия ученого.</w:t>
      </w:r>
    </w:p>
    <w:p>
      <w:pPr>
        <w:pStyle w:val="TextBodyIndent"/>
        <w:ind w:hanging="0"/>
        <w:rPr/>
      </w:pPr>
      <w:r>
        <w:rPr/>
        <w:tab/>
      </w:r>
      <w:r>
        <w:rPr>
          <w:i/>
          <w:iCs/>
        </w:rPr>
        <w:t>Ответ:</w:t>
      </w:r>
      <w:r>
        <w:rPr/>
        <w:t xml:space="preserve"> Метод вакцинации. Не зная о причинах бешенства, кроме неоспоримого факта его инфекционной природы, он ослабил возбудитель и получил вакцину. И так, впервые 6 июля 1885г была проведена вакцинация. 20 дней ожидания результата были самыми тяжелыми для ученого. Но и мальчик, и ученый, выдержали испытание. Теперь вакцинация – это широко распространенный метод, спасающий множество жизней.</w:t>
      </w:r>
    </w:p>
    <w:p>
      <w:pPr>
        <w:pStyle w:val="TextBodyIndent"/>
        <w:ind w:hanging="0"/>
        <w:rPr/>
      </w:pPr>
      <w:r>
        <w:rPr/>
        <w:tab/>
        <w:t>Итак,  это Луи Пастер – основоположник современной микробиологии, иммунологии. Создатель научно-исследовательского института микробиологии, теперь института Пастера.</w:t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8"/>
        <w:rPr>
          <w:b/>
          <w:b/>
          <w:bCs/>
        </w:rPr>
      </w:pPr>
      <w:r>
        <w:rPr>
          <w:b/>
          <w:bCs/>
        </w:rPr>
        <w:t>Итоги игры, награждение.</w:t>
      </w:r>
    </w:p>
    <w:p>
      <w:pPr>
        <w:pStyle w:val="TextBodyIndent"/>
        <w:rPr>
          <w:sz w:val="72"/>
          <w:szCs w:val="72"/>
        </w:rPr>
      </w:pPr>
      <w:r>
        <w:rPr>
          <w:sz w:val="72"/>
          <w:szCs w:val="72"/>
        </w:rPr>
        <w:t>Мемориальная доска</w:t>
      </w:r>
    </w:p>
    <w:p>
      <w:pPr>
        <w:pStyle w:val="TextBodyInden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rPr>
          <w:sz w:val="72"/>
          <w:szCs w:val="72"/>
        </w:rPr>
      </w:pPr>
      <w:r>
        <w:rPr>
          <w:sz w:val="72"/>
          <w:szCs w:val="72"/>
        </w:rPr>
        <w:t>1857 – брожение</w:t>
      </w:r>
    </w:p>
    <w:p>
      <w:pPr>
        <w:pStyle w:val="TextBodyIndent"/>
        <w:rPr>
          <w:sz w:val="72"/>
          <w:szCs w:val="72"/>
        </w:rPr>
      </w:pPr>
      <w:r>
        <w:rPr>
          <w:sz w:val="72"/>
          <w:szCs w:val="72"/>
        </w:rPr>
        <w:t>1860 – самопроизвольное зарождение жизни</w:t>
      </w:r>
    </w:p>
    <w:p>
      <w:pPr>
        <w:pStyle w:val="TextBodyIndent"/>
        <w:rPr>
          <w:sz w:val="72"/>
          <w:szCs w:val="72"/>
        </w:rPr>
      </w:pPr>
      <w:r>
        <w:rPr>
          <w:sz w:val="72"/>
          <w:szCs w:val="72"/>
        </w:rPr>
        <w:t>1863 – болезни шелковичных червей</w:t>
      </w:r>
    </w:p>
    <w:p>
      <w:pPr>
        <w:pStyle w:val="TextBodyIndent"/>
        <w:rPr>
          <w:sz w:val="72"/>
          <w:szCs w:val="72"/>
        </w:rPr>
      </w:pPr>
      <w:r>
        <w:rPr>
          <w:sz w:val="72"/>
          <w:szCs w:val="72"/>
        </w:rPr>
        <w:t>1865 – болезни вина и пива</w:t>
      </w:r>
    </w:p>
    <w:p>
      <w:pPr>
        <w:pStyle w:val="TextBodyIndent"/>
        <w:rPr>
          <w:sz w:val="72"/>
          <w:szCs w:val="72"/>
        </w:rPr>
      </w:pPr>
      <w:r>
        <w:rPr>
          <w:sz w:val="72"/>
          <w:szCs w:val="72"/>
        </w:rPr>
        <w:t>1881 – зараза и вакцина</w:t>
      </w:r>
    </w:p>
    <w:p>
      <w:pPr>
        <w:pStyle w:val="TextBodyIndent"/>
        <w:rPr>
          <w:sz w:val="72"/>
          <w:szCs w:val="72"/>
        </w:rPr>
      </w:pPr>
      <w:r>
        <w:rPr>
          <w:sz w:val="72"/>
          <w:szCs w:val="72"/>
        </w:rPr>
        <w:t>1885 – предохранение от бешенств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680" w:gutter="0" w:header="0" w:top="1418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2:20:00Z</dcterms:created>
  <dc:creator>oleg</dc:creator>
  <dc:description/>
  <cp:keywords/>
  <dc:language>en-US</dc:language>
  <cp:lastModifiedBy>Speed_XP</cp:lastModifiedBy>
  <dcterms:modified xsi:type="dcterms:W3CDTF">2013-03-03T15:50:00Z</dcterms:modified>
  <cp:revision>23</cp:revision>
  <dc:subject/>
  <dc:title/>
</cp:coreProperties>
</file>