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ЗЕМЛЯ  У  НАС  ОДНА»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center"/>
        <w:rPr/>
      </w:pPr>
      <w:r>
        <w:rPr/>
        <w:t>Экологическая интеллектуальная игра для учащихся 9-11 класо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дельные конкурсы и идеи были взяты из публикации в журнале «Биология в школе»: Еремина Г.В.,.Кадочникова Е.Н. Свалка по имени Земля. Экологический эрудицион. /  Биология в школе. № 4 –199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</w:rPr>
        <w:t xml:space="preserve">Цель меропрятия: </w:t>
      </w:r>
      <w:r>
        <w:rPr>
          <w:sz w:val="28"/>
        </w:rPr>
        <w:t>повышение экологической культуры школьников.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Оформление:</w:t>
      </w:r>
      <w:r>
        <w:rPr>
          <w:sz w:val="28"/>
        </w:rPr>
        <w:t xml:space="preserve"> На заднем плане сцены можно раз</w:t>
        <w:softHyphen/>
        <w:t>местить изображение земного шара, покры</w:t>
        <w:softHyphen/>
        <w:t>тое разноцветными бумажками, на которых нарисован различный мусор. Это не просто картина, это табло, на котором фиксируют</w:t>
        <w:softHyphen/>
        <w:t>ся результаты игры. При каждом заработан</w:t>
        <w:softHyphen/>
        <w:t>ном той или иной командой балле снимает</w:t>
        <w:softHyphen/>
        <w:t>ся одна бумажк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дет как бы процесс очи</w:t>
        <w:softHyphen/>
        <w:t xml:space="preserve">щения земного шара от мусора. </w:t>
      </w:r>
      <w:r>
        <w:rPr>
          <w:i/>
          <w:iCs/>
          <w:sz w:val="28"/>
        </w:rPr>
        <w:t>(Предвари</w:t>
        <w:softHyphen/>
        <w:t>тельно команды выбирают себе цвет бумажек.)</w:t>
      </w:r>
    </w:p>
    <w:p>
      <w:pPr>
        <w:pStyle w:val="Normal"/>
        <w:ind w:firstLine="39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firstLine="397"/>
        <w:rPr/>
      </w:pPr>
      <w:r>
        <w:rPr/>
        <w:t>Ход игры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Здравствуйте, дорогие ребята. Я приветствую всех собравшихся в этом зале. Наша игра необычная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она эко</w:t>
        <w:softHyphen/>
        <w:t>логическая и посвящена одной из самых ак</w:t>
        <w:softHyphen/>
        <w:t>туальных те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грязнению планеты Земля.</w:t>
      </w:r>
    </w:p>
    <w:p>
      <w:pPr>
        <w:pStyle w:val="Normal"/>
        <w:ind w:firstLine="397"/>
        <w:jc w:val="both"/>
        <w:rPr/>
      </w:pPr>
      <w:r>
        <w:rPr>
          <w:sz w:val="28"/>
        </w:rPr>
        <w:t>Сегодняшнее население Земл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бще</w:t>
        <w:softHyphen/>
        <w:t>ство суперпотребителей. Подсчитано: на каждого из нас в год затрачивается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т сырья, правда, большая его часть</w:t>
      </w:r>
      <w:r>
        <w:rPr>
          <w:sz w:val="28"/>
          <w:lang w:val="en-US" w:eastAsia="en-US"/>
        </w:rPr>
        <w:t xml:space="preserve"> - 97% -</w:t>
      </w:r>
      <w:r>
        <w:rPr>
          <w:sz w:val="28"/>
        </w:rPr>
        <w:t>идет... в отходы. Львиная доля потребле</w:t>
        <w:softHyphen/>
        <w:t>ния, а значит и отходов, приходится лишь на несколько десятков развитых стран. Бо</w:t>
        <w:softHyphen/>
        <w:t>лее того, современная экономика поощря</w:t>
        <w:softHyphen/>
        <w:t>ет расточительство.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лет назад автомоби</w:t>
        <w:softHyphen/>
        <w:t>ли пробегали</w:t>
      </w:r>
      <w:r>
        <w:rPr>
          <w:sz w:val="28"/>
          <w:lang w:val="en-US" w:eastAsia="en-US"/>
        </w:rPr>
        <w:t xml:space="preserve"> 250</w:t>
      </w:r>
      <w:r>
        <w:rPr>
          <w:sz w:val="28"/>
        </w:rPr>
        <w:t xml:space="preserve"> тыс. километров практи</w:t>
        <w:softHyphen/>
        <w:t>чески без поломок, а сегодня если на спи</w:t>
        <w:softHyphen/>
        <w:t>дометре машины</w:t>
      </w:r>
      <w:r>
        <w:rPr>
          <w:sz w:val="28"/>
          <w:lang w:val="en-US" w:eastAsia="en-US"/>
        </w:rPr>
        <w:t xml:space="preserve"> 120</w:t>
      </w:r>
      <w:r>
        <w:rPr>
          <w:sz w:val="28"/>
        </w:rPr>
        <w:t xml:space="preserve"> тыс. километров, она кандидат на свалку. Новые виды товаров, новые марк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окупай, покупай, покупай... А старые, но вполне еще годные вещи вы</w:t>
        <w:softHyphen/>
        <w:t>кидываются.</w:t>
      </w:r>
    </w:p>
    <w:p>
      <w:pPr>
        <w:pStyle w:val="Normal"/>
        <w:ind w:firstLine="397"/>
        <w:jc w:val="both"/>
        <w:rPr/>
      </w:pPr>
      <w:r>
        <w:rPr>
          <w:sz w:val="28"/>
        </w:rPr>
        <w:t>Мусор постепенно становится монстром цивилизации. При нынешнем состоянии экономики и культуры быта люди еще долго обречены жить среди этих рукотворных па</w:t>
        <w:softHyphen/>
        <w:t>мятников своей беззаботност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16"/>
        </w:rPr>
        <w:t>Моя планета</w:t>
      </w:r>
      <w:r>
        <w:rPr>
          <w:sz w:val="28"/>
          <w:szCs w:val="16"/>
          <w:lang w:val="en-US" w:eastAsia="en-US"/>
        </w:rPr>
        <w:t xml:space="preserve"> -</w:t>
      </w:r>
      <w:r>
        <w:rPr>
          <w:sz w:val="28"/>
          <w:szCs w:val="16"/>
        </w:rPr>
        <w:t xml:space="preserve"> человеческий дом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16"/>
        </w:rPr>
        <w:t>Ну как ей жить под дымным колпаком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16"/>
        </w:rPr>
        <w:t>Где сточная канава</w:t>
      </w:r>
      <w:r>
        <w:rPr>
          <w:sz w:val="28"/>
          <w:szCs w:val="16"/>
          <w:lang w:val="en-US" w:eastAsia="en-US"/>
        </w:rPr>
        <w:t xml:space="preserve"> -</w:t>
      </w:r>
      <w:r>
        <w:rPr>
          <w:sz w:val="28"/>
          <w:szCs w:val="16"/>
        </w:rPr>
        <w:t xml:space="preserve"> океан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16"/>
        </w:rPr>
        <w:t>Где вся природа поймана в капкан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16"/>
        </w:rPr>
        <w:t>Где места нет ни аисту, ни льву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16"/>
        </w:rPr>
        <w:t>Где стонут травы: больше не могу!</w:t>
      </w:r>
    </w:p>
    <w:p>
      <w:pPr>
        <w:pStyle w:val="Normal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Вот она летит, маленькая какая!</w:t>
      </w:r>
    </w:p>
    <w:p>
      <w:pPr>
        <w:pStyle w:val="Normal"/>
        <w:ind w:firstLine="397"/>
        <w:jc w:val="both"/>
        <w:rPr/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 xml:space="preserve">Вот она грустит, в думы свои вникая, </w:t>
      </w:r>
    </w:p>
    <w:p>
      <w:pPr>
        <w:pStyle w:val="Normal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от она плывет, зыбкой прохладой веет, </w:t>
      </w:r>
    </w:p>
    <w:p>
      <w:pPr>
        <w:pStyle w:val="Normal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се еще живет! Все еще людям верит! </w:t>
      </w:r>
    </w:p>
    <w:p>
      <w:pPr>
        <w:pStyle w:val="Normal"/>
        <w:ind w:firstLine="397"/>
        <w:jc w:val="both"/>
        <w:rPr/>
      </w:pPr>
      <w:r>
        <w:rPr>
          <w:sz w:val="28"/>
          <w:szCs w:val="16"/>
        </w:rPr>
        <w:t xml:space="preserve">Вот она плывет сквозь грозовую полночь, </w:t>
      </w:r>
    </w:p>
    <w:p>
      <w:pPr>
        <w:pStyle w:val="Normal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сех людей зовет, просит прийти на помощь! </w:t>
      </w:r>
    </w:p>
    <w:p>
      <w:pPr>
        <w:pStyle w:val="Normal"/>
        <w:ind w:firstLine="397"/>
        <w:jc w:val="both"/>
        <w:rPr/>
      </w:pPr>
      <w:r>
        <w:rPr>
          <w:sz w:val="28"/>
          <w:szCs w:val="16"/>
        </w:rPr>
        <w:t xml:space="preserve">Просит прийти на помощь!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16"/>
        </w:rPr>
        <w:t>Просит прийти на помощь!</w:t>
      </w:r>
    </w:p>
    <w:p>
      <w:pPr>
        <w:pStyle w:val="Normal"/>
        <w:ind w:firstLine="397"/>
        <w:jc w:val="both"/>
        <w:rPr/>
      </w:pPr>
      <w:r>
        <w:rPr>
          <w:sz w:val="28"/>
        </w:rPr>
        <w:t>Вопрос "Куда деть мусор?" становится все актуальнее. И мы попробуем сегодня отве</w:t>
        <w:softHyphen/>
        <w:t>тить на него.</w:t>
      </w:r>
    </w:p>
    <w:p>
      <w:pPr>
        <w:pStyle w:val="FR2"/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(Ведущий представляет команды, жюри  и знакомит участников эрудициона с правилами игры.)</w:t>
      </w:r>
    </w:p>
    <w:p>
      <w:pPr>
        <w:pStyle w:val="FR2"/>
        <w:spacing w:lineRule="auto" w:line="240" w:before="0" w:after="0"/>
        <w:ind w:left="0" w:firstLine="397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тур. "Что мы выбрасываем, или Золотые россыпи помоек" Команды получают по три таблички-ука</w:t>
        <w:softHyphen/>
        <w:t>зателя с цифрами</w:t>
      </w:r>
      <w:r>
        <w:rPr>
          <w:sz w:val="28"/>
          <w:lang w:val="en-US" w:eastAsia="en-US"/>
        </w:rPr>
        <w:t xml:space="preserve"> 1, 2, 3.</w:t>
      </w:r>
      <w:r>
        <w:rPr>
          <w:sz w:val="28"/>
        </w:rPr>
        <w:t xml:space="preserve"> На каждый задава</w:t>
        <w:softHyphen/>
        <w:t>емый вопрос ведущий дает три варианта от</w:t>
        <w:softHyphen/>
        <w:t>вета. По сигналу ведущего команды подни</w:t>
        <w:softHyphen/>
        <w:t>мают табличку с номером ответа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ую часть мусора, загрязняющего Землю, составляют:</w:t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lang w:val="en-US" w:eastAsia="en-US"/>
        </w:rPr>
        <w:t>1.</w:t>
      </w:r>
      <w:r>
        <w:rPr>
          <w:b/>
          <w:bCs/>
          <w:sz w:val="28"/>
        </w:rPr>
        <w:t xml:space="preserve"> Пластмасса</w:t>
      </w:r>
      <w:r>
        <w:rPr>
          <w:sz w:val="28"/>
        </w:rPr>
        <w:t xml:space="preserve"> </w:t>
      </w:r>
      <w:r>
        <w:rPr>
          <w:i/>
          <w:iCs/>
          <w:sz w:val="28"/>
        </w:rPr>
        <w:t>(правильный ответ)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Стекло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Металл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ровыми рекордсменами по количе</w:t>
        <w:softHyphen/>
        <w:t>ству бытовых отходов являются жители: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Москвы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Лондона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lang w:val="en-US" w:eastAsia="en-US"/>
        </w:rPr>
        <w:t>3.</w:t>
      </w:r>
      <w:r>
        <w:rPr>
          <w:b/>
          <w:bCs/>
          <w:sz w:val="28"/>
        </w:rPr>
        <w:t xml:space="preserve"> Нью-Йорка.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97"/>
        <w:jc w:val="both"/>
        <w:rPr/>
      </w:pPr>
      <w:r>
        <w:rPr/>
        <w:t xml:space="preserve"> </w:t>
      </w:r>
      <w:r>
        <w:rPr/>
        <w:t>Какая отрасль промышленности во Франции считается самой активной и про</w:t>
        <w:softHyphen/>
        <w:t>цветающей: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Производство упаковочных материа</w:t>
        <w:softHyphen/>
        <w:t>лов.</w:t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lang w:val="en-US" w:eastAsia="en-US"/>
        </w:rPr>
        <w:t>2.</w:t>
      </w:r>
      <w:r>
        <w:rPr>
          <w:b/>
          <w:bCs/>
          <w:sz w:val="28"/>
        </w:rPr>
        <w:t xml:space="preserve"> Переработка мусора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роизводство автомобилей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Прежде чем начать утилизацию отхо</w:t>
        <w:softHyphen/>
        <w:t>дов, их необходимо:</w:t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lang w:val="en-US" w:eastAsia="en-US"/>
        </w:rPr>
        <w:t>1.</w:t>
      </w:r>
      <w:r>
        <w:rPr>
          <w:b/>
          <w:bCs/>
          <w:sz w:val="28"/>
        </w:rPr>
        <w:t xml:space="preserve"> Рассортировать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Собрать в одном месте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Раскрошить.</w:t>
      </w:r>
      <w:r>
        <w:rPr>
          <w:b/>
          <w:bCs/>
        </w:rPr>
        <w:t xml:space="preserve">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снова для разработки санитарных норм, а также для решений об открытии или остановке того или иного производства:</w:t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lang w:val="en-US" w:eastAsia="en-US"/>
        </w:rPr>
        <w:t>1.</w:t>
      </w:r>
      <w:r>
        <w:rPr>
          <w:b/>
          <w:bCs/>
          <w:sz w:val="28"/>
        </w:rPr>
        <w:t xml:space="preserve"> Предельно допустимая концентрация вещества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Наличие тяжелых металлов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Государственный стандарт качества.</w:t>
      </w:r>
      <w:r>
        <w:rPr/>
        <w:t xml:space="preserve">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8"/>
        </w:rPr>
        <w:t>Вредные выбросы оказывают влияние: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Только на те регионы, где появилось загрязнение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На близлежащие регионы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lang w:val="en-US" w:eastAsia="en-US"/>
        </w:rPr>
        <w:t>3.</w:t>
      </w:r>
      <w:r>
        <w:rPr>
          <w:b/>
          <w:bCs/>
          <w:sz w:val="28"/>
        </w:rPr>
        <w:t xml:space="preserve"> Даже на территории, удаленные от места, где загрязнение "увидело свет".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ая страшная "добавка" к воде: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Бытовой мусор.</w:t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lang w:val="en-US" w:eastAsia="en-US"/>
        </w:rPr>
        <w:t>2.</w:t>
      </w:r>
      <w:r>
        <w:rPr>
          <w:b/>
          <w:bCs/>
          <w:sz w:val="28"/>
        </w:rPr>
        <w:t xml:space="preserve"> Пестициды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Минеральные удобрения. 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Наиболее эффективный путь борьбы с нарастающим количеством отходов, попада</w:t>
        <w:softHyphen/>
        <w:t>ющих в окружающую среду: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Их захоронение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Разработка правовых механизмов регу</w:t>
        <w:softHyphen/>
        <w:t>лирования процесса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lang w:val="en-US" w:eastAsia="en-US"/>
        </w:rPr>
        <w:t>3.</w:t>
      </w:r>
      <w:r>
        <w:rPr>
          <w:b/>
          <w:bCs/>
          <w:sz w:val="28"/>
        </w:rPr>
        <w:t xml:space="preserve"> Рециркуляция (повторное использо</w:t>
        <w:softHyphen/>
        <w:t>вание отходов).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Поступление в среду обитания вред</w:t>
        <w:softHyphen/>
        <w:t>ных веществ, приводящих к нарушению функционирования экологических систем, называют:</w:t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lang w:val="en-US" w:eastAsia="en-US"/>
        </w:rPr>
        <w:t>1.</w:t>
      </w:r>
      <w:r>
        <w:rPr>
          <w:b/>
          <w:bCs/>
          <w:sz w:val="28"/>
        </w:rPr>
        <w:t xml:space="preserve"> Загрязнением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Экологическим кризисом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Интродукцией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sz w:val="28"/>
        </w:rPr>
        <w:t>Первое место по суммарному объему выбросов вредных веществ в атмосферу за</w:t>
        <w:softHyphen/>
        <w:t>нимает: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Теплоэнергетика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Нефте- и газопереработка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lang w:val="en-US" w:eastAsia="en-US"/>
        </w:rPr>
        <w:t>3.</w:t>
      </w:r>
      <w:r>
        <w:rPr>
          <w:b/>
          <w:bCs/>
          <w:sz w:val="28"/>
        </w:rPr>
        <w:t xml:space="preserve"> Автотранспорт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Что такое вермикультура: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Систематизированный свод сведений о водных ресурсах страны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lang w:val="en-US" w:eastAsia="en-US"/>
        </w:rPr>
        <w:t>2.</w:t>
      </w:r>
      <w:r>
        <w:rPr>
          <w:b/>
          <w:bCs/>
          <w:sz w:val="28"/>
        </w:rPr>
        <w:t xml:space="preserve"> Специальное разведение дождевых червей (для переработки органических отходов и повышения плодородия по</w:t>
        <w:softHyphen/>
        <w:t>чвы).</w:t>
      </w:r>
    </w:p>
    <w:p>
      <w:pPr>
        <w:pStyle w:val="Normal"/>
        <w:ind w:firstLine="397"/>
        <w:jc w:val="both"/>
        <w:rPr/>
      </w:pPr>
      <w:r>
        <w:rPr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>Способ определения степени чистоты воды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bCs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Оптимальное решение энергетической проблемы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  <w:sz w:val="28"/>
          <w:lang w:val="en-US" w:eastAsia="en-US"/>
        </w:rPr>
        <w:t>1.</w:t>
      </w:r>
      <w:r>
        <w:rPr>
          <w:b/>
          <w:sz w:val="28"/>
        </w:rPr>
        <w:t xml:space="preserve"> Экономия энергии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Развитие атомной энергетики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Развитие ветроэнергетики. </w:t>
      </w:r>
      <w:r>
        <w:rPr>
          <w:bCs/>
          <w:sz w:val="28"/>
          <w:lang w:val="en-US" w:eastAsia="en-US"/>
        </w:rPr>
        <w:t xml:space="preserve"> </w:t>
      </w:r>
    </w:p>
    <w:p>
      <w:pPr>
        <w:pStyle w:val="Normal"/>
        <w:ind w:firstLine="397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firstLine="397"/>
        <w:jc w:val="both"/>
        <w:rPr/>
      </w:pPr>
      <w:r>
        <w:rPr>
          <w:bCs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Гарболог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: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Наука о доме, местопребывании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Наука, изучающая почву.</w:t>
      </w:r>
    </w:p>
    <w:p>
      <w:pPr>
        <w:pStyle w:val="Normal"/>
        <w:ind w:firstLine="397"/>
        <w:jc w:val="both"/>
        <w:rPr/>
      </w:pPr>
      <w:r>
        <w:rPr>
          <w:b/>
          <w:sz w:val="28"/>
          <w:lang w:val="en-US" w:eastAsia="en-US"/>
        </w:rPr>
        <w:t>3.</w:t>
      </w:r>
      <w:r>
        <w:rPr>
          <w:b/>
          <w:sz w:val="28"/>
        </w:rPr>
        <w:t xml:space="preserve"> Мусороведение.</w:t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/>
      </w:pPr>
      <w:r>
        <w:rPr>
          <w:bCs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Бутылка или банка из пластмассы, бро</w:t>
        <w:softHyphen/>
        <w:t>шенная в лесу, пролежит без изменения: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 10</w:t>
      </w:r>
      <w:r>
        <w:rPr>
          <w:sz w:val="28"/>
        </w:rPr>
        <w:t xml:space="preserve"> лет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 50</w:t>
      </w:r>
      <w:r>
        <w:rPr>
          <w:sz w:val="28"/>
        </w:rPr>
        <w:t xml:space="preserve"> лет.</w:t>
      </w:r>
    </w:p>
    <w:p>
      <w:pPr>
        <w:pStyle w:val="Normal"/>
        <w:ind w:firstLine="397"/>
        <w:jc w:val="both"/>
        <w:rPr/>
      </w:pPr>
      <w:r>
        <w:rPr>
          <w:b/>
          <w:sz w:val="28"/>
          <w:lang w:val="en-US" w:eastAsia="en-US"/>
        </w:rPr>
        <w:t>3. 100</w:t>
      </w:r>
      <w:r>
        <w:rPr>
          <w:b/>
          <w:sz w:val="28"/>
        </w:rPr>
        <w:t xml:space="preserve"> лет и более.</w:t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 xml:space="preserve"> •</w:t>
      </w:r>
      <w:r>
        <w:rPr>
          <w:sz w:val="28"/>
        </w:rPr>
        <w:t xml:space="preserve"> </w:t>
      </w:r>
      <w:r>
        <w:rPr>
          <w:sz w:val="28"/>
        </w:rPr>
        <w:t>Выброшенную бумагу "съедят" невидим</w:t>
        <w:softHyphen/>
        <w:t>ки-микробы за:</w:t>
      </w:r>
    </w:p>
    <w:p>
      <w:pPr>
        <w:pStyle w:val="Normal"/>
        <w:ind w:firstLine="397"/>
        <w:jc w:val="both"/>
        <w:rPr/>
      </w:pPr>
      <w:r>
        <w:rPr>
          <w:b/>
          <w:sz w:val="28"/>
          <w:lang w:val="en-US" w:eastAsia="en-US"/>
        </w:rPr>
        <w:t>1. 1-2</w:t>
      </w:r>
      <w:r>
        <w:rPr>
          <w:b/>
          <w:sz w:val="28"/>
        </w:rPr>
        <w:t xml:space="preserve"> года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 5-8</w:t>
      </w:r>
      <w:r>
        <w:rPr>
          <w:sz w:val="28"/>
        </w:rPr>
        <w:t xml:space="preserve"> лет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 20</w:t>
      </w:r>
      <w:r>
        <w:rPr>
          <w:sz w:val="28"/>
        </w:rPr>
        <w:t xml:space="preserve"> и более лет.</w:t>
      </w:r>
    </w:p>
    <w:p>
      <w:pPr>
        <w:pStyle w:val="Normal"/>
        <w:ind w:firstLine="397"/>
        <w:jc w:val="both"/>
        <w:rPr/>
      </w:pPr>
      <w:r>
        <w:rPr>
          <w:iCs/>
        </w:rPr>
        <w:t>(</w:t>
      </w:r>
      <w:r>
        <w:rPr>
          <w:iCs/>
          <w:sz w:val="28"/>
        </w:rPr>
        <w:t>После окончания работы судьи подсчитыва</w:t>
        <w:softHyphen/>
        <w:t>ют баллы и с изображения земного шара убира</w:t>
        <w:softHyphen/>
        <w:t>ются "отходы", соответствующие заработан</w:t>
        <w:softHyphen/>
        <w:t>ным каждой командой очкам.)</w:t>
      </w:r>
    </w:p>
    <w:p>
      <w:pPr>
        <w:pStyle w:val="Normal"/>
        <w:ind w:firstLine="39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sz w:val="28"/>
          <w:lang w:val="en-US" w:eastAsia="en-US"/>
        </w:rPr>
        <w:t>II</w:t>
      </w:r>
      <w:r>
        <w:rPr>
          <w:b/>
          <w:sz w:val="28"/>
        </w:rPr>
        <w:t xml:space="preserve"> тур.</w:t>
      </w:r>
      <w:r>
        <w:rPr>
          <w:bCs/>
          <w:sz w:val="28"/>
        </w:rPr>
        <w:t xml:space="preserve"> Не спешите выбрасывать свое будущее (или отходы). "Устами младенца"</w:t>
      </w:r>
    </w:p>
    <w:p>
      <w:pPr>
        <w:pStyle w:val="2"/>
        <w:rPr/>
      </w:pPr>
      <w:r>
        <w:rPr/>
        <w:t>В этом туре ребята знакомятся с наиболее распространенными отходами, возможнос</w:t>
        <w:softHyphen/>
        <w:t>тью их вторичного использования. Ведущий зачитывает детские высказывания об отхо</w:t>
        <w:softHyphen/>
        <w:t>дах. На каждый из отходов заготовлено по пять высказываний. Задача команд: попытать</w:t>
        <w:softHyphen/>
        <w:t>ся понять, что имели в виду дети. И догадать</w:t>
        <w:softHyphen/>
        <w:t>ся как можно скорее. Побеждает команда,. которая первой верно назовет отходы. Если команда дает неверный ответ, из дальнейшей борьбы в этом туре она выбывает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Cs/>
        </w:rPr>
        <w:t xml:space="preserve">   </w:t>
      </w:r>
      <w:r>
        <w:rPr>
          <w:bCs/>
          <w:sz w:val="28"/>
        </w:rPr>
        <w:t>Детские высказывания:</w:t>
      </w:r>
    </w:p>
    <w:p>
      <w:pPr>
        <w:pStyle w:val="Normal"/>
        <w:ind w:firstLine="39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В небольших количествах он очень по</w:t>
        <w:softHyphen/>
        <w:t>лезен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Когда его слишком много, это становит</w:t>
        <w:softHyphen/>
        <w:t>ся настоящим бедствием.</w:t>
      </w:r>
    </w:p>
    <w:p>
      <w:pPr>
        <w:pStyle w:val="Normal"/>
        <w:ind w:firstLine="397"/>
        <w:jc w:val="both"/>
        <w:rPr>
          <w:sz w:val="28"/>
          <w:lang w:val="en-US" w:eastAsia="en-US"/>
        </w:rPr>
      </w:pPr>
      <w:r>
        <w:rPr>
          <w:sz w:val="28"/>
        </w:rPr>
        <w:t>3. При попадании в водоемы он разруша</w:t>
        <w:softHyphen/>
        <w:t>ется, рыба и другие водные животные начи</w:t>
        <w:softHyphen/>
        <w:t>нают задыхаться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Его необходимо компостировать</w:t>
      </w:r>
    </w:p>
    <w:p>
      <w:pPr>
        <w:pStyle w:val="Normal"/>
        <w:ind w:firstLine="397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5</w:t>
      </w:r>
      <w:r>
        <w:rPr>
          <w:sz w:val="28"/>
        </w:rPr>
        <w:t xml:space="preserve">. Его производит обыкновенная корова.  </w:t>
      </w:r>
    </w:p>
    <w:p>
      <w:pPr>
        <w:pStyle w:val="Normal"/>
        <w:ind w:firstLine="397"/>
        <w:jc w:val="right"/>
        <w:rPr>
          <w:iCs/>
          <w:sz w:val="28"/>
        </w:rPr>
      </w:pPr>
      <w:r>
        <w:rPr>
          <w:i/>
          <w:sz w:val="28"/>
        </w:rPr>
        <w:t>(Навоз.)</w:t>
      </w:r>
    </w:p>
    <w:p>
      <w:pPr>
        <w:pStyle w:val="Normal"/>
        <w:ind w:firstLine="39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9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.</w:t>
      </w:r>
      <w:r>
        <w:rPr>
          <w:sz w:val="28"/>
        </w:rPr>
        <w:t xml:space="preserve"> Она бывает разноцветной, и ее очень трудно сломать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Предметы, изготовленные из нее, мало весят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3.</w:t>
      </w:r>
      <w:r>
        <w:rPr>
          <w:sz w:val="28"/>
        </w:rPr>
        <w:t xml:space="preserve"> У меня очень много игрушек сделано из нее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4.</w:t>
      </w:r>
      <w:r>
        <w:rPr>
          <w:sz w:val="28"/>
        </w:rPr>
        <w:t xml:space="preserve"> Если ее поджечь, то появляется много черного дыма, который плохо пахнет. 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5.</w:t>
      </w:r>
      <w:r>
        <w:rPr>
          <w:sz w:val="28"/>
        </w:rPr>
        <w:t xml:space="preserve"> Ее нельзя выбрасывать, так как она сама по себе в природе не разлагается.</w:t>
      </w:r>
    </w:p>
    <w:p>
      <w:pPr>
        <w:pStyle w:val="Normal"/>
        <w:ind w:left="7080" w:firstLine="708"/>
        <w:jc w:val="both"/>
        <w:rPr/>
      </w:pPr>
      <w:r>
        <w:rPr>
          <w:i/>
          <w:sz w:val="28"/>
        </w:rPr>
        <w:t xml:space="preserve">(Пластмасса.) </w:t>
      </w:r>
      <w:r>
        <w:rPr>
          <w:i/>
          <w:sz w:val="28"/>
          <w:lang w:val="en-US" w:eastAsia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Ее изобрели китайцы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У нас ее получают из дерева. 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3.</w:t>
      </w:r>
      <w:r>
        <w:rPr>
          <w:sz w:val="28"/>
        </w:rPr>
        <w:t xml:space="preserve"> Она легко горит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Из нее получается очень много мусора.</w:t>
      </w:r>
    </w:p>
    <w:p>
      <w:pPr>
        <w:pStyle w:val="FR1"/>
        <w:ind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lang w:val="en-US" w:eastAsia="en-US"/>
        </w:rPr>
        <w:t>5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На ней обычно рисуют или пишут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FR1"/>
        <w:ind w:firstLine="397"/>
        <w:rPr/>
      </w:pPr>
      <w:r>
        <w:rPr>
          <w:rFonts w:cs="Times New Roman" w:ascii="Times New Roman" w:hAnsi="Times New Roman"/>
          <w:i w:val="false"/>
          <w:sz w:val="24"/>
        </w:rPr>
        <w:tab/>
      </w:r>
      <w:r>
        <w:rPr>
          <w:rFonts w:cs="Times New Roman" w:ascii="Times New Roman" w:hAnsi="Times New Roman"/>
          <w:iCs w:val="false"/>
          <w:sz w:val="24"/>
        </w:rPr>
        <w:t>(Бумага.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Его делают из песка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Чаще всего оно прозрачное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t>3.</w:t>
      </w:r>
      <w:r>
        <w:rPr>
          <w:sz w:val="28"/>
        </w:rPr>
        <w:t xml:space="preserve"> Когда падает, оно разбивается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Если его нагреть, оно становится тягу</w:t>
        <w:softHyphen/>
        <w:t>чим, как тесто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Брошенное в лесу, оно может стать ис</w:t>
        <w:softHyphen/>
        <w:t xml:space="preserve">точником пожара.  </w:t>
      </w:r>
    </w:p>
    <w:p>
      <w:pPr>
        <w:pStyle w:val="Normal"/>
        <w:ind w:firstLine="397"/>
        <w:jc w:val="right"/>
        <w:rPr/>
      </w:pPr>
      <w:r>
        <w:rPr>
          <w:sz w:val="28"/>
        </w:rPr>
        <w:t xml:space="preserve"> </w:t>
      </w:r>
      <w:r>
        <w:rPr>
          <w:i/>
          <w:sz w:val="28"/>
        </w:rPr>
        <w:t>(Стекло.)</w:t>
      </w:r>
    </w:p>
    <w:p>
      <w:pPr>
        <w:pStyle w:val="Normal"/>
        <w:ind w:firstLine="39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Это то, чего много в городе, но мало в деревне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Особенно много этого в промышлен</w:t>
        <w:softHyphen/>
        <w:t>ном городе, где много заводов и фабрик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От этого люди болеют, много нервни</w:t>
        <w:softHyphen/>
        <w:t xml:space="preserve">чают, громко кричат, и этого становится еще больше. 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Его издают разные приборы, машины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Он вызывает загрязнение воздуха и окру</w:t>
        <w:softHyphen/>
        <w:t>жающей среды, если этого много, то это вы</w:t>
        <w:softHyphen/>
        <w:t xml:space="preserve">зывает опьянение и действует как наркотик.                  </w:t>
      </w:r>
    </w:p>
    <w:p>
      <w:pPr>
        <w:pStyle w:val="Normal"/>
        <w:ind w:firstLine="397"/>
        <w:jc w:val="right"/>
        <w:rPr>
          <w:i/>
          <w:i/>
          <w:sz w:val="28"/>
        </w:rPr>
      </w:pPr>
      <w:r>
        <w:rPr>
          <w:i/>
          <w:sz w:val="28"/>
        </w:rPr>
        <w:t>(Шум.)</w:t>
      </w:r>
    </w:p>
    <w:p>
      <w:pPr>
        <w:pStyle w:val="Normal"/>
        <w:ind w:firstLine="39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1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Этого почти не видно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Этого очень много в промышленном городе, где работают фабрики и заводы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От этого у людей бывают астма, брон</w:t>
        <w:softHyphen/>
        <w:t>хит, рак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4.</w:t>
      </w:r>
      <w:r>
        <w:rPr>
          <w:sz w:val="28"/>
        </w:rPr>
        <w:t xml:space="preserve"> Это могут собрать на свои листья зеле</w:t>
        <w:softHyphen/>
        <w:t>ные растения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В городе, где этого очень много, не ра</w:t>
        <w:softHyphen/>
        <w:t>стут лишайники.</w:t>
      </w:r>
    </w:p>
    <w:p>
      <w:pPr>
        <w:pStyle w:val="Normal"/>
        <w:ind w:firstLine="397"/>
        <w:jc w:val="right"/>
        <w:rPr/>
      </w:pPr>
      <w:r>
        <w:rPr/>
        <w:t xml:space="preserve"> </w:t>
      </w:r>
      <w:r>
        <w:rPr>
          <w:i/>
          <w:sz w:val="28"/>
        </w:rPr>
        <w:t>(Газовые отходы.)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Это получается, когда становится ста</w:t>
        <w:softHyphen/>
        <w:t>рым или ломается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Это можно увидеть везд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 городе, в деревне, даже вдоль дорог,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Это можно сдать и получить деньги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Из этого можно сделать что-то новое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Это бывает цветным, и за него можно получить деньги.</w:t>
      </w:r>
    </w:p>
    <w:p>
      <w:pPr>
        <w:pStyle w:val="FR1"/>
        <w:ind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еталлолом.)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1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Всегда черного цвета. 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Этого много в городе, особенно где есть заводы и фабрики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Это очень вредно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У человека вызывает болезни, а одежда его делается грязной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Этого много при горении.</w:t>
      </w:r>
    </w:p>
    <w:p>
      <w:pPr>
        <w:pStyle w:val="Normal"/>
        <w:ind w:firstLine="397"/>
        <w:jc w:val="right"/>
        <w:rPr>
          <w:i/>
          <w:i/>
          <w:iCs/>
        </w:rPr>
      </w:pPr>
      <w:r>
        <w:rPr>
          <w:i/>
          <w:iCs/>
        </w:rPr>
        <w:t xml:space="preserve">(Сажа.) </w:t>
      </w:r>
    </w:p>
    <w:p>
      <w:pPr>
        <w:pStyle w:val="Normal"/>
        <w:ind w:firstLine="397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Это то, без чего уже не можем прожить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Этим мы пользуемся каждый день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Когда это попадает в воду, то образует</w:t>
        <w:softHyphen/>
        <w:t>ся много пены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Это убивает рыбу в воде, растения на земле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С помощью этого все становится чище.</w:t>
      </w:r>
    </w:p>
    <w:p>
      <w:pPr>
        <w:pStyle w:val="2"/>
        <w:jc w:val="right"/>
        <w:rPr>
          <w:i/>
          <w:i/>
          <w:iCs/>
        </w:rPr>
      </w:pPr>
      <w:r>
        <w:rPr>
          <w:i/>
          <w:iCs/>
        </w:rPr>
        <w:t xml:space="preserve">(СМС.) 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Это легче воды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Это может плавать на воде и не тонет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В речке этого много, когда в ней моют машины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Это мешает дышать рыбам.</w:t>
      </w:r>
    </w:p>
    <w:p>
      <w:pPr>
        <w:pStyle w:val="Normal"/>
        <w:ind w:firstLine="397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Это надо удалять с поверхности воды.</w:t>
      </w:r>
    </w:p>
    <w:p>
      <w:pPr>
        <w:pStyle w:val="Normal"/>
        <w:ind w:firstLine="397"/>
        <w:jc w:val="right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(Машинное масло.)</w:t>
      </w:r>
    </w:p>
    <w:p>
      <w:pPr>
        <w:pStyle w:val="Normal"/>
        <w:ind w:firstLine="39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тур. </w:t>
      </w:r>
    </w:p>
    <w:p>
      <w:pPr>
        <w:pStyle w:val="2"/>
        <w:rPr/>
      </w:pPr>
      <w:r>
        <w:rPr/>
        <w:t xml:space="preserve">Хочется задать командам такой вопрос: чем же мы с вами дышим, каким воздухом? Вроде бы всем известен его состав: кислород, азот, углекислый газ и другое. А вот что же это другое? Вам предстоит сейчас назвать российские города с наибольшим уровнем загрязнения воздуха.  </w:t>
      </w:r>
    </w:p>
    <w:p>
      <w:pPr>
        <w:pStyle w:val="2"/>
        <w:rPr/>
      </w:pPr>
      <w:r>
        <w:rPr/>
        <w:t>Команды по очереди говорят названия городов, попавших в список самых загрязненных городов России. команда, не назвавшая город в течение 5 секунд – проигрывает конкурс.</w:t>
      </w:r>
    </w:p>
    <w:p>
      <w:pPr>
        <w:pStyle w:val="2"/>
        <w:rPr/>
      </w:pPr>
      <w:r>
        <w:rPr/>
        <w:t>В этом конкурсе можно заработать дополнительные баллы, назвав вещества, загрязняющие воздух в этих городах.</w:t>
      </w:r>
    </w:p>
    <w:p>
      <w:pPr>
        <w:pStyle w:val="Normal"/>
        <w:rPr/>
      </w:pPr>
      <w:r>
        <w:rPr/>
        <w:t>Города с наибольшим уровнем загрязнения воздуха в</w:t>
      </w:r>
      <w:r>
        <w:rPr>
          <w:lang w:val="en-US" w:eastAsia="en-US"/>
        </w:rPr>
        <w:t xml:space="preserve"> 1994</w:t>
      </w:r>
      <w:r>
        <w:rPr/>
        <w:t xml:space="preserve"> г.</w:t>
      </w:r>
    </w:p>
    <w:tbl>
      <w:tblPr>
        <w:tblW w:w="48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3551"/>
        <w:gridCol w:w="5420"/>
      </w:tblGrid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Город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Вещества, определяющие высокий уровень загрязнения</w:t>
            </w:r>
          </w:p>
        </w:tc>
      </w:tr>
      <w:tr>
        <w:trPr>
          <w:trHeight w:val="43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гарск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Венз[а]пирен, формальдегид</w:t>
            </w:r>
          </w:p>
        </w:tc>
      </w:tr>
      <w:tr>
        <w:trPr>
          <w:trHeight w:val="43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Архангельс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енз[а]пирен, формальдегид, метилмеркаптан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Биробиджан</w:t>
            </w:r>
          </w:p>
        </w:tc>
        <w:tc>
          <w:tcPr>
            <w:tcW w:w="54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0"/>
              <w:rPr/>
            </w:pPr>
            <w:r>
              <w:rPr/>
              <w:t>Сероуглерод, диоксид азота, оксид азота, фенол</w:t>
            </w:r>
          </w:p>
        </w:tc>
      </w:tr>
      <w:tr>
        <w:trPr>
          <w:trHeight w:val="56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Братс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Венз[а]пирен, метилмеркаптан, сероуглерод, формальдегид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Волжский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Формальдегид, метилмеркаптан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Грозный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Формальдегид, фенол, пыль</w:t>
            </w:r>
          </w:p>
        </w:tc>
      </w:tr>
      <w:tr>
        <w:trPr>
          <w:trHeight w:val="56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Екатеринбург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Формальдегид, бенз[а]пирен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Зима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Венз[а]пирен, формальдегид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Иркутс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енз[а]пирен, формальдегид, фенол, диоксид азота</w:t>
            </w:r>
          </w:p>
        </w:tc>
      </w:tr>
      <w:tr>
        <w:trPr>
          <w:trHeight w:val="56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Кемерово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Сероуглерод, бенз[а]пирен, формальдегид, аммиак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Комсомольск-на- Амуре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енз[а]пирен, формальдегид, пыль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Краснодар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Формальдегид, пыль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Красноярс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енз[а]пирен, формальдегид, сероуглерод, пыль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4.</w:t>
            </w:r>
            <w:r>
              <w:rPr/>
              <w:t xml:space="preserve"> Курган*</w:t>
            </w:r>
          </w:p>
        </w:tc>
        <w:tc>
          <w:tcPr>
            <w:tcW w:w="54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0"/>
              <w:rPr/>
            </w:pPr>
            <w:r>
              <w:rPr/>
              <w:t>Бенз[а]пирен, формальдегид, сажа</w:t>
            </w:r>
          </w:p>
        </w:tc>
      </w:tr>
      <w:tr>
        <w:trPr>
          <w:trHeight w:val="56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5.</w:t>
            </w:r>
            <w:r>
              <w:rPr/>
              <w:t xml:space="preserve"> Липец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Формальдегид, фенол, диоксид азота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6.</w:t>
            </w:r>
            <w:r>
              <w:rPr/>
              <w:t xml:space="preserve"> Магадан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Формальдегид, бенз[а]пирен, диоксид азота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7.</w:t>
            </w:r>
            <w:r>
              <w:rPr/>
              <w:t xml:space="preserve"> Магнитогорск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Венз[а]пирен, сероуглерод, диоксид азота</w:t>
            </w:r>
          </w:p>
        </w:tc>
      </w:tr>
      <w:tr>
        <w:trPr>
          <w:trHeight w:val="56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8.</w:t>
            </w:r>
            <w:r>
              <w:rPr/>
              <w:t xml:space="preserve"> Москв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ензол, диоксид азота, аммиак, формальдегид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9.</w:t>
            </w:r>
            <w:r>
              <w:rPr/>
              <w:t xml:space="preserve"> Мытищи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Формальдегид, бензол, сероуглерод, диоксид азота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20.</w:t>
            </w:r>
            <w:r>
              <w:rPr/>
              <w:t xml:space="preserve"> Нижний Тагил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енз[а]пирен, формальдегид, фенол, сероуглерод</w:t>
            </w:r>
          </w:p>
        </w:tc>
      </w:tr>
      <w:tr>
        <w:trPr>
          <w:trHeight w:val="56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21.</w:t>
            </w:r>
            <w:r>
              <w:rPr/>
              <w:t xml:space="preserve"> Новодвинс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Метилмеркаптан, сероуглерод, формальдегид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22.</w:t>
            </w:r>
            <w:r>
              <w:rPr/>
              <w:t xml:space="preserve"> Новокузнец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Венз[а]пирен, фторид водорода, формальдегид</w:t>
            </w:r>
          </w:p>
        </w:tc>
      </w:tr>
      <w:tr>
        <w:trPr>
          <w:trHeight w:val="566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23.</w:t>
            </w:r>
            <w:r>
              <w:rPr/>
              <w:t xml:space="preserve"> Новосибирск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ензол, бенз[а]пирен, формальдегид</w:t>
            </w:r>
          </w:p>
        </w:tc>
      </w:tr>
      <w:tr>
        <w:trPr>
          <w:trHeight w:val="56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24.</w:t>
            </w:r>
            <w:r>
              <w:rPr/>
              <w:t xml:space="preserve"> Новочеркасск</w:t>
            </w:r>
          </w:p>
        </w:tc>
        <w:tc>
          <w:tcPr>
            <w:tcW w:w="5420" w:type="dxa"/>
            <w:tcBorders/>
          </w:tcPr>
          <w:p>
            <w:pPr>
              <w:pStyle w:val="Heading2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нз[а]пирен, формальдегид</w:t>
            </w:r>
          </w:p>
        </w:tc>
      </w:tr>
      <w:tr>
        <w:trPr>
          <w:trHeight w:val="61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Омск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Бенз[а]пирен, формальдегид</w:t>
            </w:r>
          </w:p>
        </w:tc>
      </w:tr>
      <w:tr>
        <w:trPr>
          <w:trHeight w:val="754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6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Петропавловск- Камчатский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Cs w:val="16"/>
              </w:rPr>
              <w:t>Бенз[а]пирен, формальдегид, фенол, диоксид азо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7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Ростов-на-Дону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Формальдегид, бенз[а]пирен, пыль, сажа</w:t>
            </w:r>
          </w:p>
        </w:tc>
      </w:tr>
      <w:tr>
        <w:trPr>
          <w:trHeight w:val="614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Саратов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Формальдегид, диоксид азота, фенол</w:t>
            </w:r>
          </w:p>
        </w:tc>
      </w:tr>
      <w:tr>
        <w:trPr>
          <w:trHeight w:val="61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Селенгинс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Cs w:val="16"/>
              </w:rPr>
              <w:t>Бенз[а]пирен, метилмеркаптан, формальдегид</w:t>
            </w:r>
          </w:p>
        </w:tc>
      </w:tr>
      <w:tr>
        <w:trPr>
          <w:trHeight w:val="61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Ставрополь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Cs w:val="16"/>
              </w:rPr>
              <w:t>Формальдегид, бенз[а]пирен, диоксид азота, фенол</w:t>
            </w:r>
          </w:p>
        </w:tc>
      </w:tr>
      <w:tr>
        <w:trPr>
          <w:trHeight w:val="61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Тольятти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Формальдегид, аммиак, фторид водорода, диоксид азота</w:t>
            </w:r>
          </w:p>
        </w:tc>
      </w:tr>
      <w:tr>
        <w:trPr>
          <w:trHeight w:val="61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2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Улан-Удэ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Cs w:val="16"/>
              </w:rPr>
              <w:t>Бенз[а]пирен, формальдегид, фенол, диоксид азота, пыль</w:t>
            </w:r>
          </w:p>
        </w:tc>
      </w:tr>
      <w:tr>
        <w:trPr>
          <w:trHeight w:val="61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Усолье-Сибирское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Cs w:val="16"/>
              </w:rPr>
              <w:t>Формальдегид, бенз[а]пирен, диоксид азота</w:t>
            </w:r>
          </w:p>
        </w:tc>
      </w:tr>
      <w:tr>
        <w:trPr>
          <w:trHeight w:val="614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4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Хабаровс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Cs w:val="16"/>
              </w:rPr>
              <w:t>Бенз[а]пирен, формальдегид, диоксид азота, аммиак</w:t>
            </w:r>
          </w:p>
        </w:tc>
      </w:tr>
      <w:tr>
        <w:trPr>
          <w:trHeight w:val="61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Череповец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Формальдегид, пыль, сероуглерод</w:t>
            </w:r>
          </w:p>
        </w:tc>
      </w:tr>
      <w:tr>
        <w:trPr>
          <w:trHeight w:val="7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6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Чит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Cs w:val="16"/>
              </w:rPr>
              <w:t>Бенз[а]пирен, формальдегид, диоксид азота</w:t>
            </w:r>
          </w:p>
        </w:tc>
      </w:tr>
      <w:tr>
        <w:trPr>
          <w:trHeight w:val="583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7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Шелехов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Бенз[а]пирен, формальдегид</w:t>
            </w:r>
          </w:p>
        </w:tc>
      </w:tr>
      <w:tr>
        <w:trPr>
          <w:trHeight w:val="61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8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  <w:t>Южно-Сахалинск*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Бенз[а]пирен, сажа, диоксид азота, пыль</w:t>
            </w:r>
          </w:p>
        </w:tc>
      </w:tr>
    </w:tbl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ab/>
        <w:t xml:space="preserve">. 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тур.</w:t>
      </w:r>
    </w:p>
    <w:p>
      <w:pPr>
        <w:pStyle w:val="Normal"/>
        <w:ind w:firstLine="397"/>
        <w:jc w:val="both"/>
        <w:rPr/>
      </w:pPr>
      <w:r>
        <w:rPr>
          <w:sz w:val="28"/>
        </w:rPr>
        <w:t>В списке собраны</w:t>
      </w:r>
      <w:r>
        <w:rPr>
          <w:sz w:val="28"/>
          <w:lang w:val="en-US" w:eastAsia="en-US"/>
        </w:rPr>
        <w:t xml:space="preserve"> 38</w:t>
      </w:r>
      <w:r>
        <w:rPr>
          <w:sz w:val="28"/>
        </w:rPr>
        <w:t xml:space="preserve"> городов Российской Федерации, отличаю</w:t>
        <w:softHyphen/>
        <w:t>щихся наибольшим уровнем хими</w:t>
        <w:softHyphen/>
        <w:t>ческого загрязнения в</w:t>
      </w:r>
      <w:r>
        <w:rPr>
          <w:sz w:val="28"/>
          <w:lang w:val="en-US" w:eastAsia="en-US"/>
        </w:rPr>
        <w:t xml:space="preserve"> 1994</w:t>
      </w:r>
      <w:r>
        <w:rPr>
          <w:sz w:val="28"/>
        </w:rPr>
        <w:t xml:space="preserve"> г. Боль</w:t>
        <w:softHyphen/>
        <w:t>шинство из них включается в такой список уже более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лет. Это города с развитой металлургической про</w:t>
        <w:softHyphen/>
        <w:t>мышленностью, химической, целлюлозно-бумажной, топливно-энергетическим комплексом.</w:t>
      </w:r>
    </w:p>
    <w:p>
      <w:pPr>
        <w:pStyle w:val="Normal"/>
        <w:ind w:firstLine="397"/>
        <w:jc w:val="both"/>
        <w:rPr/>
      </w:pPr>
      <w:r>
        <w:rPr>
          <w:sz w:val="28"/>
        </w:rPr>
        <w:t>Вещества, определяющие высо</w:t>
        <w:softHyphen/>
        <w:t>кий уровень загрязнения в этих городах,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бенз[а]пирен, формаль</w:t>
        <w:softHyphen/>
        <w:t>дегид, фенол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тличаются край</w:t>
        <w:softHyphen/>
        <w:t>ней токсичностью и вызывают мно</w:t>
        <w:softHyphen/>
        <w:t>гие тяжелые заболевания.</w:t>
      </w:r>
    </w:p>
    <w:p>
      <w:pPr>
        <w:pStyle w:val="Normal"/>
        <w:ind w:firstLine="397"/>
        <w:jc w:val="both"/>
        <w:rPr/>
      </w:pPr>
      <w:r>
        <w:rPr>
          <w:sz w:val="28"/>
        </w:rPr>
        <w:t>Прибавьте к этому радиоактив</w:t>
        <w:softHyphen/>
        <w:t>ное, шумовое, электромагнитное загрязнения, загрязнение многочис</w:t>
        <w:softHyphen/>
        <w:t>ленными твердыми и жидкими отходами, превращающими малые реки городов в сточные канавы, а пригород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 пруды-отстойники сточных вод и свалки мусора. Теперь вы можете оценить условия, в которых находятся жители этих городов.</w:t>
      </w:r>
    </w:p>
    <w:p>
      <w:pPr>
        <w:pStyle w:val="Normal"/>
        <w:ind w:firstLine="397"/>
        <w:jc w:val="both"/>
        <w:rPr/>
      </w:pPr>
      <w:r>
        <w:rPr>
          <w:sz w:val="28"/>
        </w:rPr>
        <w:t>Не случайно, поэтому на се</w:t>
        <w:softHyphen/>
        <w:t>годняшний день остро стоит пробле</w:t>
        <w:softHyphen/>
        <w:t>ма оздоровления городской среды и повышения ее качества, посколь</w:t>
        <w:softHyphen/>
        <w:t>ку это напрямую связано с нашим здоровьем.</w:t>
      </w:r>
    </w:p>
    <w:p>
      <w:pPr>
        <w:pStyle w:val="2"/>
        <w:rPr/>
      </w:pPr>
      <w:r>
        <w:rPr/>
        <w:t>И следующий конкурс – медицинский.</w:t>
      </w:r>
    </w:p>
    <w:p>
      <w:pPr>
        <w:pStyle w:val="2"/>
        <w:rPr/>
      </w:pPr>
      <w:r>
        <w:rPr/>
        <w:t xml:space="preserve">Вам предстоит выслушать пациента и определить причину заболевания. Команда может получить за этот конкурс 5 баллов, +5 баллов, если назовет источник данного вещества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ходит пациентка:</w:t>
      </w:r>
    </w:p>
    <w:p>
      <w:pPr>
        <w:pStyle w:val="2"/>
        <w:rPr/>
      </w:pPr>
      <w:r>
        <w:rPr/>
        <w:t>Худею, доктор. Нет аппетита. Хотя и ем нормально. То желудок болит, то печень, то от диареи страдаю. И сил нет. То голова болит. Кружится, постоянно круги перед глазами. И гемоглобин что-то упал. Вроде и яблоки ем, и гречку, и мясо. А уж рыбу-то я люблю. Вчера вот камбалу, сегодня селедочкой баловалась. Двигаться трудно, нет скорости, хотя я еще и не старая, мне и лет то всего…ну,17 мне. И слышу плохо, а вижу еще хуже. А порой как что увижу. Самой такого и не придумаешь. А еще по ночам тело сводить судорогой стало. Доктор, что со мной?</w:t>
      </w:r>
    </w:p>
    <w:p>
      <w:pPr>
        <w:pStyle w:val="2"/>
        <w:rPr/>
      </w:pPr>
      <w:r>
        <w:rPr>
          <w:u w:val="single"/>
        </w:rPr>
        <w:t>Ответ:</w:t>
      </w:r>
      <w:r>
        <w:rPr/>
        <w:t xml:space="preserve"> Отравление ртутью. Ртуть нарушает функции нервной, мочеполовой, эндокринной систем; происходит нарушение речи, слуха, двигательного аппарата, случаются параличи. Источник ртути – удобрения, градусники, электроника. В данном случае можно предположить, что источником ртути явилась океаническая рыба (болезнь Минамата)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Входит вторая пациентка с ребенком:</w:t>
      </w:r>
    </w:p>
    <w:p>
      <w:pPr>
        <w:pStyle w:val="2"/>
        <w:rPr/>
      </w:pPr>
      <w:r>
        <w:rPr/>
        <w:t>Учиться плохо стал, доктор. Двойки да тройки получает. Но ведь учит. Целый день учит и не помнит ничего. И весь какой-то возбужденный, нервный. Даже иногда и галлюцинации бывают. Вчера стою на кухне, готовлю. А он заходит и спрашивает, что это за человечки по кухне бегают. Думала, может, обкурился чего. Да нет, не балуется он наркотиками, спрашивала, проверяла. И ночами плохо спит, кошмары мучают. Ну, может, и конечно и машины спать мешают… Помогите, доктор.</w:t>
      </w:r>
    </w:p>
    <w:p>
      <w:pPr>
        <w:pStyle w:val="2"/>
        <w:rPr/>
      </w:pPr>
      <w:r>
        <w:rPr>
          <w:u w:val="single"/>
        </w:rPr>
        <w:t>Ответ:</w:t>
      </w:r>
      <w:r>
        <w:rPr/>
        <w:t xml:space="preserve"> Отравление свинцом. Свинец вызывает нарушения в обмене веществ, сердечной деятельности, влияет на нервную, костную систему. Токсичен. У детей снижается способность к обучению, задерживается психическое развитие. У взрослых ведет к распаду личности. Источники свинца – глазурь глиняной посуды, свинцовые краски на игрушках, старые трубопроводы, этилированный бензин. Для примера, в 1 литре этилированного бензина содержится 200-400 мг свинца. В данном случае, можно предположить, что источником ртути явился бензин, т.к. дом, судя по рассказу, находится радом с шумной автострад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тур.</w:t>
      </w:r>
    </w:p>
    <w:p>
      <w:pPr>
        <w:pStyle w:val="2"/>
        <w:rPr/>
      </w:pPr>
      <w:r>
        <w:rPr/>
        <w:t>Экологические знаки.</w:t>
      </w:r>
    </w:p>
    <w:p>
      <w:pPr>
        <w:pStyle w:val="2"/>
        <w:rPr/>
      </w:pPr>
      <w:r>
        <w:rPr/>
        <w:t>Представьте себе, что вы попали в один из тех городов, о которых мы говорили раньше. Так вот, на его улицах установлены экологические знаки, предупреждающие об  экологической опасности. В данном конкурсе команда должна определить вид загрязнителя, обозначенного символом.</w:t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760"/>
        <w:gridCol w:w="7019"/>
      </w:tblGrid>
      <w:tr>
        <w:trPr>
          <w:trHeight w:val="12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. Углекислый га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0" w:after="0"/>
              <w:ind w:left="8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4191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бразуется при сгорании всех видов топлива. Увеличение его содержания в атмосфере приводит к повышению ее температуры, что чревато пагуб</w:t>
              <w:softHyphen/>
              <w:t>ными геохимическими и экологиче</w:t>
              <w:softHyphen/>
              <w:t>скими последствиями</w:t>
            </w:r>
          </w:p>
        </w:tc>
      </w:tr>
      <w:tr>
        <w:trPr>
          <w:trHeight w:val="6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. Окись углеро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433070" cy="32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09" r="-8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бразуется при неполном сгорании топлива. Может нарушить тепловой баланс верхней атмосферы</w:t>
            </w:r>
          </w:p>
        </w:tc>
      </w:tr>
      <w:tr>
        <w:trPr>
          <w:trHeight w:val="98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3. Сернистый га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59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61" r="-8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одержится в дымах промышлен</w:t>
              <w:softHyphen/>
              <w:t>ных предприятий. Вызывает обост</w:t>
              <w:softHyphen/>
              <w:t>рение респираторных заболеваний, наносит вред растениям. Разъедает известняк и некоторые ткани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4. Окиси аз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419100" cy="59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оздают смог и вызывают респира</w:t>
              <w:softHyphen/>
              <w:t>торные заболевания и бронхит у новорожденных. Способствуют чрезмерному разрастанию водной растительности</w:t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5. Фосфа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394970" cy="36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одержатся в удобрениях. Главный загрязнитель вод в реках и озерах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6. Ртут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487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дин из опасных загрязнителей пищевых продуктов, особенно морского происхождения. Накапли</w:t>
              <w:softHyphen/>
              <w:t>вается в организме и вредно действует на нервную систему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7. Свине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36449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81" r="-8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Добавляется в бензин. Действует на ферментные системы и обмен веществ в живых клетках</w:t>
            </w:r>
          </w:p>
        </w:tc>
      </w:tr>
      <w:tr>
        <w:trPr>
          <w:trHeight w:val="78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8. Нефт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411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87" r="-9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риводит к пагубным экологическим последствиям, вызывает гибель планктонных организмов, рыбы, морских птиц и млекопитающих</w:t>
            </w:r>
          </w:p>
        </w:tc>
      </w:tr>
      <w:tr>
        <w:trPr>
          <w:trHeight w:val="114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9.ДДТ и Другие пестици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81" r="-8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чень токсичны для ракообразных. Убивают рыбу и организмы, служащие кормом для рыб. Многие являются канцерогенами</w:t>
            </w:r>
          </w:p>
        </w:tc>
      </w:tr>
      <w:tr>
        <w:trPr>
          <w:trHeight w:val="113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0.Радиац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433070" cy="433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 превышено допустимых дозах приводит к злокачественным новообразованиям и генетическим мутациям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 w:before="80" w:after="0"/>
        <w:ind w:left="80" w:hanging="0"/>
        <w:jc w:val="center"/>
        <w:rPr>
          <w:sz w:val="18"/>
          <w:szCs w:val="18"/>
        </w:rPr>
      </w:pPr>
      <w:r>
        <w:rPr/>
        <w:t>Рис. 100. Десять главных загрязнителей биосферы. Графические символы взяты из «Альбома символов» Г. Дрейфуса.</w:t>
      </w:r>
    </w:p>
    <w:p>
      <w:pPr>
        <w:pStyle w:val="Normal"/>
        <w:widowControl w:val="false"/>
        <w:autoSpaceDE w:val="false"/>
        <w:spacing w:lineRule="auto" w:line="216" w:before="80" w:after="0"/>
        <w:ind w:left="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 w:before="80" w:after="0"/>
        <w:ind w:left="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тур.</w:t>
      </w:r>
    </w:p>
    <w:p>
      <w:pPr>
        <w:pStyle w:val="2"/>
        <w:rPr/>
      </w:pPr>
      <w:r>
        <w:rPr/>
        <w:t>Литературный конкурс. Команды должны выпустить экологические листовки от имени любого сказочного или литературного персонажа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lang w:val="en-US" w:eastAsia="en-US"/>
        </w:rPr>
        <w:t>(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По окончании игры подводятся итоги. Жюри представляет команды-победительницы.)</w:t>
      </w:r>
    </w:p>
    <w:p>
      <w:pPr>
        <w:pStyle w:val="FR1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Игра заканчивается. Бу</w:t>
        <w:softHyphen/>
        <w:t>дем же беречь нашу Землю! Другой нам не дано. Земля с ее биосфе</w:t>
        <w:softHyphen/>
        <w:t>р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еличайшее чудо, она у нас одна. Завт</w:t>
        <w:softHyphen/>
        <w:t>рашний день Земли будет таким, каким мы его создадим сегодня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Стали люди сильными, как боги, </w:t>
      </w:r>
    </w:p>
    <w:p>
      <w:pPr>
        <w:pStyle w:val="2"/>
        <w:rPr/>
      </w:pPr>
      <w:r>
        <w:rPr/>
        <w:t xml:space="preserve">И судьба Земли у них в руках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Но темнеют страшные ожоги </w:t>
      </w:r>
    </w:p>
    <w:p>
      <w:pPr>
        <w:pStyle w:val="2"/>
        <w:rPr/>
      </w:pPr>
      <w:r>
        <w:rPr/>
        <w:t>У земного шара на боках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 давно освоили планету,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Широко шагает новый век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На Земле уж белых пятен нету, </w:t>
      </w:r>
    </w:p>
    <w:p>
      <w:pPr>
        <w:pStyle w:val="Normal"/>
        <w:ind w:firstLine="397"/>
        <w:jc w:val="both"/>
        <w:rPr/>
      </w:pPr>
      <w:r>
        <w:rPr>
          <w:sz w:val="28"/>
        </w:rPr>
        <w:t>Черные сотрешь ли, Человек?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4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FR4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ЛИТЕРАТУРА</w:t>
      </w:r>
    </w:p>
    <w:p>
      <w:pPr>
        <w:pStyle w:val="FR4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FR2"/>
        <w:spacing w:lineRule="auto" w:line="240" w:before="0" w:after="0"/>
        <w:ind w:left="0" w:firstLine="39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йткевич Г.В. Вронский В.А. Основы учения о биосфере. Книга для учителя. /М.: просвещение. – 1989</w:t>
      </w:r>
    </w:p>
    <w:p>
      <w:pPr>
        <w:pStyle w:val="3"/>
        <w:rPr/>
      </w:pPr>
      <w:r>
        <w:rPr/>
        <w:t>2. Еремина Г.В.,.Кадочникова Е.Н. Свалка по имени Земля. Экологический эрудицион. /  Биология в школе. № 4 –1998.</w:t>
      </w:r>
    </w:p>
    <w:p>
      <w:pPr>
        <w:pStyle w:val="3"/>
        <w:rPr/>
      </w:pPr>
      <w:r>
        <w:rPr/>
        <w:t>3. Камерилова Г.С. Экология города: урбоэкология: Учебник для 10-11 классов школ естественно-научного профиля. /М.: Просвещение. – 1997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Карплюк Т.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учитель биологии и эколог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Средняя школа № 9  </w:t>
      </w:r>
    </w:p>
    <w:p>
      <w:pPr>
        <w:sectPr>
          <w:footerReference w:type="default" r:id="rId12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3"/>
        <w:ind w:left="4248" w:firstLine="708"/>
        <w:rPr/>
      </w:pPr>
      <w:r>
        <w:rPr>
          <w:i/>
          <w:iCs/>
          <w:sz w:val="24"/>
        </w:rPr>
        <w:t>г. Усть-Кут Иркутская обл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128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160" w:hanging="8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21:23:00Z</dcterms:created>
  <dc:creator>oleg</dc:creator>
  <dc:description/>
  <dc:language>en-US</dc:language>
  <cp:lastModifiedBy>oleg</cp:lastModifiedBy>
  <dcterms:modified xsi:type="dcterms:W3CDTF">2001-05-06T21:25:00Z</dcterms:modified>
  <cp:revision>2</cp:revision>
  <dc:subject/>
  <dc:title/>
</cp:coreProperties>
</file>