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</w:tabs>
        <w:spacing w:lineRule="atLeast" w:line="360" w:before="0" w:after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Приложение  №</w:t>
      </w:r>
      <w:r>
        <w:rPr>
          <w:sz w:val="28"/>
          <w:szCs w:val="28"/>
          <w:u w:val="none"/>
          <w:lang w:val="en-US"/>
        </w:rPr>
        <w:t xml:space="preserve"> 7</w:t>
      </w:r>
      <w:r>
        <w:rPr>
          <w:sz w:val="28"/>
          <w:szCs w:val="28"/>
          <w:u w:val="none"/>
        </w:rPr>
        <w:t xml:space="preserve">   </w:t>
      </w:r>
    </w:p>
    <w:p>
      <w:pPr>
        <w:pStyle w:val="TextBodyIndent"/>
        <w:tabs>
          <w:tab w:val="clear" w:pos="709"/>
        </w:tabs>
        <w:spacing w:lineRule="atLeast" w:line="360" w:before="0" w:after="0"/>
        <w:ind w:firstLine="637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tabs>
          <w:tab w:val="clear" w:pos="709"/>
        </w:tabs>
        <w:spacing w:lineRule="atLeast" w:line="360" w:before="0" w:after="0"/>
        <w:ind w:firstLine="3969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А</w:t>
      </w:r>
    </w:p>
    <w:p>
      <w:pPr>
        <w:pStyle w:val="TextBodyIndent"/>
        <w:tabs>
          <w:tab w:val="clear" w:pos="709"/>
        </w:tabs>
        <w:spacing w:lineRule="atLeast" w:line="360" w:before="0" w:after="0"/>
        <w:ind w:firstLine="3969"/>
        <w:jc w:val="center"/>
        <w:rPr/>
      </w:pPr>
      <w:r>
        <w:rPr>
          <w:sz w:val="28"/>
          <w:szCs w:val="28"/>
          <w:u w:val="none"/>
        </w:rPr>
        <w:t>приказом Министра образования и науки</w:t>
      </w:r>
    </w:p>
    <w:p>
      <w:pPr>
        <w:pStyle w:val="TextBodyIndent"/>
        <w:tabs>
          <w:tab w:val="clear" w:pos="709"/>
        </w:tabs>
        <w:spacing w:lineRule="atLeast" w:line="360" w:before="0" w:after="0"/>
        <w:ind w:firstLine="3969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ой Федерации</w:t>
      </w:r>
    </w:p>
    <w:p>
      <w:pPr>
        <w:pStyle w:val="TextBodyIndent"/>
        <w:tabs>
          <w:tab w:val="clear" w:pos="709"/>
        </w:tabs>
        <w:spacing w:lineRule="atLeast" w:line="360" w:before="0" w:after="0"/>
        <w:ind w:firstLine="3969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«16»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октября</w:t>
      </w:r>
      <w:r>
        <w:rPr>
          <w:sz w:val="28"/>
          <w:szCs w:val="28"/>
          <w:u w:val="none"/>
        </w:rPr>
        <w:t xml:space="preserve">  2007 г. № </w:t>
      </w:r>
      <w:r>
        <w:rPr>
          <w:sz w:val="28"/>
          <w:szCs w:val="28"/>
        </w:rPr>
        <w:t>283</w:t>
      </w:r>
    </w:p>
    <w:p>
      <w:pPr>
        <w:pStyle w:val="Style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882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2.7pt" to="457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АЛИТИЧЕСКАЯ ВЕДОМСТВЕННАЯ ЦЕЛЕВАЯ ПРОГРАМ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Развитие воспитания в систем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0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6"/>
        <w:gridCol w:w="276"/>
        <w:gridCol w:w="1349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ли программы, краткая характеристика пробле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ок реализации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писание целевых индикаторов с количественными показателями решения тактической задачи по года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/>
              <w:t>Обоснование объемов финансирования и направлений расходования средств, выделяемых на реализацию программы из федерального бюджета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159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писание системы управления реализацие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9"/>
        <w:gridCol w:w="6110"/>
      </w:tblGrid>
      <w:tr>
        <w:trPr>
          <w:trHeight w:val="23" w:hRule="atLeast"/>
        </w:trPr>
        <w:tc>
          <w:tcPr>
            <w:tcW w:w="244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Аналитическая ведомственная целевая программа «Развитие воспитания в системе образования»   на 2008-2010 годы (далее – Программа) разработана во исполнение поручения Президента Российской           Федерации от  8 ноября 2006 г. Пр-1945  (протокол оперативного совещания Совета Безопасности Российской Федерации от 21 октября 2006 г.); поручения Правительства Российской Федерации от 23 ноября 2006 г. МФ-П4-5602; приказа Министра образования и науки Российской Федерации от 25 июня 2007  г. № 181  «Об организации в Минобрнауки России, подведомственных ему федеральных службах и федеральных агентствах работы по выполнению Послания Президента Российской Федерации Федеральному Собранию Российской Федерации 2007 года».</w:t>
      </w:r>
    </w:p>
    <w:p>
      <w:pPr>
        <w:pStyle w:val="Normal"/>
        <w:tabs>
          <w:tab w:val="clear" w:pos="709"/>
          <w:tab w:val="left" w:pos="8819" w:leader="none"/>
        </w:tabs>
        <w:spacing w:lineRule="auto" w:line="240"/>
        <w:ind w:right="-8" w:firstLine="709"/>
        <w:rPr/>
      </w:pPr>
      <w:r>
        <w:rPr>
          <w:sz w:val="24"/>
          <w:szCs w:val="24"/>
        </w:rPr>
        <w:t>Концепция Программы была одобрена на заседании Совета при Министре образования и науки Российской Федерации (протокол от          21 декабря 2006 года № 4).</w:t>
      </w:r>
    </w:p>
    <w:p>
      <w:pPr>
        <w:pStyle w:val="Normal"/>
        <w:spacing w:lineRule="auto" w:line="240"/>
        <w:ind w:right="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2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и Программы, краткая характеристика проблем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.1. Программа базируется на третьей стратегической цели Минобрнауки России – «Создание условий для активного включения детей и молодежи в социально-экономическую, политическую и культурную жизнь общества» </w:t>
      </w:r>
      <w:r>
        <w:rPr>
          <w:sz w:val="24"/>
          <w:szCs w:val="24"/>
          <w:lang w:val="en-US"/>
        </w:rPr>
        <w:t xml:space="preserve">и направлена на решение тактической задачи                3.4. «Улучшение условий </w:t>
      </w:r>
      <w:r>
        <w:rPr>
          <w:sz w:val="24"/>
          <w:szCs w:val="24"/>
        </w:rPr>
        <w:t xml:space="preserve"> социальной адаптации детей и молодежи, формирования здорового образа жизни</w:t>
      </w:r>
      <w:r>
        <w:rPr>
          <w:b/>
          <w:color w:val="000080"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/>
        </w:rPr>
        <w:t>1.2. Цели Программы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</w:t>
        <w:tab/>
        <w:t xml:space="preserve">Создание   условий, направленных на повышение воспитательного потенциала образовательных учреждений всех типов и видов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2. Развитие материально-технической базы </w:t>
        <w:tab/>
        <w:t>для организации воспитательной деятельности с обучающимися, воспитанниками и студент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Обновление научно-методического и программного обеспечения развития воспитания в системе образования, внедрение современных  форм и методов воспитательной деятельности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 Повышение профессиональной компетентности руководящих и педагогических кадров  в области воспитания.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3. Краткая характеристика проблемы (тактической задачи), решение которой будет обеспечено реализацией Программ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рубеже 20-21 веков в России идеологическая база воспитания существенно изменилась, произошла смена педагогических парадигм, что привело к замене принципов воспитания. Эффективность воспитания в обществе и его социально приемлемые результаты в виде социального портрета молодого человека, характерологические черты личности которого соответствуют общественным представлениям об идеале, обеспечивается рядом факторов политического, социального, демографического, экономического и иного характера. 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Современная педагогическая ситуация в российском образовании характеризуется с одной стороны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порой в воспитании на ценности, не подвергаемые сомнению и выдержавшие многовековое испытание на прочность </w:t>
        <w:softHyphen/>
        <w:t xml:space="preserve"> религия, государственность, патриотизм, коллективизм, милосердие, взаимопомощь, благотворительность, а также ценности нового времени </w:t>
        <w:softHyphen/>
        <w:t xml:space="preserve"> инициативность, социальная мобильность, предприимчивость, толерантность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азвитием инновационных процессов в педагогической практике.</w:t>
      </w:r>
    </w:p>
    <w:p>
      <w:pPr>
        <w:pStyle w:val="Normal"/>
        <w:spacing w:lineRule="auto" w:line="240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 другой стороны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изкой эффективностью и результативностью деятельности институтов воспитания, в том числе и профессиональных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изисом педагогической науки, разочарованием в ее  возможностях в сочетании с растущим интересом в обществе  к психологии, социологии, физиологии и другим экспериментальным наукам о человеке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током профессиональных педагогических кадров, призванных обеспечивать воспитательный процесс в образовательном учреждении;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ризисом семьи и семейного воспитания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бразование должно опережать запросы общества, конструировать воспитательные системы так, чтобы личность получала запас нравственных, интеллектуальных, гражданских сил, необходимых не только для того, чтобы адаптироваться в современных рыночных отношениях, но и достаточных для того, чтобы быть готовой активно действовать в меняющихся условиях, направляя их на общую пользу, быть успешным в жизн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России позитивные процессы, связанные, прежде всего, со стабилизацией общественной жизни, улучшением социально-экономического положения людей, модернизацией образования, выводят на первый план необходимость интенсивного развития в стране социального института воспитания, повышения   роли системы образования в достижении качественно новых результатов в духовно-нравственном и гражданском становлении подрастающих поколений. </w:t>
      </w:r>
    </w:p>
    <w:p>
      <w:pPr>
        <w:pStyle w:val="Normal"/>
        <w:spacing w:lineRule="auto" w:line="240"/>
        <w:ind w:firstLine="720"/>
        <w:rPr>
          <w:spacing w:val="-2"/>
          <w:sz w:val="24"/>
          <w:szCs w:val="24"/>
          <w:highlight w:val="yellow"/>
        </w:rPr>
      </w:pP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 xml:space="preserve">ребует активного развития детское и молодежное общественное движение. После свертывания деятельности пионерской и комсомольской организаций образовательные учреждения все еще в незначительных объемах используют воспитательный потенциал детских и молодежных общественных объединений, в деятельность которых вовлечены только 4% молодых россиян. Медленно развиваются органы ученического и студенческого самоуправления, их деятельность остается низкоэффективной. </w:t>
      </w:r>
    </w:p>
    <w:p>
      <w:pPr>
        <w:pStyle w:val="Normal"/>
        <w:spacing w:lineRule="auto" w:line="240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тается неудовлетворительной кадровая обеспеченность воспитательного процесса. Введение в штатное расписание образовательных учреждений должностей психологов, социальных педагогов, педагогов-организаторов, старших вожатых, педагогов дополнительного образования, классных воспитателей, проректоров по воспитательной работе происходит медленно и в недостаточном для эффективного решения воспитательных задач количестве. </w:t>
      </w:r>
    </w:p>
    <w:p>
      <w:pPr>
        <w:pStyle w:val="Normal"/>
        <w:spacing w:lineRule="auto" w:line="240"/>
        <w:ind w:firstLine="708"/>
        <w:rPr/>
      </w:pPr>
      <w:r>
        <w:rPr>
          <w:spacing w:val="-2"/>
          <w:sz w:val="24"/>
          <w:szCs w:val="24"/>
        </w:rPr>
        <w:t xml:space="preserve">Кардинальное изменение ситуации в пользу усиления воспитательной составляющей российского образования сегодня возможно при условии решения этих проблем в рамках целевой программы ведомства, направленной на  </w:t>
      </w:r>
      <w:r>
        <w:rPr>
          <w:sz w:val="24"/>
          <w:szCs w:val="24"/>
        </w:rPr>
        <w:t xml:space="preserve"> формирование </w:t>
      </w:r>
      <w:r>
        <w:rPr>
          <w:spacing w:val="-2"/>
          <w:sz w:val="24"/>
          <w:szCs w:val="24"/>
        </w:rPr>
        <w:t xml:space="preserve">социального заказа на развитие воспитания, совершенствование нормативной правовой базы системы образования в части организации воспитательного процесса,   поддержку воспитательной деятельности образовательных учреждений со стороны общества и государства, развитие их материальной базы, выстраивание четкой системы взаимодействия учреждений образования с другими социальными институтами воспитания. </w:t>
      </w:r>
    </w:p>
    <w:p>
      <w:pPr>
        <w:pStyle w:val="Normal"/>
        <w:spacing w:lineRule="auto" w:line="240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600"/>
        <w:rPr/>
      </w:pPr>
      <w:r>
        <w:rPr>
          <w:sz w:val="24"/>
          <w:szCs w:val="24"/>
        </w:rPr>
        <w:t>Проблема носит системный характер и характеризуется: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отсутствием единого понимания воспитательных задач со стороны государственных, общественных, коммерческих структур; 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тсутствием достоверной аналитической информации об актуальном состоянии  воспитательной базы российского образования;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едостаточной проработанностью вопросов воспитания в российском законодательстве; 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едостаточностью воспитательной составляющей в действующих государственных образовательных стандартах;</w:t>
      </w:r>
    </w:p>
    <w:p>
      <w:pPr>
        <w:pStyle w:val="Normal"/>
        <w:spacing w:lineRule="auto" w:line="240"/>
        <w:ind w:firstLine="600"/>
        <w:rPr/>
      </w:pP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неразвитостью механизмов государственно-общественного контроля за осуществлением воспитательной деятельности образовательными учреждениями;</w:t>
      </w:r>
    </w:p>
    <w:p>
      <w:pPr>
        <w:pStyle w:val="Normal"/>
        <w:spacing w:lineRule="auto" w:line="240"/>
        <w:ind w:firstLine="600"/>
        <w:rPr/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дефицитом профессиональных кадров для осуществления эффективной воспитательной деятельности, обеспечения единства процессов обучения и воспитания в образовательном учреждении: руководителей, воспитателей, психологов, организаторов, социальных педагогов и т.д.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дефицитом финансирования образовательных учреждений на организацию воспитательной деятельности, заложенным в бюджетах всех уровней.</w:t>
      </w:r>
    </w:p>
    <w:p>
      <w:pPr>
        <w:pStyle w:val="Normal"/>
        <w:spacing w:lineRule="auto" w:line="24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будет способствовать повышению воспитательного потенциала образовательных учреждений всех типов и видов за счет внедрения комплексного подхода к решению задач воспитания на основе координации деятельности специалистов различного профиля, коренного обновления форм и методов воспитательной деятельности, модернизации материально-технической базы, повышения профессионального мастерства педагога как воспитателя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u w:val="single"/>
        </w:rPr>
        <w:t xml:space="preserve"> Срок реализации Программы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Cs/>
          <w:sz w:val="24"/>
          <w:szCs w:val="24"/>
        </w:rPr>
        <w:t>.</w:t>
        <w:tab/>
        <w:t>Период реализации Программы:  2008-2010 годы.</w:t>
      </w:r>
    </w:p>
    <w:p>
      <w:pPr>
        <w:pStyle w:val="Normal"/>
        <w:numPr>
          <w:ilvl w:val="1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Этапы:</w:t>
        <w:tab/>
        <w:t>1 – 2008 год;</w:t>
      </w:r>
    </w:p>
    <w:p>
      <w:pPr>
        <w:pStyle w:val="Normal"/>
        <w:spacing w:lineRule="auto" w:line="240"/>
        <w:ind w:left="212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 – 2009  год;</w:t>
      </w:r>
    </w:p>
    <w:p>
      <w:pPr>
        <w:pStyle w:val="Normal"/>
        <w:spacing w:lineRule="auto" w:line="240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 – 2010  год.</w:t>
      </w:r>
    </w:p>
    <w:p>
      <w:pPr>
        <w:pStyle w:val="Normal"/>
        <w:spacing w:lineRule="auto" w:line="240"/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12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3. Основные программные </w:t>
      </w:r>
      <w:r>
        <w:rPr/>
        <w:t>мероприят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46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1. </w:t>
            </w:r>
            <w:r>
              <w:rPr>
                <w:b/>
                <w:i/>
                <w:sz w:val="24"/>
                <w:szCs w:val="24"/>
              </w:rPr>
              <w:t xml:space="preserve">Создание   условий, направленных на повышение воспитательного потенциала образовательных учреждений всех типов и вид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аккредитационных показателей и инструментария для анализа воспитательной деятельности образовательного учреждения (для всех тип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оценки воспитательной деятельности образовательных учреждений всех типов будут разработаны</w:t>
            </w:r>
            <w:r>
              <w:rPr>
                <w:sz w:val="24"/>
                <w:szCs w:val="24"/>
              </w:rPr>
              <w:t xml:space="preserve"> аккредитационные показатели и соответствующий инструментарий с последующей апробацией в 8 типах учреждений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ьной системы надбавок и доплат за организацию воспитате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оследующая апробация в</w:t>
            </w:r>
            <w:r>
              <w:rPr>
                <w:sz w:val="24"/>
                <w:szCs w:val="24"/>
              </w:rPr>
              <w:t xml:space="preserve">   8 типах </w:t>
            </w:r>
            <w:r>
              <w:rPr>
                <w:bCs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bCs/>
                <w:sz w:val="24"/>
                <w:szCs w:val="24"/>
              </w:rPr>
              <w:t xml:space="preserve">   федеральных округов </w:t>
            </w:r>
            <w:r>
              <w:rPr>
                <w:sz w:val="24"/>
                <w:szCs w:val="24"/>
              </w:rPr>
              <w:t>системы надбавок и доплат педагогам (кроме классного руководителя) за организацию воспитательной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Интернет-сайтов образовательных учреждений, «родительской приемной» в центре и на региональном уров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нет-сайтов, «родительской приемной»  на базе 1 федерального образовательного учреждения и в   7 федеральных округах,      обеспечение поддержки их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еханизмов привлечения внебюджетных средств для обеспечения воспита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ов привлечения внебюджетных средств для обеспечения воспитательной работы  в системе образования, их апробация в  7 федеральных округах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материально-технической базы для организации воспитательной деятельности с обучающимися, воспитанниками и студент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занятий по интересам  в образовательных учреждениях всех типов и видов, включая оснащение образовательных учреждений оборудованием для организации досу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и спортивного инвентаря и   оборудования для занятий  художественным, декоративно-прикладным, техническим творчеством и др.    в 100 </w:t>
            </w:r>
            <w:r>
              <w:rPr>
                <w:sz w:val="24"/>
                <w:szCs w:val="24"/>
              </w:rPr>
              <w:t>образовательных учреждений разных типов ежегодно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тских клубов по  месту жительства, семейных клубов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необходимым оборудованием</w:t>
            </w:r>
            <w:r>
              <w:rPr>
                <w:sz w:val="24"/>
                <w:szCs w:val="24"/>
              </w:rPr>
              <w:t xml:space="preserve"> 50 детских клубов по  месту жительства, семейных клубов ежегодно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зеев образовательных учреж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необходимым оборудованием</w:t>
            </w:r>
            <w:r>
              <w:rPr>
                <w:sz w:val="24"/>
                <w:szCs w:val="24"/>
              </w:rPr>
              <w:t xml:space="preserve"> 30 музеев образовательных учреждений ежегодно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атек образовательных учрежд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льтимедийным  оборудованием 1 федерального   учреждения и  по 1  образовательному учреждению в  7 федеральных округах     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етских оздоровительных лагерей и лагерей труда и отдых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необходимым оборудованием</w:t>
            </w:r>
            <w:r>
              <w:rPr>
                <w:sz w:val="24"/>
                <w:szCs w:val="24"/>
              </w:rPr>
              <w:t xml:space="preserve"> 50   детских оздоровительных лагерей и лагерей труда и отдыха  ежегодн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 3.</w:t>
            </w:r>
            <w:r>
              <w:rPr>
                <w:b/>
                <w:i/>
                <w:sz w:val="24"/>
                <w:szCs w:val="24"/>
              </w:rPr>
              <w:t xml:space="preserve"> Обновление научно-методического и программного обеспечения развития воспитания в системе образования, внедрение современных  форм и методов воспитательной деятель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ого конкурса воспитательных систем  образовательных учреждений всех тип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1 раз в 2 года Всероссийского конкурса воспитательных систем по 8 номинациям (от муниципального до федерального). </w:t>
            </w:r>
            <w:r>
              <w:rPr>
                <w:bCs/>
                <w:sz w:val="24"/>
                <w:szCs w:val="24"/>
              </w:rPr>
              <w:t xml:space="preserve">Участие в Конкурсе не менее 1 тысячи образовательных </w:t>
            </w:r>
            <w:r>
              <w:rPr>
                <w:sz w:val="24"/>
                <w:szCs w:val="24"/>
              </w:rPr>
              <w:t xml:space="preserve">учреждений всех типов, определение 100учреждений-победителей финал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етодических рекомендаций по организации воспитательной работы в образовательных учреждениях всех тип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рганизации воспитательной работы в образовательных учреждениях всех типов. Апробация рекомендаций в 8 типах учрежден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слета    лагерей труда и отдыха, ученических производственных бриг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раз в 2 года Всероссийского слета лагерей труда и отдыха, ученических производственных бригад. Участие в Слете не менее 45 субъектов РФ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воспитания в системе образования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мониторинга организации воспитания в системе образования с целью определения эффективности реализации Программы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i/>
                <w:sz w:val="24"/>
                <w:szCs w:val="24"/>
              </w:rPr>
              <w:t xml:space="preserve"> 4.  Повышение профессиональной компетентности руководящих и педагогических кадров  в области воспит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  и апробация модульной программы повышения квалификации руководителей образовательных учреждений -организаторов воспитательного процесс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руководителей и специалистов ИПК работников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государственных образовате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й руководителей по воспитательной работе, проректоров, руководителей структурных подразделений ВПО, С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руководителей муниципальных и государственных образовательных учреждений</w:t>
            </w:r>
          </w:p>
          <w:p>
            <w:pPr>
              <w:pStyle w:val="1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классных руков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освобожденных воспит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ей групп продленного д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старших вожат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социальных педагогов системы образования, органов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педагогов-организаторов системы образования, органов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педагогов-психологов (психологов) системы образования, органов по делам молодеж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детских общественных объединений (организац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 10  программ повышения квалификации различных категорий управленческих и педагогических кадров -  организаторов воспитательного процесс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 модульной программы в группах каждой из 10 категорий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конкурса   организаторов воспитательного процесса «Воспитать чело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раз в 2 года Всероссийского конкурса   организаторов воспитательного процесса по 8 номинациям  (от дошкольного учреждения до вуза). Участие в Конкурсе не менее 50 субъектов РФ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конкурса детских творческих работ «Моя классная – самая классн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е менее 50 субъектов РФ, экспертиза не менее 5000 детских рабо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конференций и семинаров по проблемам воспитания, проведение школ педагогического мастер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ежегодно  не менее 5 </w:t>
            </w:r>
            <w:r>
              <w:rPr>
                <w:sz w:val="24"/>
                <w:szCs w:val="24"/>
              </w:rPr>
              <w:t>конференций и семинаров по проблемам воспитания,   школ педагогического мастерства по всем уровням образо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квалификации по вопросам организации воспитательного процесса: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 ежегодно 3 потоков с участием не менее 200 человек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ей и специалистов ИПК работников образовани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- руководителей государственных образовательных учрежд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заместителей руководителей по воспитательной работе, проректоров, руководителей структурных подразделений ВПО, СП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bCs/>
        </w:rPr>
        <w:t xml:space="preserve">4. </w:t>
      </w:r>
      <w:r>
        <w:rPr>
          <w:b/>
          <w:u w:val="single"/>
        </w:rPr>
        <w:t>Описание целевых индикаторов с количественными показателями решения тактической задачи по годам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4.1 Показатель решения тактической задачи Минобрнауки России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276"/>
        <w:gridCol w:w="603"/>
        <w:gridCol w:w="705"/>
        <w:gridCol w:w="585"/>
        <w:gridCol w:w="570"/>
        <w:gridCol w:w="939"/>
        <w:gridCol w:w="1076"/>
        <w:gridCol w:w="560"/>
        <w:gridCol w:w="6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кущ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овы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Удельный вес детей и молодежи в возрасте 7–25 лет, принимающих участие 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воспитательных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х, в общей численности населения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5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Удельный вес обучающихся, воспитанников и студентов в возрасте 9–25 лет, участвующих в деятельности общественных объединений, в общей численности населения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pacing w:val="-4"/>
                <w:sz w:val="24"/>
                <w:szCs w:val="24"/>
              </w:rPr>
              <w:t>3. Удельный вес образовательных учреждений, на базе которых активно работают детские и молодежные общественные объединения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 xml:space="preserve">4.2. Показатели достижения целей Программы 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(программные показатели)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76"/>
        <w:gridCol w:w="1275"/>
        <w:gridCol w:w="1418"/>
        <w:gridCol w:w="1276"/>
      </w:tblGrid>
      <w:tr>
        <w:trPr>
          <w:trHeight w:val="5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1. </w:t>
            </w:r>
            <w:r>
              <w:rPr>
                <w:b/>
                <w:i/>
                <w:sz w:val="24"/>
                <w:szCs w:val="24"/>
              </w:rPr>
              <w:t xml:space="preserve"> Создание   условий, направленных на повышение воспитательного потенциала образовательных учреждений всех типов и видов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субъектов Российской Федерации, в которых приняты региональные программы развития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2. </w:t>
            </w:r>
            <w:r>
              <w:rPr>
                <w:b/>
                <w:i/>
                <w:sz w:val="24"/>
                <w:szCs w:val="24"/>
              </w:rPr>
              <w:t>Развитие материально-технической базы  для организации воспитательной деятельности с обучающимися, воспитанниками и студентам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нащенных  оборудованием и инвентарем для организации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р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3. </w:t>
            </w:r>
            <w:r>
              <w:rPr>
                <w:b/>
                <w:i/>
                <w:sz w:val="24"/>
                <w:szCs w:val="24"/>
              </w:rPr>
              <w:t>Обновление научно-методического и программного обеспечения развития воспитания в системе образования, внедрение современных  форм и методов воспитательной деятельности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Доля  </w:t>
            </w:r>
            <w:r>
              <w:rPr>
                <w:spacing w:val="-4"/>
                <w:sz w:val="24"/>
                <w:szCs w:val="24"/>
              </w:rPr>
              <w:t>образовательных учреждений, в которых созданы воспита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i/>
                <w:sz w:val="24"/>
                <w:szCs w:val="24"/>
              </w:rPr>
              <w:t xml:space="preserve"> 4.  Повышение профессиональной компетентности руководящих и педагогических кадров  в области воспитания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педагогов, прошедших курсы   повышения квалификации и профессиональной переподготовки педагогических кадров по вопросам организации воспитательного процесса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</w:rPr>
        <w:tab/>
      </w:r>
      <w:r>
        <w:rPr>
          <w:sz w:val="24"/>
          <w:szCs w:val="24"/>
        </w:rPr>
        <w:t>Показатели достижения целей Программы (программные показатели) определяю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личество субъектов Российской Федерации,  в которых приняты региональные программы развития воспитания   определяется как соотношение количества разработанных и утвержденных программ к общему количеству регионов Ро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ля расходов на развитие материально-технической базы образовательных учреждений для организации воспитательной деятельности в общих затратах на реализацию учебно-воспитательного процесса определяется как соотношение расходов на  развитие материально-технической базы образовательных учреждений для организации воспитательной деятельности к общим затратам на содержание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ля образовательных учреждений,   в которых созданы воспитательные системы,    определяется как соотношение количества образовательных учреждений всех типов, реализующих программу воспитания к общему количеству  образовательных учреждений всех типов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я руководителей и педагогов, прошедших профессиональную подготовку по вопросам организации воспитательного процесса в образовательном учреждении,  в общей численности руководителей и педагогов образовательных учреждений  определяется как отношение числа руководителей и педагогов,   прошедших профессиональную подготовку по вопросам организации воспитательного процесса в образовательном учреждении,   к числу руководителей и педагогов  образовательных  учреждений  в Российской Федерации.</w:t>
      </w:r>
    </w:p>
    <w:p>
      <w:pPr>
        <w:pStyle w:val="41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4601" w:leader="none"/>
        </w:tabs>
        <w:spacing w:lineRule="auto" w:line="240"/>
        <w:ind w:left="-142" w:right="-425" w:hanging="0"/>
        <w:rPr/>
      </w:pPr>
      <w:r>
        <w:rPr>
          <w:b/>
          <w:sz w:val="24"/>
          <w:szCs w:val="24"/>
          <w:u w:val="single"/>
        </w:rPr>
        <w:t>5. Обоснование объемов финансирования и направлений расходования средств, выделяемых на реализацию Программы из федерального бюджета</w:t>
      </w:r>
    </w:p>
    <w:p>
      <w:pPr>
        <w:pStyle w:val="Normal"/>
        <w:spacing w:lineRule="auto" w:line="228"/>
        <w:ind w:left="113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28"/>
        <w:ind w:righ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5.1. Объем и направления расходования средств, выделяемых на реализацию Программы из федерального бюджета</w:t>
      </w:r>
    </w:p>
    <w:p>
      <w:pPr>
        <w:pStyle w:val="Normal"/>
        <w:spacing w:lineRule="auto" w:line="228"/>
        <w:ind w:right="-425" w:hanging="0"/>
        <w:jc w:val="right"/>
        <w:rPr/>
      </w:pPr>
      <w:r>
        <w:rPr/>
        <w:t>млн. руб.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95"/>
        <w:gridCol w:w="676"/>
        <w:gridCol w:w="636"/>
        <w:gridCol w:w="1604"/>
        <w:gridCol w:w="651"/>
        <w:gridCol w:w="651"/>
        <w:gridCol w:w="602"/>
      </w:tblGrid>
      <w:tr>
        <w:trPr>
          <w:trHeight w:val="693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Б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С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оздание   условий, направленных на повышение воспитательного потенциала образовательных учреждений всех типов и видов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1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ь 2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витие материально-технической базы для организации воспитательной деятельности с обучающимися, воспитанниками и студент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8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u w:val="single"/>
              </w:rPr>
              <w:t>Цель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научно-методического и программного обеспечения развития воспитания в системе образования, внедрение современных  форм и методов воспитательной деятельност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sz w:val="20"/>
                <w:szCs w:val="20"/>
                <w:u w:val="none"/>
                <w:lang w:val="en-US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sz w:val="20"/>
                <w:szCs w:val="20"/>
              </w:rPr>
              <w:t xml:space="preserve"> Повышение профессиональной компетентности руководящих и педагогических кадров  в области воспит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highlight w:val="yellow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70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</w:tbl>
    <w:p>
      <w:pPr>
        <w:pStyle w:val="Normal"/>
        <w:ind w:firstLine="709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center"/>
        <w:rPr>
          <w:u w:val="single"/>
        </w:rPr>
      </w:pPr>
      <w:r>
        <w:rPr>
          <w:bCs/>
          <w:color w:val="000080"/>
        </w:rPr>
        <w:t xml:space="preserve">5.2.  </w:t>
      </w:r>
      <w:r>
        <w:rPr>
          <w:bCs/>
          <w:u w:val="single"/>
        </w:rPr>
        <w:t xml:space="preserve">Расшифровка (обоснование) объемов финансирования, </w:t>
      </w:r>
      <w:r>
        <w:rPr>
          <w:u w:val="single"/>
        </w:rPr>
        <w:t xml:space="preserve">выделяемых </w:t>
      </w:r>
    </w:p>
    <w:p>
      <w:pPr>
        <w:pStyle w:val="Normal"/>
        <w:jc w:val="center"/>
        <w:rPr/>
      </w:pPr>
      <w:r>
        <w:rPr>
          <w:u w:val="single"/>
        </w:rPr>
        <w:t>на реализацию Программы из федерального бюджета</w:t>
      </w:r>
    </w:p>
    <w:p>
      <w:pPr>
        <w:pStyle w:val="Normal"/>
        <w:ind w:firstLine="709"/>
        <w:jc w:val="right"/>
        <w:rPr>
          <w:bCs/>
          <w:color w:val="000080"/>
        </w:rPr>
      </w:pPr>
      <w:r>
        <w:rPr>
          <w:bCs/>
          <w:color w:val="000080"/>
        </w:rPr>
        <w:t>млн. руб.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94"/>
        <w:gridCol w:w="1134"/>
        <w:gridCol w:w="850"/>
        <w:gridCol w:w="883"/>
        <w:gridCol w:w="760"/>
      </w:tblGrid>
      <w:tr>
        <w:trPr>
          <w:tblHeader w:val="true"/>
          <w:trHeight w:val="82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объемов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32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1. </w:t>
            </w:r>
            <w:r>
              <w:rPr>
                <w:b/>
                <w:i/>
                <w:sz w:val="24"/>
                <w:szCs w:val="24"/>
              </w:rPr>
              <w:t xml:space="preserve"> Создание   условий, направленных на повышение воспитательного потенциала образовательных учреждений всех типов и видов</w:t>
            </w:r>
          </w:p>
        </w:tc>
      </w:tr>
      <w:tr>
        <w:trPr>
          <w:trHeight w:val="214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 и апробация аккредитационных показателей и инструментария для анализа воспитательных систем образовательного учреждения (для всех типов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 рублей х 1 = 5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8 учреждений =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8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ьной системы надбавок и доплат за организацию воспитательной деятель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рублей х 1 = 4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Интернет-сайтов образовательных учреждений, «родительской приемной» в центре и на региональном уровн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еханизмов привлечения внебюджетных средств для обеспечения воспитательной работы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 рублей х 1 = 2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федеральных округов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Цель 2. </w:t>
            </w:r>
            <w:r>
              <w:rPr>
                <w:b/>
                <w:i/>
                <w:sz w:val="24"/>
                <w:szCs w:val="24"/>
              </w:rPr>
              <w:t xml:space="preserve"> Развитие материально-технической базы  для организации воспитательной деятельности с обучающимися, воспитанниками и студентами</w:t>
            </w:r>
          </w:p>
        </w:tc>
      </w:tr>
      <w:tr>
        <w:trPr>
          <w:trHeight w:val="127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по интересам  в образовательных учреждениях всех типов и видов, включая оснащение образовательных учреждений оборудованием для организации досуг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 рублей х 100 учреждений = 100 млн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тских клубов по  месту жительства, семейных клубов  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лн. рублей х 50 учреждений = 25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0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зеев образовательных учрежд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30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атек образовате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етских оздоровительных лагерей и лагерей труда и отдыха 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лн. рублей х 50 учреждений = 25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 3. Обновление научно-методического и программного обеспечения развития воспитания в системе образования, внедрение современных  форм и методов воспитательной деятельности</w:t>
            </w:r>
          </w:p>
        </w:tc>
      </w:tr>
      <w:tr>
        <w:trPr>
          <w:trHeight w:val="11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ого конкурса воспитательных систем  образовательных учреждений всех типов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млн. рублей х 100 учреждений = 5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етодических рекомендаций по организации воспитательной работы в образовательных учреждениях всех тип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рублей х 1 = 4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учреждений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слета    лагерей труда и отдыха, ученических  производственных брига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 рублей х 2 года = 4 млн. руб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организации воспитания в системе образования Российской Феде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лн. рублей х 3 года = 9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i/>
                <w:sz w:val="24"/>
                <w:szCs w:val="24"/>
              </w:rPr>
              <w:t xml:space="preserve"> 4.  Повышение профессиональной компетентности руководящих и педагогических кадров  в области воспитания</w:t>
            </w:r>
          </w:p>
        </w:tc>
      </w:tr>
      <w:tr>
        <w:trPr>
          <w:trHeight w:val="935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зработка  и апробация модульной программы повышения квалификации  организаторов воспитательной деятельности в образовательных учреждениях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заместителей руководителей по воспитательной работе, проректоров, руководителей структурных подразделений ВПО, СПО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руководителей муниципальных и государственных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 xml:space="preserve">- классных руководител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освобожденных воспит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ей групп продленного д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старших вожат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социальных педагогов системы образования, органов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педагогов-организаторов системы образования, органов по делам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педагогов-психологов (психологов) системы образования, органов по делам молодеж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уководителей детских общественных объедин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рублей х 1 = 4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млн. рублей 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категорий (групп)  =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 рубл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конкурса   организаторов воспитательного процесса «Воспитать человека»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00 заявок-</w:t>
            </w:r>
            <w:r>
              <w:rPr>
                <w:bCs/>
                <w:sz w:val="24"/>
                <w:szCs w:val="24"/>
              </w:rPr>
              <w:t xml:space="preserve"> представлений</w:t>
            </w:r>
            <w:r>
              <w:rPr>
                <w:sz w:val="24"/>
                <w:szCs w:val="24"/>
              </w:rPr>
              <w:t xml:space="preserve"> х 0,02 млн.рублей х 2 года = 2 млн.рублей. 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оведение конкурсных мероприятий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100 чел.  х 0,1</w:t>
            </w:r>
            <w:r>
              <w:rPr>
                <w:sz w:val="24"/>
                <w:szCs w:val="24"/>
              </w:rPr>
              <w:t xml:space="preserve"> млн.рублей х</w:t>
            </w:r>
            <w:r>
              <w:rPr>
                <w:bCs/>
                <w:sz w:val="24"/>
                <w:szCs w:val="24"/>
              </w:rPr>
              <w:t xml:space="preserve">  8 номинаций х 2 года = 10</w:t>
            </w:r>
            <w:r>
              <w:rPr>
                <w:sz w:val="24"/>
                <w:szCs w:val="24"/>
              </w:rPr>
              <w:t xml:space="preserve"> млн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го конкурса детских творческих работ «Моя классная – самая классная»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000 работ х 2 года х 0,02 млн.рублей = 2 млн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конференций и семинаров по проблемам воспитания, проведение школ педагогического мастерств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мероприятий х 3 года х 0,5 млн.рублей = 7,5 млн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квалификации по вопросам организации воспитательного процесса: 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потока х 3 года х 1,5 млн.рублей = 4,5 млн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- руководителей и специалистов ИПК работников образования и органов по делам молодеж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ей федеральных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проректоров, руководителей структурных подразделений ВПО, СП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6. Описание системы управления реализацией программы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еализуется главным распорядителем средств федерального бюджета – Федеральным агентством по образования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Контроль хода реализации программы осуществляет Министерство образования и науки Российской Федерации. </w:t>
      </w:r>
      <w:r>
        <w:rPr>
          <w:b w:val="false"/>
          <w:sz w:val="24"/>
          <w:szCs w:val="24"/>
        </w:rPr>
        <w:t xml:space="preserve">Непосредственное управление реализацией программы осуществляется </w:t>
      </w:r>
      <w:r>
        <w:rPr>
          <w:b w:val="false"/>
          <w:color w:val="000000"/>
          <w:sz w:val="24"/>
          <w:szCs w:val="24"/>
        </w:rPr>
        <w:t>Федеральным агентством по образования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33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-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lef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9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9"/>
        <w:tab w:val="left" w:pos="510" w:leader="none"/>
      </w:tabs>
      <w:autoSpaceDE w:val="false"/>
      <w:spacing w:lineRule="auto" w:line="360"/>
      <w:ind w:firstLine="720"/>
      <w:outlineLvl w:val="8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6699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Rvts690071">
    <w:name w:val="rvts69007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jc w:val="left"/>
    </w:pPr>
    <w:rPr>
      <w:sz w:val="16"/>
      <w:szCs w:val="16"/>
      <w:lang w:val="en-US" w:eastAsia="en-US"/>
    </w:rPr>
  </w:style>
  <w:style w:type="paragraph" w:styleId="Style6">
    <w:name w:val="Постановление"/>
    <w:basedOn w:val="Normal"/>
    <w:qFormat/>
    <w:pPr>
      <w:jc w:val="center"/>
    </w:pPr>
    <w:rPr>
      <w:spacing w:val="6"/>
      <w:sz w:val="32"/>
      <w:szCs w:val="32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bCs/>
    </w:rPr>
  </w:style>
  <w:style w:type="paragraph" w:styleId="Style9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0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360" w:before="0" w:after="120"/>
    </w:pPr>
    <w:rPr>
      <w:sz w:val="24"/>
      <w:szCs w:val="24"/>
      <w:u w:val="single"/>
    </w:rPr>
  </w:style>
  <w:style w:type="paragraph" w:styleId="Style11">
    <w:name w:val="Наименование"/>
    <w:basedOn w:val="Normal"/>
    <w:qFormat/>
    <w:pPr>
      <w:spacing w:lineRule="auto" w:line="240"/>
      <w:jc w:val="center"/>
    </w:pPr>
    <w:rPr>
      <w:b/>
      <w:bCs/>
      <w:spacing w:val="-2"/>
    </w:rPr>
  </w:style>
  <w:style w:type="paragraph" w:styleId="3">
    <w:name w:val="Вертикальный отступ 3"/>
    <w:basedOn w:val="2"/>
    <w:qFormat/>
    <w:pPr/>
    <w:rPr>
      <w:sz w:val="28"/>
      <w:szCs w:val="28"/>
    </w:rPr>
  </w:style>
  <w:style w:type="paragraph" w:styleId="4">
    <w:name w:val="Вертикальный отступ 4"/>
    <w:basedOn w:val="1"/>
    <w:qFormat/>
    <w:pPr/>
    <w:rPr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244"/>
      <w:jc w:val="left"/>
    </w:pPr>
    <w:rPr/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u w:val="single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2">
    <w:name w:val="мeсновной текст с отступом 2"/>
    <w:basedOn w:val="Normal"/>
    <w:qFormat/>
    <w:pPr>
      <w:widowControl w:val="false"/>
      <w:spacing w:lineRule="auto" w:line="240"/>
      <w:ind w:firstLine="7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tLeast" w:line="240"/>
      <w:ind w:left="2665" w:hanging="284"/>
    </w:pPr>
    <w:rPr/>
  </w:style>
  <w:style w:type="paragraph" w:styleId="Style12">
    <w:name w:val="#Таблица цифры"/>
    <w:basedOn w:val="Normal"/>
    <w:qFormat/>
    <w:pPr>
      <w:spacing w:lineRule="auto" w:line="240"/>
      <w:jc w:val="center"/>
    </w:pPr>
    <w:rPr>
      <w:sz w:val="20"/>
      <w:szCs w:val="20"/>
    </w:rPr>
  </w:style>
  <w:style w:type="paragraph" w:styleId="Style13">
    <w:name w:val="Цитата"/>
    <w:basedOn w:val="Normal"/>
    <w:qFormat/>
    <w:pPr>
      <w:spacing w:lineRule="auto" w:line="240"/>
      <w:ind w:left="-360" w:right="-365" w:hanging="0"/>
    </w:pPr>
    <w:rPr>
      <w:b/>
      <w:bCs/>
      <w:sz w:val="32"/>
      <w:szCs w:val="32"/>
    </w:rPr>
  </w:style>
  <w:style w:type="paragraph" w:styleId="41">
    <w:name w:val="Стиль4"/>
    <w:basedOn w:val="Normal"/>
    <w:qFormat/>
    <w:pPr>
      <w:spacing w:lineRule="auto" w:line="240"/>
    </w:pPr>
    <w:rPr>
      <w:sz w:val="24"/>
      <w:szCs w:val="24"/>
    </w:rPr>
  </w:style>
  <w:style w:type="paragraph" w:styleId="Style14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left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5:00Z</dcterms:created>
  <dc:creator>Стамбольский Дмитрий Викторович</dc:creator>
  <dc:description/>
  <cp:keywords/>
  <dc:language>en-US</dc:language>
  <cp:lastModifiedBy>Барышева Александра Николаевна</cp:lastModifiedBy>
  <cp:lastPrinted>2007-10-16T17:29:00Z</cp:lastPrinted>
  <dcterms:modified xsi:type="dcterms:W3CDTF">2007-12-14T11:54:00Z</dcterms:modified>
  <cp:revision>15</cp:revision>
  <dc:subject>Анализ молекулярного полиморфизма человека</dc:subject>
  <dc:title>ВЕДОМСТВЕННАЯ ЦЕЛЕВАЯ ПРОГРАММА</dc:title>
</cp:coreProperties>
</file>