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firstLine="540"/>
        <w:jc w:val="right"/>
        <w:outlineLvl w:val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2"/>
        <w:numPr>
          <w:ilvl w:val="0"/>
          <w:numId w:val="0"/>
        </w:numPr>
        <w:ind w:firstLine="540"/>
        <w:jc w:val="righ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"/>
        <w:numPr>
          <w:ilvl w:val="0"/>
          <w:numId w:val="0"/>
        </w:numPr>
        <w:ind w:firstLine="540"/>
        <w:jc w:val="right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2"/>
        <w:numPr>
          <w:ilvl w:val="0"/>
          <w:numId w:val="0"/>
        </w:numPr>
        <w:ind w:firstLine="540"/>
        <w:jc w:val="right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  <w:t>Одобрено</w:t>
      </w:r>
    </w:p>
    <w:p>
      <w:pPr>
        <w:pStyle w:val="2"/>
        <w:numPr>
          <w:ilvl w:val="0"/>
          <w:numId w:val="0"/>
        </w:numPr>
        <w:ind w:firstLine="540"/>
        <w:jc w:val="right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решением Коллегии МОиН </w:t>
      </w:r>
    </w:p>
    <w:p>
      <w:pPr>
        <w:pStyle w:val="2"/>
        <w:numPr>
          <w:ilvl w:val="0"/>
          <w:numId w:val="0"/>
        </w:numPr>
        <w:ind w:firstLine="540"/>
        <w:jc w:val="right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Челябинской области </w:t>
      </w:r>
    </w:p>
    <w:p>
      <w:pPr>
        <w:pStyle w:val="2"/>
        <w:numPr>
          <w:ilvl w:val="0"/>
          <w:numId w:val="0"/>
        </w:numPr>
        <w:ind w:firstLine="540"/>
        <w:jc w:val="right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  <w:t>28 ноября 2006 г.</w:t>
      </w:r>
    </w:p>
    <w:p>
      <w:pPr>
        <w:pStyle w:val="2"/>
        <w:numPr>
          <w:ilvl w:val="0"/>
          <w:numId w:val="0"/>
        </w:numPr>
        <w:ind w:firstLine="540"/>
        <w:jc w:val="right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2"/>
        <w:numPr>
          <w:ilvl w:val="0"/>
          <w:numId w:val="0"/>
        </w:numPr>
        <w:ind w:firstLine="540"/>
        <w:jc w:val="righ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"/>
        <w:numPr>
          <w:ilvl w:val="0"/>
          <w:numId w:val="0"/>
        </w:numPr>
        <w:ind w:firstLine="540"/>
        <w:jc w:val="righ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"/>
        <w:numPr>
          <w:ilvl w:val="0"/>
          <w:numId w:val="0"/>
        </w:numPr>
        <w:ind w:firstLine="540"/>
        <w:jc w:val="righ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"/>
        <w:numPr>
          <w:ilvl w:val="0"/>
          <w:numId w:val="0"/>
        </w:numPr>
        <w:ind w:firstLine="540"/>
        <w:jc w:val="righ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"/>
        <w:numPr>
          <w:ilvl w:val="0"/>
          <w:numId w:val="0"/>
        </w:numPr>
        <w:ind w:firstLine="540"/>
        <w:jc w:val="righ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"/>
        <w:numPr>
          <w:ilvl w:val="0"/>
          <w:numId w:val="0"/>
        </w:numPr>
        <w:ind w:firstLine="540"/>
        <w:jc w:val="righ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"/>
        <w:numPr>
          <w:ilvl w:val="0"/>
          <w:numId w:val="0"/>
        </w:numPr>
        <w:ind w:firstLine="540"/>
        <w:jc w:val="righ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ЦЕПЦИЯ</w:t>
      </w:r>
    </w:p>
    <w:p>
      <w:pPr>
        <w:pStyle w:val="2"/>
        <w:numPr>
          <w:ilvl w:val="0"/>
          <w:numId w:val="0"/>
        </w:numPr>
        <w:ind w:hanging="18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звития воспитания в образовательной системе </w:t>
      </w:r>
    </w:p>
    <w:p>
      <w:pPr>
        <w:pStyle w:val="2"/>
        <w:numPr>
          <w:ilvl w:val="0"/>
          <w:numId w:val="0"/>
        </w:numPr>
        <w:ind w:hanging="18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елябинской области на период до 2010 года</w:t>
      </w:r>
    </w:p>
    <w:p>
      <w:pPr>
        <w:pStyle w:val="2"/>
        <w:numPr>
          <w:ilvl w:val="0"/>
          <w:numId w:val="0"/>
        </w:numPr>
        <w:ind w:hanging="18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"/>
        <w:numPr>
          <w:ilvl w:val="0"/>
          <w:numId w:val="0"/>
        </w:numPr>
        <w:ind w:hanging="18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"/>
        <w:numPr>
          <w:ilvl w:val="0"/>
          <w:numId w:val="0"/>
        </w:numPr>
        <w:ind w:hanging="18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"/>
        <w:numPr>
          <w:ilvl w:val="0"/>
          <w:numId w:val="0"/>
        </w:numPr>
        <w:ind w:hanging="18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"/>
        <w:numPr>
          <w:ilvl w:val="0"/>
          <w:numId w:val="0"/>
        </w:numPr>
        <w:ind w:hanging="18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"/>
        <w:numPr>
          <w:ilvl w:val="0"/>
          <w:numId w:val="0"/>
        </w:numPr>
        <w:ind w:hanging="18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"/>
        <w:numPr>
          <w:ilvl w:val="0"/>
          <w:numId w:val="0"/>
        </w:numPr>
        <w:ind w:hanging="18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"/>
        <w:numPr>
          <w:ilvl w:val="0"/>
          <w:numId w:val="0"/>
        </w:numPr>
        <w:ind w:hanging="18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numPr>
          <w:ilvl w:val="0"/>
          <w:numId w:val="0"/>
        </w:numPr>
        <w:ind w:hanging="18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numPr>
          <w:ilvl w:val="0"/>
          <w:numId w:val="0"/>
        </w:numPr>
        <w:ind w:hanging="18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numPr>
          <w:ilvl w:val="0"/>
          <w:numId w:val="0"/>
        </w:numPr>
        <w:ind w:hanging="18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numPr>
          <w:ilvl w:val="0"/>
          <w:numId w:val="0"/>
        </w:numPr>
        <w:ind w:hanging="18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numPr>
          <w:ilvl w:val="0"/>
          <w:numId w:val="0"/>
        </w:numPr>
        <w:ind w:hanging="18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numPr>
          <w:ilvl w:val="0"/>
          <w:numId w:val="0"/>
        </w:numPr>
        <w:ind w:hanging="18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numPr>
          <w:ilvl w:val="0"/>
          <w:numId w:val="0"/>
        </w:numPr>
        <w:ind w:hanging="18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numPr>
          <w:ilvl w:val="0"/>
          <w:numId w:val="0"/>
        </w:numPr>
        <w:ind w:hanging="18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numPr>
          <w:ilvl w:val="0"/>
          <w:numId w:val="0"/>
        </w:numPr>
        <w:ind w:hanging="18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numPr>
          <w:ilvl w:val="0"/>
          <w:numId w:val="0"/>
        </w:numPr>
        <w:ind w:hanging="18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Челябинск, 2006</w:t>
      </w:r>
    </w:p>
    <w:p>
      <w:pPr>
        <w:pStyle w:val="2"/>
        <w:numPr>
          <w:ilvl w:val="0"/>
          <w:numId w:val="0"/>
        </w:numPr>
        <w:ind w:hanging="0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2"/>
        <w:numPr>
          <w:ilvl w:val="0"/>
          <w:numId w:val="0"/>
        </w:numPr>
        <w:ind w:firstLine="5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numPr>
          <w:ilvl w:val="0"/>
          <w:numId w:val="0"/>
        </w:numPr>
        <w:ind w:firstLine="540"/>
        <w:outlineLvl w:val="0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2"/>
        <w:numPr>
          <w:ilvl w:val="0"/>
          <w:numId w:val="0"/>
        </w:numPr>
        <w:ind w:firstLine="540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Современные процессы воспитания реализуются в условиях существенных социально-экономических преобразований в стране, в условиях модернизации системы отечественного образования.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Концептуальные идеи развития системы образования, в том числе практики воспитания детей и молодежи, предполагают ее структурное и содержательное обновление с сохранением общедоступности и гуманистической направленности. Очевидно, что для получения желаемого требуются более существенные перемены в практике воспитания детей и молодежи, которые возможны лишь при системной организации мышления и действий всех участников педагогического процесса – от педагога до управленцев разного уровня. Формирование системного стиля мыслительной и практической деятельности не представляется возможным без оснащения ее системными средствами, одним из которых и является концепция.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педагогической теории как инструменты управления выделяют два вида концепций – Концепцию потенциального состояния объекта (системы) и Концепцию развития объекта (системы). 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Концепции развития объекта (системы), к которым и относится данный документ, определяют пути перехода, характер, масштаб преобразований, принципы, средства, способы, механизмы и т.д.</w:t>
      </w:r>
    </w:p>
    <w:p>
      <w:pPr>
        <w:pStyle w:val="Normal"/>
        <w:ind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На современном этапе педагогические коллективы образовательных учреждений, органы управления образованием Челябинской области имеют и создают собственные концепции воспитания с учетом социокультурных особенностей и специфики воспитательной среды конкретной территории и региона в целом, индивидуальных особенностей воспитанников, специфики профессиональной деятельности. Однако, включение образовательных учреждений и субъектов управления образованием всех уровней в реализацию</w:t>
      </w:r>
      <w:r>
        <w:rPr/>
        <w:t xml:space="preserve"> </w:t>
      </w:r>
      <w:r>
        <w:rPr>
          <w:sz w:val="28"/>
        </w:rPr>
        <w:t>приоритетного Национального проекта «Образование», направления которого нацелены на повышение индивидуализации учебно-воспитательного процесса средствами поддержки одаренных детей и совершенствования деятельности классного руководителя, требует корректировки целей и конкретизации содержания образования и воспитания, поиска эффективных педагогических технологий и механизмов системной организации данной работы на институциональном, муниципальном и областном уровнях.</w:t>
      </w:r>
    </w:p>
    <w:p>
      <w:pPr>
        <w:pStyle w:val="Normal"/>
        <w:ind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оэтому, сегодня актуальна задача координации деятельности образовательных учреждений и органов управления образованием по стратегическому планированию и организации воспитания посредством определения ведущих идей о приоритетах, перспективах и механизмах управления развитием воспитания детей и молодежи в Челябинской области в интересах воспитанников, родителей, педагогов и обществен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Настоящая Концепция представляет собой исходную базу, гипотезу о потенциальном состоянии воспитания в образовательной системе Челябинской области, имеет ведомственный статус, предназначена, прежде всего, для органов управления образованием, а также образовательных учреждений всех типов и видов. 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Основополагающими при разработке данного документа явились результаты анализа состояния системы образования и практики воспитания в Челябинской области, их современная  нормативно-правовая база функционирования и программные документы, а также основные идеи и полож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уманистической педагогики и психологии (А.Маслоу, К.Роджерс, Р.Бернс, Я.Корчак, С.Френе, В.А.Сухомлинский, Ш.А.Амонашвили и др.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теории личностно ориентированного подхода в воспитании (Е.В.Бондаревская, О.С.Газман, Э.Н.Гусинский, В.В.Сериков, Ю.И.Турчанинова, И.С.Якиманская и др.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теории деятельностного подхода (А.Н.Леонтьев, С.Л.Рубинштейн, В.И.Слободчиков и др.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теории воспитательных систем (Л.И.Новикова, В.А.Караковский, Н.Л.Селиванова, А.Н.Сидоркин и др.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теории средового подхода в воспитании (Ю.С.Мануйлов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теории педагогической поддержки (О.С.Газман, Н.Б.Крылова, В.П.Бедерханова и др.).</w:t>
      </w:r>
    </w:p>
    <w:p>
      <w:pPr>
        <w:pStyle w:val="2"/>
        <w:rPr/>
      </w:pPr>
      <w:r>
        <w:rPr/>
        <w:t xml:space="preserve">В качестве </w:t>
      </w:r>
      <w:r>
        <w:rPr>
          <w:b/>
        </w:rPr>
        <w:t>основных понятий</w:t>
      </w:r>
      <w:r>
        <w:rPr/>
        <w:t xml:space="preserve"> в Концепции используются: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4"/>
        </w:rPr>
        <w:t>Концепция</w:t>
      </w:r>
      <w:r>
        <w:rPr>
          <w:bCs/>
          <w:sz w:val="28"/>
          <w:szCs w:val="24"/>
        </w:rPr>
        <w:t xml:space="preserve"> </w:t>
      </w:r>
      <w:r>
        <w:rPr>
          <w:sz w:val="28"/>
          <w:szCs w:val="24"/>
        </w:rPr>
        <w:t>(от лат. conceptio - определенное понимание явлений, система взглядов) - определенный способ понимания, трактовки какого-либо явления, процесса, а также основная точка зрения, конструктивный принцип, задающий целостное видение и структуру интерпретации.</w:t>
      </w:r>
      <w:r>
        <w:rPr>
          <w:b/>
          <w:bCs/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Воспитание</w:t>
      </w:r>
      <w:r>
        <w:rPr>
          <w:bCs/>
          <w:sz w:val="28"/>
          <w:szCs w:val="28"/>
        </w:rPr>
        <w:t xml:space="preserve"> – </w:t>
      </w:r>
      <w:r>
        <w:rPr>
          <w:iCs/>
          <w:sz w:val="28"/>
          <w:szCs w:val="28"/>
        </w:rPr>
        <w:t>процесс целенаправленного создания условий, обеспечивающих личностный рост ребенка, способствующих формированию его личностного образ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4"/>
        </w:rPr>
      </w:pPr>
      <w:r>
        <w:rPr>
          <w:bCs/>
          <w:i/>
          <w:iCs/>
          <w:sz w:val="28"/>
          <w:szCs w:val="28"/>
        </w:rPr>
        <w:t xml:space="preserve">Социализация </w:t>
      </w:r>
      <w:r>
        <w:rPr>
          <w:sz w:val="28"/>
          <w:szCs w:val="28"/>
        </w:rPr>
        <w:t>– двусторонний процесс, одна сторона которого – усвоение человеком определенной системы ценностей, позволяющих функционировать в обществ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социальная адаптация), другая –  обретение им собственного социального опыта, активного самопостроения Себя (социальная автономизация)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4"/>
        </w:rPr>
        <w:t>Личностно ориентированный подход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4"/>
        </w:rPr>
        <w:t>- ориентация педагогической деятельности, позволяющую посредством опоры на систему взаимосвязанных понятий, идей и способов действий обеспечивать и поддерживать процессы самопознания, самостроительства и самореализации личности ребенка, развития его неповторимой индивидуальност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i/>
          <w:iCs/>
          <w:sz w:val="28"/>
          <w:szCs w:val="24"/>
        </w:rPr>
        <w:t>Компетентностный подход</w:t>
      </w:r>
      <w:r>
        <w:rPr>
          <w:sz w:val="28"/>
          <w:szCs w:val="24"/>
        </w:rPr>
        <w:t xml:space="preserve"> – это ориентация педагогической деятельности, направленная на формирование </w:t>
      </w:r>
      <w:r>
        <w:rPr>
          <w:bCs/>
          <w:sz w:val="28"/>
          <w:szCs w:val="24"/>
        </w:rPr>
        <w:t>готовности личности проявить свое отношение к важным жизненным процессам; отношение человека к себе как субъекту деятельности и общения; как субъекту взаимодействия с социальной средой, как субъекту собственной деятельности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4"/>
        </w:rPr>
        <w:t>Деятельностный подход</w:t>
      </w:r>
      <w:r>
        <w:rPr>
          <w:b/>
          <w:bCs/>
          <w:sz w:val="28"/>
          <w:szCs w:val="24"/>
        </w:rPr>
        <w:t xml:space="preserve"> - </w:t>
      </w:r>
      <w:r>
        <w:rPr>
          <w:sz w:val="28"/>
          <w:szCs w:val="24"/>
        </w:rPr>
        <w:t xml:space="preserve">организация и управление целенаправленной деятельности воспитанников в контексте их жизнедеятельности – направленности интересов, жизненных планов, ценностных ориентаций, понимания смысла обучения и воспитания, личностного опыта в интересах становления субъектности ребенка. 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sz w:val="28"/>
          <w:szCs w:val="24"/>
        </w:rPr>
        <w:t>Системный подход</w:t>
      </w:r>
      <w:r>
        <w:rPr>
          <w:b/>
          <w:sz w:val="28"/>
          <w:szCs w:val="24"/>
        </w:rPr>
        <w:t xml:space="preserve"> -</w:t>
      </w:r>
      <w:r>
        <w:rPr>
          <w:sz w:val="28"/>
          <w:szCs w:val="24"/>
        </w:rPr>
        <w:t xml:space="preserve"> ориентация в деятельности, при которой объект познания или преобразования рассматривается как система.</w:t>
      </w:r>
    </w:p>
    <w:p>
      <w:pPr>
        <w:pStyle w:val="2"/>
        <w:rPr/>
      </w:pPr>
      <w:r>
        <w:rPr>
          <w:i/>
          <w:iCs/>
        </w:rPr>
        <w:t>Средовой подход</w:t>
      </w:r>
      <w:r>
        <w:rPr/>
        <w:t xml:space="preserve"> – совокупность принципов и способов использования возможностей среды в реализации целей воспитания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Cs/>
          <w:i/>
          <w:iCs/>
          <w:sz w:val="28"/>
        </w:rPr>
        <w:t>Педагогический принцип</w:t>
      </w:r>
      <w:r>
        <w:rPr>
          <w:sz w:val="28"/>
        </w:rPr>
        <w:t xml:space="preserve"> – методологический и методический компонент педагогической теории и практики, являющийся основным правилом исследования и практического действия.</w:t>
      </w:r>
    </w:p>
    <w:p>
      <w:pPr>
        <w:pStyle w:val="2"/>
        <w:rPr/>
      </w:pPr>
      <w:r>
        <w:rPr>
          <w:bCs/>
          <w:i/>
          <w:iCs/>
          <w:szCs w:val="28"/>
        </w:rPr>
        <w:t>Культура личности</w:t>
      </w:r>
      <w:r>
        <w:rPr>
          <w:szCs w:val="28"/>
        </w:rPr>
        <w:t xml:space="preserve"> – некоторая целостность, включающая в себя минимальное, а точнее, оптимальное наличие свойств, качеств, ориентаций личности, позволяющих индивиду развиваться в гармонии с общественной культурой.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color w:val="000000"/>
          <w:sz w:val="28"/>
          <w:szCs w:val="28"/>
        </w:rPr>
        <w:t>Воспитательное пространство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лостная, и в тоже время динамическая (непостоянная), сеть взаимосвязанных воспитательных событий, создаваемая усилиями социальных субъектов (коллективных и индивидуальных), выступающая интегрированным условием развития индивидуальности личности, формирования ее адаптивных и интегративных способностей, </w:t>
      </w:r>
      <w:r>
        <w:rPr>
          <w:iCs/>
          <w:sz w:val="28"/>
          <w:szCs w:val="28"/>
        </w:rPr>
        <w:t>социальной и культурной компетенций.</w:t>
      </w:r>
    </w:p>
    <w:p>
      <w:pPr>
        <w:pStyle w:val="2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ind w:firstLine="540"/>
        <w:rPr/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</w:t>
      </w:r>
      <w:r>
        <w:rPr>
          <w:b/>
          <w:bCs/>
        </w:rPr>
        <w:t>.  Актуальные предпосылки возникновения концептуальных идей развития воспитания в образовательной системе Челябинской области.</w:t>
      </w:r>
    </w:p>
    <w:p>
      <w:pPr>
        <w:pStyle w:val="2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0"/>
        </w:numPr>
        <w:ind w:firstLine="540"/>
        <w:outlineLvl w:val="0"/>
        <w:rPr>
          <w:b/>
          <w:b/>
          <w:bCs/>
          <w:i/>
          <w:i/>
          <w:iCs/>
        </w:rPr>
      </w:pPr>
      <w:r>
        <w:rPr>
          <w:b/>
          <w:bCs/>
        </w:rPr>
        <w:t>1. Социокультурные предпосыл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ей детей, подростков и молодежи Челябинской области в возрасте до 30 лет ежегодно снижается. На начало 2006 года численность детей и подростков до 18 лет составила 724,7 тыс. человек. Именно эта категория населения области пользуется услугами учреждений дошкольного, среднего, специального (коррекционного) и дополните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олодежи в возрасте 18 – 29 лет составила 714,9 тыс. человек. Доля детей и подростков в общей численности населения ежегодно снижается: 2003 год – 22%, 2004 год – 21,7%, 2005 год – 21,1%, 2006 год – 20,4%. Тем не менее, с 2000 года в области наблюдается рост коэффициента рождаемости. По числу родившихся в 2004 году Челябинская область заняла 10-е место в рейтинге субъект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лябинской области остается острой проблема социального сиротства детей. Растет число детей-сирот и детей, оставшихся без попечения родителей. В Федеральном банке данных на начало 2006 года состояло на учете – 7055 человек, что на 654 человек больше, чем в 2004 г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продолжается увеличение заболеваемости детей (по обращаемости) с 21900,5 до 2319,0 (на 1000 детского населения). Показатель же детской инвалидности остается постоянным на протяжении последних трех лет (8,2 тыс. челов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увеличивается количество детей с отклонениями в развитии, получающих специальное (коррекционные) образовательные услуги. В 2005 году в образовательной системе Челябинской области обучалось 43994 ребенка, имеющих отклонения в развитии и 14926 детей с нарушением здоровья.</w:t>
      </w:r>
    </w:p>
    <w:p>
      <w:pPr>
        <w:pStyle w:val="2"/>
        <w:rPr/>
      </w:pPr>
      <w:r>
        <w:rPr>
          <w:szCs w:val="20"/>
        </w:rPr>
        <w:t xml:space="preserve">В Челябинской области защищаются и поддерживаются интересы национальностей, проживающих на ее территории. По официальным данным в области проживают представители 130 национальностей и народностей. Органы управления образованием, образовательные учреждения осуществляют дополнительное этнокультурное образование: открыты детские сады, школы, классы, группы, клубы, студии с изучением родного языка, культуры, истории; созданы музеи национальной культуры, развиваются связи с пятьюдесятью национально-культурными центрами. </w:t>
      </w:r>
    </w:p>
    <w:p>
      <w:pPr>
        <w:pStyle w:val="2"/>
        <w:rPr>
          <w:szCs w:val="28"/>
        </w:rPr>
      </w:pPr>
      <w:r>
        <w:rPr>
          <w:szCs w:val="28"/>
        </w:rPr>
        <w:t>В Челябинской области осуществляется работа по развитию массовых учреждений культуры и досуга как центров духовной жизни молодежи. Через интеграцию клубов, домов культуры, библиотек учреждениями образования развивается культурная жизнь в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это позволяет констатировать, что социокультурная обстановка в Челябинской области имеет позитивную динамику роста, однако остаются актуальными проблемы</w:t>
      </w:r>
      <w:r>
        <w:rPr>
          <w:sz w:val="28"/>
          <w:szCs w:val="24"/>
        </w:rPr>
        <w:t xml:space="preserve"> недостаточной сформированности национально-региональных ценностных ориентиров, не разработанности эффективных механизмов социально-культурного наследования и преемственности, отсутствия устойчивых традиций толерантных взаимоотношений, семейного воспитания, здоровьесбержения, должного уровня ответственности и социального взаимодействия в интересах воспитания и социализации детей и молодеж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numPr>
          <w:ilvl w:val="0"/>
          <w:numId w:val="0"/>
        </w:numPr>
        <w:ind w:firstLine="720"/>
        <w:outlineLvl w:val="0"/>
        <w:rPr>
          <w:i/>
          <w:i/>
        </w:rPr>
      </w:pPr>
      <w:r>
        <w:rPr>
          <w:b/>
          <w:bCs/>
        </w:rPr>
        <w:t>2. Научно-педагогические предпосылки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8"/>
        </w:rPr>
        <w:t xml:space="preserve">Современная социокультурная ситуация требует рассмотрения воспитания в качестве органичной составляющей педагогической деятельности, интегрированной в общий процесс обучения и развития личности, а в качестве результата функционирования образовательного учреждения – сформированность у воспитанника (выпускника) </w:t>
      </w:r>
      <w:r>
        <w:rPr>
          <w:b w:val="false"/>
          <w:bCs w:val="false"/>
          <w:i/>
          <w:sz w:val="28"/>
        </w:rPr>
        <w:t>целостной системы универсальных знаний, умений, навыков, опыта самостоятельной деятельности и личной ответственности</w:t>
      </w:r>
      <w:r>
        <w:rPr>
          <w:b w:val="false"/>
          <w:bCs w:val="false"/>
          <w:sz w:val="28"/>
        </w:rPr>
        <w:t xml:space="preserve">, т.е. </w:t>
      </w:r>
      <w:r>
        <w:rPr>
          <w:b w:val="false"/>
          <w:bCs w:val="false"/>
          <w:sz w:val="28"/>
          <w:u w:val="single"/>
        </w:rPr>
        <w:t>ключевых компетенций</w:t>
      </w:r>
      <w:r>
        <w:rPr>
          <w:b w:val="false"/>
          <w:bCs w:val="false"/>
          <w:sz w:val="28"/>
        </w:rPr>
        <w:t>, определяющих современное качество содержания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Для определения </w:t>
      </w:r>
      <w:r>
        <w:rPr>
          <w:bCs/>
          <w:sz w:val="28"/>
          <w:szCs w:val="24"/>
        </w:rPr>
        <w:t>сущности</w:t>
      </w:r>
      <w:r>
        <w:rPr>
          <w:b/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воспитания</w:t>
      </w:r>
      <w:r>
        <w:rPr>
          <w:sz w:val="28"/>
          <w:szCs w:val="24"/>
        </w:rPr>
        <w:t xml:space="preserve"> необходимо осознавать, что целенаправленность воспитания отличает его от других процессов социализации личности. Кроме этого, воспитание с одной стороны – целенаправленная деятельность педагогов по созданию условий для саморазвития личности, с другой – развитие личности, основанное на непрерывном созревании природных сил и активном индивидуальном «переводе» существующих культурно-духовных ценностей во внутренний мир отношений человека – мир его смыслов, стремлений, интересов, обретение ею ранее отсутствующих свойств, качеств и жизненных позиций.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Поэтому главной целью личностно ориентированного воспитательного процесса является личность ребенка, а процесс предстает в форме последовательных позитивных изменений, результатом которых является личностный рост  и социокультурное развитие ребенк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 xml:space="preserve">Учитывая вышеизложенное, тогда </w:t>
      </w:r>
      <w:r>
        <w:rPr>
          <w:b/>
          <w:sz w:val="28"/>
          <w:szCs w:val="24"/>
        </w:rPr>
        <w:t xml:space="preserve">воспитание </w:t>
      </w:r>
      <w:r>
        <w:rPr>
          <w:bCs/>
          <w:sz w:val="28"/>
          <w:szCs w:val="24"/>
        </w:rPr>
        <w:t xml:space="preserve">можно определить как </w:t>
      </w:r>
      <w:r>
        <w:rPr>
          <w:i/>
          <w:iCs/>
          <w:sz w:val="28"/>
          <w:szCs w:val="24"/>
        </w:rPr>
        <w:t>процесс целенаправленного создания условий, обеспечивающих личностный рост</w:t>
      </w:r>
      <w:r>
        <w:rPr>
          <w:sz w:val="28"/>
          <w:szCs w:val="24"/>
        </w:rPr>
        <w:t xml:space="preserve"> </w:t>
      </w:r>
      <w:r>
        <w:rPr>
          <w:i/>
          <w:iCs/>
          <w:sz w:val="28"/>
          <w:szCs w:val="24"/>
        </w:rPr>
        <w:t xml:space="preserve">и социокультурное развитие ребенка, развития индивидуальности его личности. </w:t>
      </w:r>
      <w:r>
        <w:rPr>
          <w:sz w:val="28"/>
          <w:szCs w:val="24"/>
        </w:rPr>
        <w:t>В этом процессе и происходит становление нравственных отношений, толерантной позиции личности, обретение личностных смыслов всего происходящего, что и формирует личностный образ человека.</w:t>
      </w:r>
    </w:p>
    <w:p>
      <w:pPr>
        <w:pStyle w:val="2"/>
        <w:rPr>
          <w:i/>
          <w:i/>
          <w:iCs/>
        </w:rPr>
      </w:pPr>
      <w:r>
        <w:rPr/>
        <w:t xml:space="preserve">Методология настоящей Концепции ориентирована на современные подходы к организации воспитания: личностно ориентированный, </w:t>
      </w:r>
      <w:r>
        <w:rPr>
          <w:bCs/>
          <w:iCs/>
        </w:rPr>
        <w:t>компетентностный, деятельностный,</w:t>
      </w:r>
      <w:r>
        <w:rPr/>
        <w:t xml:space="preserve"> системный, средовой, а также на вариативность и многокритериальность оценки воспитательного процесса. </w:t>
      </w:r>
    </w:p>
    <w:p>
      <w:pPr>
        <w:pStyle w:val="2"/>
        <w:rPr/>
      </w:pPr>
      <w:r>
        <w:rPr/>
        <w:t xml:space="preserve">Совершенствование и развитие содержания воспитания, организационных форм его реализации видится возможным, если в деятельности субъектов управления воспитанием на институциональном, муниципальном и областном уровнях будет соблюдаться приоритетность следующих </w:t>
      </w:r>
      <w:r>
        <w:rPr>
          <w:b/>
        </w:rPr>
        <w:t>принципов</w:t>
      </w:r>
      <w:r>
        <w:rPr/>
        <w:t>:</w:t>
      </w:r>
    </w:p>
    <w:p>
      <w:pPr>
        <w:pStyle w:val="2"/>
        <w:numPr>
          <w:ilvl w:val="0"/>
          <w:numId w:val="6"/>
        </w:numPr>
        <w:tabs>
          <w:tab w:val="clear" w:pos="708"/>
        </w:tabs>
        <w:ind w:left="0" w:firstLine="360"/>
        <w:rPr/>
      </w:pPr>
      <w:r>
        <w:rPr>
          <w:i/>
        </w:rPr>
        <w:t>принцип гуманистической направленности</w:t>
      </w:r>
      <w:r>
        <w:rPr/>
        <w:t xml:space="preserve"> воспитания, который предполагает отношение педагога к воспитанникам как к ответственным субъектам собственного развития, субъект-субъектный характер в отношении взаимодействия, оказание психолого-педагогической помощи детям, подросткам, молодежи в процессе социализации.</w:t>
      </w:r>
      <w:r>
        <w:rPr>
          <w:i/>
        </w:rPr>
        <w:t xml:space="preserve"> </w:t>
      </w:r>
    </w:p>
    <w:p>
      <w:pPr>
        <w:pStyle w:val="2"/>
        <w:numPr>
          <w:ilvl w:val="0"/>
          <w:numId w:val="6"/>
        </w:numPr>
        <w:tabs>
          <w:tab w:val="clear" w:pos="708"/>
        </w:tabs>
        <w:ind w:left="0" w:firstLine="360"/>
        <w:rPr/>
      </w:pPr>
      <w:r>
        <w:rPr>
          <w:i/>
        </w:rPr>
        <w:t xml:space="preserve">принцип природосообразности </w:t>
      </w:r>
      <w:r>
        <w:rPr/>
        <w:t>воспитания, предполагающий, что воспитание основывается на научном понимании взаимосвязи природных и социокультурных процессов; что учащихся воспитывают сообразно их полу и возрасту, формируют у них ответственность за развитие самих себя, за экологические последствия своих действий и поведения.</w:t>
      </w:r>
    </w:p>
    <w:p>
      <w:pPr>
        <w:pStyle w:val="2"/>
        <w:numPr>
          <w:ilvl w:val="0"/>
          <w:numId w:val="6"/>
        </w:numPr>
        <w:tabs>
          <w:tab w:val="clear" w:pos="708"/>
        </w:tabs>
        <w:ind w:left="0" w:firstLine="360"/>
        <w:rPr/>
      </w:pPr>
      <w:r>
        <w:rPr>
          <w:i/>
        </w:rPr>
        <w:t>принцип культуросообразности</w:t>
      </w:r>
      <w:r>
        <w:rPr/>
        <w:t>, предполагающий, что воспитание основывается на общечеловеческих ценностях, на ценностях и нормах общенациональной и этнических культур и региональных традиций, не противоречащих общечеловеческим ценностям.</w:t>
      </w:r>
    </w:p>
    <w:p>
      <w:pPr>
        <w:pStyle w:val="2"/>
        <w:numPr>
          <w:ilvl w:val="0"/>
          <w:numId w:val="6"/>
        </w:numPr>
        <w:tabs>
          <w:tab w:val="clear" w:pos="708"/>
        </w:tabs>
        <w:ind w:left="0" w:firstLine="360"/>
        <w:rPr/>
      </w:pPr>
      <w:r>
        <w:rPr>
          <w:i/>
        </w:rPr>
        <w:t xml:space="preserve">принцип целостности, </w:t>
      </w:r>
      <w:r>
        <w:rPr/>
        <w:t xml:space="preserve">предполагающий, что воспитательная деятельность обеспечивает системность, преемственность, взаимосвязанность всех организационных форм и содержания воспитания на различных уровнях. </w:t>
      </w:r>
    </w:p>
    <w:p>
      <w:pPr>
        <w:pStyle w:val="2"/>
        <w:numPr>
          <w:ilvl w:val="0"/>
          <w:numId w:val="6"/>
        </w:numPr>
        <w:tabs>
          <w:tab w:val="clear" w:pos="708"/>
        </w:tabs>
        <w:ind w:left="0" w:firstLine="360"/>
        <w:rPr/>
      </w:pPr>
      <w:r>
        <w:rPr>
          <w:i/>
        </w:rPr>
        <w:t>принцип вариативности</w:t>
      </w:r>
      <w:r>
        <w:rPr/>
        <w:t xml:space="preserve"> воспитательных систем, который предполагает удовлетворение потребностей детей, подростков, молодежи в различных социально-ориентированных моделях воспитательных организаций.</w:t>
      </w:r>
    </w:p>
    <w:p>
      <w:pPr>
        <w:pStyle w:val="2"/>
        <w:numPr>
          <w:ilvl w:val="0"/>
          <w:numId w:val="6"/>
        </w:numPr>
        <w:tabs>
          <w:tab w:val="clear" w:pos="708"/>
        </w:tabs>
        <w:ind w:left="0" w:firstLine="360"/>
        <w:rPr/>
      </w:pPr>
      <w:r>
        <w:rPr>
          <w:i/>
        </w:rPr>
        <w:t xml:space="preserve">принцип демократизма, </w:t>
      </w:r>
      <w:r>
        <w:rPr>
          <w:iCs/>
        </w:rPr>
        <w:t>который подразумевает</w:t>
      </w:r>
      <w:r>
        <w:rPr/>
        <w:t xml:space="preserve"> учет интересов, прав и обязанностей всех участников воспитательного процесса, поддержка самодеятельности и самоуправления.</w:t>
      </w:r>
    </w:p>
    <w:p>
      <w:pPr>
        <w:pStyle w:val="2"/>
        <w:rPr/>
      </w:pPr>
      <w:r>
        <w:rPr/>
        <w:t xml:space="preserve">Таким образом, научно-педагогические предпосылки, рассматриваемые как условия движения воспитательного процесса по пути осуществления цели, предопределяют личностно-ориентированный тип образования и демократический стиль управления им. 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0"/>
        </w:numPr>
        <w:ind w:firstLine="708"/>
        <w:outlineLvl w:val="0"/>
        <w:rPr>
          <w:b/>
          <w:b/>
          <w:bCs/>
        </w:rPr>
      </w:pPr>
      <w:r>
        <w:rPr>
          <w:b/>
          <w:bCs/>
        </w:rPr>
        <w:t>3. Нормативные предпосылки.</w:t>
      </w:r>
    </w:p>
    <w:p>
      <w:pPr>
        <w:pStyle w:val="TextBodyIndent"/>
        <w:rPr>
          <w:sz w:val="28"/>
          <w:szCs w:val="24"/>
        </w:rPr>
      </w:pPr>
      <w:r>
        <w:rPr>
          <w:sz w:val="28"/>
          <w:szCs w:val="24"/>
        </w:rPr>
        <w:t>Современными нормативными основами развития воспитания в системе образования как Российской Федерации в целом, так и непосредственно Челябинской области являются правовые акты международного, федерального и регионального (межведомственного и ведомственного) уровней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Cs/>
          <w:sz w:val="28"/>
        </w:rPr>
        <w:t xml:space="preserve">Приоритетность воспитания в системе Российского образования </w:t>
      </w:r>
      <w:r>
        <w:rPr>
          <w:sz w:val="28"/>
        </w:rPr>
        <w:t xml:space="preserve">нормативно закреплена в федеральных законах «Об образовании» и «Об основных гарантиях прав ребенка в Российской Федерации», </w:t>
      </w:r>
      <w:r>
        <w:rPr>
          <w:sz w:val="28"/>
          <w:szCs w:val="24"/>
        </w:rPr>
        <w:t>а также Национальной доктриной образования 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окументы концептуального характера, определяющие основные идеи и перспективы модернизации и развития российского образования на период до 2010 года, </w:t>
      </w:r>
      <w:r>
        <w:rPr>
          <w:sz w:val="28"/>
          <w:szCs w:val="24"/>
        </w:rPr>
        <w:t>патриотического воспитания граждан Российской Федерации</w:t>
      </w:r>
      <w:r>
        <w:rPr>
          <w:sz w:val="28"/>
        </w:rPr>
        <w:t xml:space="preserve">, национальной образовательной политики и т.д., раскрывают сущность государственного заказа на воспитание человека современно образованного, нравственного, предприимчивого, готового самостоятельно принимать решения в ситуации выбора, способного к сотрудничеству и межкультурному взаимодействию, обладающего чувством ответственности за судьбу страны. Данный заказ определяет цель и результат воспитания в современных социокультурных условиях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условиях отсутствия утвержденной </w:t>
      </w:r>
      <w:r>
        <w:rPr>
          <w:sz w:val="28"/>
          <w:szCs w:val="24"/>
        </w:rPr>
        <w:t>Государственной программы развития воспитания детей в Российской Федерации документами, определяющими  п</w:t>
      </w:r>
      <w:r>
        <w:rPr>
          <w:sz w:val="28"/>
        </w:rPr>
        <w:t xml:space="preserve">риоритеты в содержании воспитания, основные направления воспитательной работы, как в учреждениях образования, так и в муниципальных и областной образовательных системах, являются целевые программы федерального и областного уровня: </w:t>
      </w:r>
      <w:r>
        <w:rPr>
          <w:sz w:val="28"/>
          <w:szCs w:val="24"/>
        </w:rPr>
        <w:t xml:space="preserve">Федеральная целевая программа «Формирование установок толерантного сознания и профилактика экстремизма в Российском обществе на 2002-2005 годы», Федеральная целевая программа «Дети России» на период с 2006 по 2010 год, Государственная программа «Патриотическое воспитание граждан Российской Федерации на 2006-2010 годы»; Областная целевая программа «Дети Южного Урала» на 2006-2010 годы. </w:t>
      </w:r>
    </w:p>
    <w:p>
      <w:pPr>
        <w:pStyle w:val="2"/>
        <w:numPr>
          <w:ilvl w:val="0"/>
          <w:numId w:val="0"/>
        </w:numPr>
        <w:ind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4. Организационно-управленческие предпосы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еализации государственного заказа и удовлетворения населения потребности в воспитании детей и молодежи Министерством образования и науки Челябинской области осуществляется деятельность по </w:t>
      </w:r>
      <w:r>
        <w:rPr>
          <w:bCs/>
          <w:sz w:val="28"/>
          <w:szCs w:val="28"/>
        </w:rPr>
        <w:t xml:space="preserve">управлению </w:t>
      </w:r>
      <w:r>
        <w:rPr>
          <w:sz w:val="28"/>
          <w:szCs w:val="28"/>
        </w:rPr>
        <w:t>функционированием и развитием областной системы воспитания, которая направлена на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истематизацию нормативно-правовых оснований и методического сопровождения организации процесса воспитания на разных уровн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беспечение целостности, последовательности и преемственности содержания и организационных форм воспитания на различных уровнях образования, интеграции воспитания в общий процесс обучения и развит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профессионального развития кадров, осуществляющих  воспитание на разных уровн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овершенствование информационного и контрольно-аналитического обеспечения управления воспитанием</w:t>
      </w:r>
      <w:r>
        <w:rPr>
          <w:i/>
          <w:i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оздание моделей воспитательных систем в образовательных учреждениях и муниципальных воспитательных пространств</w:t>
      </w:r>
      <w:r>
        <w:rPr>
          <w:i/>
          <w:iCs/>
          <w:sz w:val="28"/>
          <w:szCs w:val="28"/>
        </w:rPr>
        <w:t xml:space="preserve">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областных целевых программ и межведомственных про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мая органами управления образованием деятельность позволила доб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еревода воспитания в статус приоритетной позиции на всех уровнях, что подтверждается структурой и содержанием деятельности муниципальных воспитательных систем, осознанностью управленческих действий руководителей и организаторов воспитания, качеством нормативных документов и достаточной эффективностью исполнения основных функций 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сознания субъектами управления необходимости системной организации воспитания, что привело к упорядоченности деятельности, достижению комплексных, разноплановых, интегрированных результатов функционирования воспитательных систем, преемственности в действиях субъектов управления и содержании воспит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дходов к оценке результативности воспитания, разработке критериев эффективности воспитательных систем различного уров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информативности управления воспитанием, качества и эффективности управленческих решений, реализуемых на основе созданной информационной базы данных и регулирования информационных потоков в системе 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формирования комплекса организационно-управленческих мер, стимулирующих деятельность руководителей и организаторов воспитания, их профессиональное саморазвит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значимости проблем воспитания детей и молодежи, привлечения широкой общественности к реализации воспитательных проектов, открытости образовательной системы и педагогического сообщества Челябин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я научно-методического сопровождения воспитания детей и молодежи,  развития инновационных процессов в областной воспитательной сис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оснований для наращивания потенциала областной воспитательной системы через укрепление материально-технических и финансово-экономических условий ее функционирования и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численные результаты деятельности Министерства образования и науки Челябинской области по управлению областной воспитательной системой оказали позитивное влияние на формирование воспитательных пространств разного уровня.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>Однако, практика управления показывает, что в деятельности муниципальных органов управления образованием имеется ряд проблем, выступающих в качестве факторов, сдерживающих развитие воспитания. Причины данных проблем связанны с разной социально-экономической ситуацией в городах и районах области, разной позицией органов местного самоуправления, руководителей муниципальных органов управления образованием, наличием у них выжидательной позиции, попытками рассматривать только материальную сторону вопроса, большой загруженностью руководителей, качеством кадрового состава.</w:t>
      </w:r>
    </w:p>
    <w:p>
      <w:pPr>
        <w:pStyle w:val="2"/>
        <w:ind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"/>
        <w:rPr/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>.</w:t>
      </w:r>
      <w:r>
        <w:rPr>
          <w:b/>
          <w:bCs/>
        </w:rPr>
        <w:t xml:space="preserve"> Концептуальные идеи развития воспитания в образовательной системе Челябинской области.</w:t>
      </w:r>
    </w:p>
    <w:p>
      <w:pPr>
        <w:pStyle w:val="2"/>
        <w:ind w:firstLine="5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"/>
        <w:rPr/>
      </w:pPr>
      <w:r>
        <w:rPr/>
        <w:t xml:space="preserve">Ведущими идеями развития воспитания в областной образовательной системе являются: </w:t>
      </w:r>
    </w:p>
    <w:p>
      <w:pPr>
        <w:pStyle w:val="2"/>
        <w:rPr/>
      </w:pPr>
      <w:r>
        <w:rPr/>
        <w:t xml:space="preserve">1. </w:t>
      </w:r>
      <w:r>
        <w:rPr>
          <w:i/>
          <w:u w:val="single"/>
        </w:rPr>
        <w:t>Идея системности организации процесса воспитания и создания единого воспитательного пространства области</w:t>
      </w:r>
      <w:r>
        <w:rPr>
          <w:i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известно, что воспитание эффективно только тогда, когда оно системно. Целесообразность ориентации управления воспитанием на системную организацию процесса обосновывается тем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личность ребенка должна развиваться в целостном интегрированном педагогическом процессе, в котором все его компоненты в максимальной степени взаимосвяз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роисходит объединение усилий субъектов воспитания, что способствует повышению эффективности педагогического влия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третьих, созданная воспитательная система позволяет экономить время и силы педагогического коллекти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специально моделируются условия для самореализации и самовыражения личности, что способствует ее творческому самовыражению и личностному росту, гуманизации отно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пятых, создание воспитательной системы, включающей в себя освоенную коллективом детей и взрослых социальную и природную среду, позволяет расширить диапазон воспитательного воздействия на личность.</w:t>
      </w:r>
    </w:p>
    <w:p>
      <w:pPr>
        <w:pStyle w:val="2"/>
        <w:rPr/>
      </w:pPr>
      <w:r>
        <w:rPr/>
        <w:t>Стабильное функционирование и поступательное развитие воспитательной системы способствует формированию ц</w:t>
      </w:r>
      <w:r>
        <w:rPr>
          <w:bCs/>
        </w:rPr>
        <w:t>елесообразно организованного пространства, представленного динамической сетью взаимосвязанных педагогических событий, создаваемую усилиями социальных субъектов различного уровня (коллективных и индивидуальных), выступающей интегрированным условием личностного развития ребенка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Условиями эффективного функционирования воспитательного пространства</w:t>
      </w:r>
      <w:r>
        <w:rPr>
          <w:bCs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цели, разделяемой всеми участниками процесса его создания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ая педагогическая концепция, ориентированная на приоритеты гуманистических ценностей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мягкая» структура пространства, событийность, диалоговый режим создания; 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 организованное сетевое взаимодействие различных субъектов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етвленная система открытых отношений между различными компонентами и субъектами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ричная структура  и проектные технологии управления развитием пространством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Идея многуровневости воспитательного пространства области.</w:t>
      </w:r>
    </w:p>
    <w:p>
      <w:pPr>
        <w:pStyle w:val="2"/>
        <w:rPr/>
      </w:pPr>
      <w:r>
        <w:rPr/>
        <w:t>Реализация данной идеи обеспечивает многообразие и вариативность воспитательных систем и пространств на институциональном и муниципальном уровнях, учитывающих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циокультурные особенности территори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требности социума в услугах по воспитанию детей и молодеж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ложившиеся традиции и позитивный опыт воспитания образовательных учреждениях всех видов и типов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сновные направления государственной и областной политики в области воспитания.</w:t>
      </w:r>
    </w:p>
    <w:p>
      <w:pPr>
        <w:pStyle w:val="2"/>
        <w:rPr/>
      </w:pPr>
      <w:r>
        <w:rPr/>
        <w:t xml:space="preserve">3. </w:t>
      </w:r>
      <w:r>
        <w:rPr>
          <w:i/>
          <w:u w:val="single"/>
        </w:rPr>
        <w:t>Идея преемственности воспитания на различных ступенях образования детей и молодежи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4"/>
        </w:rPr>
        <w:t>Обеспечение преемственности</w:t>
      </w:r>
      <w:r>
        <w:rPr>
          <w:i/>
          <w:iCs/>
          <w:sz w:val="28"/>
          <w:szCs w:val="24"/>
        </w:rPr>
        <w:t xml:space="preserve"> </w:t>
      </w:r>
      <w:r>
        <w:rPr>
          <w:sz w:val="28"/>
          <w:szCs w:val="24"/>
        </w:rPr>
        <w:t xml:space="preserve">в воспитания на различных ступенях образования является основной задачей совершенствования системы управления воспитанием детей и молодежи в Челябинской области.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истема общего образования Челябинской области представлена учреждениями, осуществляющими воспитание детей и молодежи на различных ступенях их образования, а именно: учреждениями дошкольного и общего образования, учреждениями дополнительного образования.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заимодействие данных учреждений образования обусловлено их функциями и объективно выражается во взаимодополнении в процессе воспитания различных возрастных групп детей и молодежи. </w:t>
      </w:r>
    </w:p>
    <w:p>
      <w:pPr>
        <w:pStyle w:val="Normal"/>
        <w:jc w:val="both"/>
        <w:rPr/>
      </w:pPr>
      <w:r>
        <w:rPr>
          <w:sz w:val="28"/>
          <w:szCs w:val="24"/>
        </w:rPr>
        <w:tab/>
      </w:r>
      <w:r>
        <w:rPr>
          <w:i/>
          <w:sz w:val="28"/>
          <w:szCs w:val="24"/>
        </w:rPr>
        <w:t>Дошкольное образовательное учреждение</w:t>
      </w:r>
      <w:r>
        <w:rPr>
          <w:sz w:val="28"/>
          <w:szCs w:val="24"/>
        </w:rPr>
        <w:t xml:space="preserve"> – обеспечивает важнейший период становления личности, когда закладываются предпосылки гражданских качеств, формируются ответственность и способность ребенка к свободному выбору, уважению и понимаю других людей независимо от их социального происхождения, расовой и национальной принадлежности, языка, пола, вероисповедания. Предназначение дошкольного образования состоит не только в формировании определенной суммы знаний, но и в развитии базовых способностей личности, ее социальных и культурных навыков, основ экологически целесообразного поведения, здорового образа жизни.</w:t>
      </w:r>
    </w:p>
    <w:p>
      <w:pPr>
        <w:pStyle w:val="Normal"/>
        <w:jc w:val="both"/>
        <w:rPr/>
      </w:pPr>
      <w:r>
        <w:rPr>
          <w:i/>
          <w:sz w:val="28"/>
          <w:szCs w:val="24"/>
        </w:rPr>
        <w:t> </w:t>
      </w:r>
      <w:r>
        <w:rPr>
          <w:i/>
          <w:sz w:val="28"/>
          <w:szCs w:val="24"/>
        </w:rPr>
        <w:tab/>
        <w:t>Общеобразовательные учреждения</w:t>
      </w:r>
      <w:r>
        <w:rPr>
          <w:sz w:val="28"/>
          <w:szCs w:val="24"/>
        </w:rPr>
        <w:t xml:space="preserve"> являются центральным звеном всей системы образования, фундаментальной социокультурной базой воспитания и развития детей.</w:t>
        <w:tab/>
        <w:t>Обновление процесса воспитания в учреждении общего образования должно осуществляться на основе качественно нового представления о статусе воспитания с учетом отечественных традиций гражданского и патриотического воспитания, национально-региональных особенностей, достижений современного опыта; включать формирование разнообразных воспитательных систем, стимулирование разнообразия воспитательных стратегий, методов, повышение эффективности действия его школьных и внешкольных механизмов, установление и поддержание баланса государственного, семейного и общественного воспитания.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 xml:space="preserve">Значительные возможности для современного решения задач воспитания предоставляет </w:t>
      </w:r>
      <w:r>
        <w:rPr>
          <w:i/>
          <w:sz w:val="28"/>
          <w:szCs w:val="24"/>
        </w:rPr>
        <w:t>система дополнительного образования детей</w:t>
      </w:r>
      <w:r>
        <w:rPr>
          <w:sz w:val="28"/>
          <w:szCs w:val="24"/>
        </w:rPr>
        <w:t>, ориентированная на свободный выбор и освоение обучающимися дополнительных образовательных программ. Цель дополнительного образования - развитие мотивации детей к познанию и творчеству, содействие личностному и профессиональному самоопределению обучающихся, их адаптации к жизни в динамичном, конкурентном  обществе, приобщение к здоровому образу жизн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Таким образом, интеграция дошкольного, основного общего и дополнительного образования - реальный путь реализации стратегии непрерывности образования.</w:t>
      </w:r>
    </w:p>
    <w:p>
      <w:pPr>
        <w:pStyle w:val="2"/>
        <w:rPr/>
      </w:pPr>
      <w:r>
        <w:rPr/>
        <w:t xml:space="preserve">4. </w:t>
      </w:r>
      <w:r>
        <w:rPr>
          <w:i/>
          <w:u w:val="single"/>
        </w:rPr>
        <w:t>Идея ресурсного обеспечения развития воспитания</w:t>
      </w:r>
      <w:r>
        <w:rPr>
          <w:i/>
        </w:rPr>
        <w:t>.</w:t>
      </w:r>
    </w:p>
    <w:p>
      <w:pPr>
        <w:pStyle w:val="2"/>
        <w:ind w:firstLine="708"/>
        <w:rPr>
          <w:iCs/>
        </w:rPr>
      </w:pPr>
      <w:r>
        <w:rPr>
          <w:iCs/>
        </w:rPr>
        <w:t>Развитие воспитания в образовательной системе Челябинской области требует своего ресурсного обеспечения, являющегося источником и условием организации воспитания на институциональном, муниципальном и областном уровнях. Основными видами ресурсов являются:</w:t>
      </w:r>
    </w:p>
    <w:p>
      <w:pPr>
        <w:pStyle w:val="2"/>
        <w:numPr>
          <w:ilvl w:val="0"/>
          <w:numId w:val="4"/>
        </w:numPr>
        <w:rPr>
          <w:iCs/>
        </w:rPr>
      </w:pPr>
      <w:r>
        <w:rPr>
          <w:iCs/>
        </w:rPr>
        <w:t xml:space="preserve">нормативно-правовые; </w:t>
      </w:r>
    </w:p>
    <w:p>
      <w:pPr>
        <w:pStyle w:val="2"/>
        <w:numPr>
          <w:ilvl w:val="0"/>
          <w:numId w:val="4"/>
        </w:numPr>
        <w:rPr>
          <w:iCs/>
        </w:rPr>
      </w:pPr>
      <w:r>
        <w:rPr>
          <w:iCs/>
        </w:rPr>
        <w:t>организационно-управленческие;</w:t>
      </w:r>
    </w:p>
    <w:p>
      <w:pPr>
        <w:pStyle w:val="2"/>
        <w:numPr>
          <w:ilvl w:val="0"/>
          <w:numId w:val="4"/>
        </w:numPr>
        <w:rPr>
          <w:iCs/>
        </w:rPr>
      </w:pPr>
      <w:r>
        <w:rPr>
          <w:iCs/>
        </w:rPr>
        <w:t xml:space="preserve">научно-методические; </w:t>
      </w:r>
    </w:p>
    <w:p>
      <w:pPr>
        <w:pStyle w:val="2"/>
        <w:numPr>
          <w:ilvl w:val="0"/>
          <w:numId w:val="4"/>
        </w:numPr>
        <w:rPr>
          <w:iCs/>
        </w:rPr>
      </w:pPr>
      <w:r>
        <w:rPr>
          <w:iCs/>
        </w:rPr>
        <w:t xml:space="preserve">информационно-аналитические; </w:t>
      </w:r>
    </w:p>
    <w:p>
      <w:pPr>
        <w:pStyle w:val="2"/>
        <w:numPr>
          <w:ilvl w:val="0"/>
          <w:numId w:val="4"/>
        </w:numPr>
        <w:rPr>
          <w:iCs/>
        </w:rPr>
      </w:pPr>
      <w:r>
        <w:rPr>
          <w:iCs/>
        </w:rPr>
        <w:t xml:space="preserve">кадровые; </w:t>
      </w:r>
    </w:p>
    <w:p>
      <w:pPr>
        <w:pStyle w:val="2"/>
        <w:numPr>
          <w:ilvl w:val="0"/>
          <w:numId w:val="4"/>
        </w:numPr>
        <w:rPr>
          <w:b/>
          <w:b/>
          <w:bCs/>
          <w:iCs/>
        </w:rPr>
      </w:pPr>
      <w:r>
        <w:rPr>
          <w:iCs/>
        </w:rPr>
        <w:t>финансово-материальные.</w:t>
      </w:r>
    </w:p>
    <w:p>
      <w:pPr>
        <w:pStyle w:val="2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"/>
        <w:ind w:firstLine="540"/>
        <w:rPr/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</w:t>
      </w:r>
      <w:r>
        <w:rPr>
          <w:b/>
          <w:bCs/>
        </w:rPr>
        <w:t xml:space="preserve"> Цели и задачи развития воспитания в образовательной системе Челябинской области.</w:t>
      </w:r>
    </w:p>
    <w:p>
      <w:pPr>
        <w:pStyle w:val="2"/>
        <w:ind w:firstLine="5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 xml:space="preserve">Цель </w:t>
      </w:r>
      <w:r>
        <w:rPr>
          <w:i/>
          <w:sz w:val="28"/>
          <w:szCs w:val="24"/>
        </w:rPr>
        <w:t>– создание системы нормативно-правового, организационно-управленческого, научно-методического, информационно-аналитического, кадрового, финансово-материального обеспечения развития воспитания детей и молодежи в образовательных учреждениях всех видов  и  типов, с учетом</w:t>
      </w:r>
      <w:r>
        <w:rPr>
          <w:sz w:val="28"/>
          <w:szCs w:val="24"/>
        </w:rPr>
        <w:t xml:space="preserve"> </w:t>
      </w:r>
      <w:r>
        <w:rPr>
          <w:i/>
          <w:iCs/>
          <w:sz w:val="28"/>
          <w:szCs w:val="24"/>
        </w:rPr>
        <w:t>социокультурных особенностей воспитательных пространств муниципального уровня, ориентированных на формирование их социальной активности, гражданской ответственности, духовности и культуры, творческих способностей и навыков здорового образа жизни, в условиях единого воспитательного пространства Челябинской области</w:t>
      </w:r>
      <w:r>
        <w:rPr>
          <w:b/>
          <w:bCs/>
          <w:i/>
          <w:iCs/>
          <w:sz w:val="28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4"/>
        </w:rPr>
        <w:t xml:space="preserve">Поставленная цель может быть реализована посредством решения следующих </w:t>
      </w:r>
      <w:r>
        <w:rPr>
          <w:b/>
          <w:sz w:val="28"/>
          <w:szCs w:val="24"/>
        </w:rPr>
        <w:t>задач</w:t>
      </w:r>
      <w:r>
        <w:rPr>
          <w:sz w:val="28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Совершенствование управления воспитанием детей и молодежи в системе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Обновление нормативно-правовой базы организации воспитания в областной образовательной систем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Организационное совершенствование и обновление системы воспитания детей и молодеж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Развитие содержания, программно-методического обеспечения воспитания на институциональном, муниципальном и областном уровнях образовательной системы Челябинской облас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Совершенствование кадрового обеспечения функционирования и развития областной воспитательной систе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Ресурсная поддержка и укрепление материально-технической базы образовательных учреждений Челябинской области для организации воспитательной работы с детьми и молодеж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Данные задачи определяют основные направления деятельности по развитию воспитания в областной образовательной систем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firstLine="708"/>
        <w:rPr>
          <w:bCs/>
          <w:i/>
          <w:i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</w:t>
      </w:r>
      <w:r>
        <w:rPr>
          <w:b/>
          <w:bCs/>
        </w:rPr>
        <w:t xml:space="preserve"> Организационно-управленческие механизмы реализации основных направлений </w:t>
      </w:r>
      <w:r>
        <w:rPr>
          <w:b/>
        </w:rPr>
        <w:t>деятельности по развитию воспитания в</w:t>
      </w:r>
      <w:r>
        <w:rPr>
          <w:b/>
          <w:bCs/>
        </w:rPr>
        <w:t xml:space="preserve"> образовательной системе Челябинской обл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i/>
          <w:i/>
          <w:sz w:val="28"/>
          <w:szCs w:val="24"/>
        </w:rPr>
      </w:pPr>
      <w:r>
        <w:rPr>
          <w:bCs/>
          <w:i/>
          <w:sz w:val="28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0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Совершенствование управления воспитанием детей и молодежи в системе образова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. Внедрение научных основ в практику управления воспитанием. Научно-методическое сопровождение деятельности органов управления образованием на областном и муниципальном уровнях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2. Создание на базе действующих образовательных учреждений ресурсных центров, исследовательских лабораторий, опорных и экспериментальных площадок для разработки и реализации научно-исследовательских и научно-внедренческих проектов по проблемам воспитания детей и молодеж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3. Разработка и внедрение моделей деятельности структурных подразделений и специалистов органов управления образованием по управлению воспитанием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4. Разработка и внедрение содержания и моделей деятельности методических служб в системе управления образованием по сопровождению воспитательных процессо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5. Разработка и реализация проектов целевой подготовки и повышения квалификации управленческих кадров для сферы воспитания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6. Отработка и внедрение содержания и технологий аттестации управленческих кадров в системе образования в части вопросов воспитания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7. Отработка и внедрение технологий проектирования и разработки программ развития воспитательных систем институционального и муниципального уровней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8. Разработка и реализация инновационного научно-методического проекта по мониторингу состояния и эффективности функционирования воспитательных систем институционального, муниципального и областного уровней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9. Разработка и внедрение критериев и показателей оценки состояния воспитания в общеобразовательных учреждениях разных типов и видов, на уровне муниципальных воспитательных пространст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0. Отработка и внедрение технологий экспертной оценки и подготовки экспертов в сфере воспитания детей и молодеж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1. Разработка и реализация информационных проектов для популяризации государственной и областной политики в области воспитания детей и молодежи, информирования населения о положительных результатах функционирования областной воспитательной системы, деятельности органов управления образованием.</w:t>
            </w:r>
          </w:p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Обновление нормативно-правовой базы организации воспитания в областной образовательной системе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1. Подготовка проектов нормативных документов о создании условий для реализации государственной и областной политики в области воспитания детей и молодежи на областном и муниципальном уровнях. Внесение изменений и дополнений в законодательство Челябинской области по образованию в части вопросов воспитания детей и молодеж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2. Подготовка проектов нормативных документов о нормировании бюджетной доли расходов на организацию воспитательной работы в образовательных учреждениях всех типов и видов, на проведение областных и муниципальных мероприятий, направленных на реализацию основных направлений и развитие данной сферы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3. Подготовка проектов нормативных документов о нормативах штатной обеспеченности сферы воспитания детей специалистами в образовательных учреждениях разных типов и видо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4. Подготовка проектов нормативно-правовых актов о сохранении , оптимизации и развитии межведомственной сети учреждений дополнительного образования детей в муниципальных образованиях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5. Подготовка проектов нормативных документов, регламентирующих государственную поддержку деятельности детских, юношески и молодежных общественных объединений и организаций, осуществляющих реализацию воспитательных проектов и программ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6. Подготовка проектов нормативных документов, определяющих основные направления межведомственной работы с детьми, молодежью и семьей по месту жительства в аспекте формирования здорового образа жизни и организации культурного досуга.</w:t>
            </w:r>
          </w:p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Организационное совершенствование и обновление областной системы воспитания детей и молодеж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 Научное обоснование, отработка и внедрение концепции развития воспитания в системе образования Челябинской област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 Научно-методическое обоснование моделей деятельности и разработка примерных положений об организации воспитания в общеобразовательных учреждениях с учетом их видового разнообразия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3. Отработка и внедрение содержания, форм и методов проведения аттестации образовательных учреждений в части вопросов воспитания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4. Разработка форм, статуса и технологий использования документов областного значения, фиксирующих образовательные и творческие успехи учащихся (воспитанников), достигнутые в сфере дополнительного образования, общественной и социально значим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4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Развитие содержания, программно-методического обеспечения воспитания на институциональном, муниципальном и областном уровнях образовательной системы Челябинской област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1. Разработка и реализация областных целевых программ по приоритетным направлениям воспитания детей и молодеж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2. Отработка и внедрение программ и моделей дистантных форм работы с детьми в сфере воспитания детей и молодеж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3. Формирование современной программно-методической базы организации воспитания детей и молодежи, разработка классификатора программ воспитания, реализуемых в Челябинской области на институциональном, муниципальном и областном уровнях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4. Отработка и внедрение комплексных программ и моделей интеграции основного общего и дополнительного образования в условиях общеобразовательных учреждений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5. Отработка и внедрение моделей включения исследовательской и проектной деятельности детей и молодежи в практику воспитания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6. Научно-методическое сопровождение работы с одаренными детьми в сфере образования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7. Разработка и реализация инновационных проектов, программ экспериментальной и исследовательской деятельности по различным аспектам воспитания детей и молодежи в областной образовательной системе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8. Отработка и внедрение программ дополнительного образования и педагогического просвещения родителей по различным аспектам психолого-педагогической и медико-социальной поддержки детей и семьи в сфере образования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9. Отработка и внедрение областных межведомственных программ и проектов воспитания детей и молодеж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92" w:hanging="79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10. Организация и проведение конкурсов моделей, программ организации воспитания на институциональном и муниципальном уровнях.</w:t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79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5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Совершенствование кадрового обеспечения функционирования и развития областной воспитательной системы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1. Научно-методическое сопровождение работы с кадрами специалистов в области воспитания детей и молодеж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2. Отработка и внедрение комплексных моделей профессиональной педагогической деятельности специалистов в области воспитания детей и молодеж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3. Отработка и внедрение технологий проведения мониторинга кадрового потенциала областной воспитательной системы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4. Отработка подходов и формирование государственного заказа на подготовку специалистов в области воспитания детей и молодежи в системе профессионального образования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5. Отработка и внедрение современных программ и технологий подготовки в учреждениях высшего образования специалистов в области воспитания детей и молодежи в системе профессионального образования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6. Разработка и внедрение системы непрерывного повышения квалификации специалистов в области воспитания детей и молодеж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7. Отработка и внедрение моделей, программ и технологий практической стажировки студентов и работающих специалистов в сфере воспитания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8. Отработка и внедрение содержания и технологий подготовки специалистов в области воспитания детей и молодежи по вопросам развития инноваций социально-педагогического проектирования и программно-методического обеспечения воспитательного процесса, организации исследовательской и экспериментальной деятельности по разработке актуальных проблем воспитания детей и молодеж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9. Отработка и внедрение дистантных форм повышения квалификации, методической и информационной поддержки деятельности специалистов в области воспитания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92" w:hanging="79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10. Обновление содержания, форм и методов проведения аттестации педагогических кадров по профилю воспитательной деятельност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92" w:hanging="79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11. Изучение, обобщение и распространение положительного педагогического опыта по организации воспитания на институциональном, муниципальном и областном уровнях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92" w:hanging="79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12. Организация и проведение конкурсов профессионального мастерства специалистов в области воспитания.</w:t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79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6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Ресурсная поддержка и укрепление материально-технической базы образовательных учреждений Челябинской области для организации воспитательной работы с детьми и молодежь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1. Финансовая поддержка реализации муниципальных программ развития воспитания (на конкурсной основе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2. Финансовая поддержка деятельности образовательных учреждений реализующих системный подход в организации воспитания, программы экспериментальной работы (на конкурсной основе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3. Финансовая поддержка специалистов образования, реализующих программы инновационной и экспериментальной деятельности (на конкурсной основе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4. Формирование инвестиционной привлекательности деятельности образовательных учреждений, органов управления образования по реализации воспитательных проектов в социуме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5.  Отработка и проведение мониторинга состояния материально-технической базы учреждений образования с учетом современных требований к организации воспитания в части выполнения государственного и областного заказ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6. Разработка и внедрение методик расчетов финансирования образовательных учреждений в части материально-технических затрат на организацию воспитательной работы с учетом современных требований и условий города и сел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7. Приобретение для образовательных учреждений оборудования, инвентаря и технических средств для обеспечения различных направлений воспитательной работы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12" w:hanging="612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8. Формирование перспективного плана реконструкции действующих и строительства новых учреждений образования с учетом перспектив развития муниципальных образований и областной системы образования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firstLine="708"/>
        <w:rPr>
          <w:bCs/>
          <w:i/>
          <w:i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</w:t>
      </w:r>
      <w:r>
        <w:rPr>
          <w:b/>
          <w:bCs/>
        </w:rPr>
        <w:t xml:space="preserve"> Ожидаемые результаты реализации основных направлений </w:t>
      </w:r>
      <w:r>
        <w:rPr>
          <w:b/>
        </w:rPr>
        <w:t>деятельности по развитию воспитания в</w:t>
      </w:r>
      <w:r>
        <w:rPr>
          <w:b/>
          <w:bCs/>
        </w:rPr>
        <w:t xml:space="preserve"> образовательной системе Челябин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sz w:val="28"/>
          <w:szCs w:val="24"/>
        </w:rPr>
      </w:pPr>
      <w:r>
        <w:rPr>
          <w:bCs/>
          <w:i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iCs/>
          <w:sz w:val="28"/>
          <w:szCs w:val="24"/>
        </w:rPr>
        <w:t xml:space="preserve">Ожидаемыми результатами основных направлений </w:t>
      </w:r>
      <w:r>
        <w:rPr>
          <w:sz w:val="28"/>
          <w:szCs w:val="28"/>
        </w:rPr>
        <w:t>деятельности по развитию воспитания в</w:t>
      </w:r>
      <w:r>
        <w:rPr>
          <w:bCs/>
          <w:sz w:val="28"/>
          <w:szCs w:val="28"/>
        </w:rPr>
        <w:t xml:space="preserve"> образовательной системе Челябинской област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4"/>
        </w:rPr>
        <w:t>видятся</w:t>
      </w:r>
      <w:r>
        <w:rPr>
          <w:i/>
          <w:iCs/>
          <w:sz w:val="28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4"/>
        </w:rPr>
      </w:pPr>
      <w:r>
        <w:rPr>
          <w:sz w:val="28"/>
          <w:szCs w:val="24"/>
        </w:rPr>
        <w:t>высокий статус воспитания как необходимого условия для социализации и становления личности юных жителей области, формирование образа жизни детского и взрослого населения Челябин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азвивающееся воспитательное пространство Челябинской обла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4"/>
        </w:rPr>
      </w:pPr>
      <w:r>
        <w:rPr>
          <w:sz w:val="28"/>
          <w:szCs w:val="24"/>
        </w:rPr>
        <w:t>активная роль субъектов управления развитием воспитания всех уров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4"/>
        </w:rPr>
      </w:pPr>
      <w:r>
        <w:rPr>
          <w:sz w:val="28"/>
          <w:szCs w:val="24"/>
        </w:rPr>
        <w:t>устойчивое функционирование и развитие воспитательных систем институционального и муниципального уров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4"/>
        </w:rPr>
      </w:pPr>
      <w:r>
        <w:rPr>
          <w:sz w:val="28"/>
          <w:szCs w:val="24"/>
        </w:rPr>
        <w:t>сформированность современной нормативно-правовой, программно-методической базы организации воспитания на всех уровнях областной образовательной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4"/>
        </w:rPr>
      </w:pPr>
      <w:r>
        <w:rPr>
          <w:sz w:val="28"/>
          <w:szCs w:val="24"/>
        </w:rPr>
        <w:t>наличие сети ресурсных центров на базе действующих учреждений образования для решения задач совершенствования научно-методического обеспечения, организации инновационной и экспериментальной работы в области вос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4"/>
        </w:rPr>
      </w:pPr>
      <w:r>
        <w:rPr>
          <w:sz w:val="28"/>
          <w:szCs w:val="24"/>
        </w:rPr>
        <w:t>повышение профессиональной компетентности в сфере воспитания специалистов системы образования Челябин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4"/>
        </w:rPr>
      </w:pPr>
      <w:r>
        <w:rPr>
          <w:sz w:val="28"/>
          <w:szCs w:val="24"/>
        </w:rPr>
        <w:t>укрепление финансовой и материально-технической базы образовательных учреждений Челябинской области для организации воспитательной работы с детьми и молодеж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4"/>
        </w:rPr>
      </w:pPr>
      <w:r>
        <w:rPr>
          <w:sz w:val="28"/>
          <w:szCs w:val="24"/>
        </w:rPr>
        <w:t>эффективность механизмов и форм государственно-общественного управления и социального партнерства в организации воспитания, открытость воспитательных систем всех уров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4"/>
        </w:rPr>
      </w:pPr>
      <w:r>
        <w:rPr>
          <w:sz w:val="28"/>
          <w:szCs w:val="24"/>
        </w:rPr>
        <w:t>эффективность мониторинговых механизмов в управлении качеством воспитания на всех уровнях областной воспитательной систем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разработке проекта Концепции участвовал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i/>
          <w:iCs/>
          <w:sz w:val="24"/>
          <w:szCs w:val="24"/>
        </w:rPr>
        <w:t>Фуникова Надежда Ивановна</w:t>
      </w:r>
      <w:r>
        <w:rPr>
          <w:i/>
          <w:iCs/>
          <w:sz w:val="24"/>
          <w:szCs w:val="24"/>
        </w:rPr>
        <w:t>, заместитель Министра образования и науки Челябинской области, кандидат педагогических наук, Заслуженный учитель Российской Федерац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i/>
          <w:iCs/>
          <w:sz w:val="24"/>
          <w:szCs w:val="24"/>
        </w:rPr>
        <w:t>Глазырина Лариса Анатольевна</w:t>
      </w:r>
      <w:r>
        <w:rPr>
          <w:i/>
          <w:iCs/>
          <w:sz w:val="24"/>
          <w:szCs w:val="24"/>
        </w:rPr>
        <w:t>, начальник отдела воспитания и дополнительного образования Министерства образования и науки Челябинской области, Почетный работник образования Российской Федерац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i/>
          <w:iCs/>
          <w:sz w:val="24"/>
          <w:szCs w:val="24"/>
        </w:rPr>
        <w:t>Николаев Игорь Геннадьевич</w:t>
      </w:r>
      <w:r>
        <w:rPr>
          <w:i/>
          <w:iCs/>
          <w:sz w:val="24"/>
          <w:szCs w:val="24"/>
        </w:rPr>
        <w:t>, проректор по научной работе ГОУ ДПО ЧИППКРО, кандидат педагогических наук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i/>
          <w:iCs/>
          <w:sz w:val="24"/>
          <w:szCs w:val="24"/>
        </w:rPr>
        <w:t>Кисляков Алексей Вячеславович</w:t>
      </w:r>
      <w:r>
        <w:rPr>
          <w:i/>
          <w:iCs/>
          <w:sz w:val="24"/>
          <w:szCs w:val="24"/>
        </w:rPr>
        <w:t>, заведующий кафедрой воспитания и дополнительного образования ГОУ ДПО ЧИППКРО, кандидат педагогических наук, доцен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i/>
          <w:iCs/>
          <w:sz w:val="24"/>
          <w:szCs w:val="24"/>
        </w:rPr>
        <w:t>Шилков Дмитрий Алексеевич</w:t>
      </w:r>
      <w:r>
        <w:rPr>
          <w:i/>
          <w:iCs/>
          <w:sz w:val="24"/>
          <w:szCs w:val="24"/>
        </w:rPr>
        <w:t>, доцент кафедры воспитания и дополнительного образования ГОУ ДПО ЧИППКРО, кандидат педагогических наук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i/>
          <w:iCs/>
          <w:sz w:val="24"/>
          <w:szCs w:val="24"/>
        </w:rPr>
        <w:t>Задорин Константин Сергеевич</w:t>
      </w:r>
      <w:r>
        <w:rPr>
          <w:i/>
          <w:iCs/>
          <w:sz w:val="24"/>
          <w:szCs w:val="24"/>
        </w:rPr>
        <w:t>, доцент кафедры воспитания и дополнительного образования ГОУ ДПО ЧИППКРО, кандидат педагогических наук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i/>
          <w:iCs/>
          <w:sz w:val="24"/>
          <w:szCs w:val="24"/>
        </w:rPr>
        <w:t>Ребикова Юлия Валерьевна</w:t>
      </w:r>
      <w:r>
        <w:rPr>
          <w:i/>
          <w:iCs/>
          <w:sz w:val="24"/>
          <w:szCs w:val="24"/>
        </w:rPr>
        <w:t>, старший преподаватель кафедры воспитания и дополнительного образования ГОУ ДПО ЧИППКРО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5011" w:leader="none"/>
      </w:tabs>
      <w:autoSpaceDE w:val="false"/>
      <w:jc w:val="right"/>
      <w:outlineLvl w:val="1"/>
    </w:pPr>
    <w:rPr>
      <w:i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i/>
      <w:iCs/>
      <w:color w:val="FFFFFF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Times New Roman" w:hAnsi="Times New Roman" w:eastAsia="MS Mincho;ＭＳ 明朝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Times New Roman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Times New Roman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hd w:fill="FFFFFF" w:val="clear"/>
      <w:jc w:val="center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0:50:00Z</dcterms:created>
  <dc:creator>user</dc:creator>
  <dc:description/>
  <dc:language>en-US</dc:language>
  <cp:lastModifiedBy>user</cp:lastModifiedBy>
  <cp:lastPrinted>2007-02-28T19:17:00Z</cp:lastPrinted>
  <dcterms:modified xsi:type="dcterms:W3CDTF">2007-03-02T10:14:00Z</dcterms:modified>
  <cp:revision>49</cp:revision>
  <dc:subject/>
  <dc:title>Введение</dc:title>
</cp:coreProperties>
</file>