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БОУ лицей № 395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асносель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кт-Петербурга</w:t>
      </w:r>
    </w:p>
    <w:p>
      <w:pPr>
        <w:pStyle w:val="Style15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5"/>
        <w:spacing w:lineRule="atLeast" w:line="270" w:before="15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70" w:before="15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pacing w:lineRule="atLeast" w:line="270" w:before="15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pacing w:lineRule="atLeast" w:line="270" w:before="15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pacing w:lineRule="atLeast" w:line="270" w:before="15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Наш совет –</w:t>
        <w:br/>
        <w:t>«Вредным привычкам – Нет!»</w:t>
      </w:r>
    </w:p>
    <w:p>
      <w:pPr>
        <w:pStyle w:val="Style15"/>
        <w:spacing w:lineRule="atLeast" w:line="270" w:before="150" w:after="0"/>
        <w:jc w:val="center"/>
        <w:rPr/>
      </w:pPr>
      <w:r>
        <w:rPr>
          <w:rFonts w:eastAsia="Times New Roman"/>
          <w:b/>
          <w:bCs/>
          <w:i/>
          <w:color w:val="000000"/>
        </w:rPr>
        <w:t>(</w:t>
      </w:r>
      <w:r>
        <w:rPr>
          <w:b/>
          <w:color w:val="000000"/>
        </w:rPr>
        <w:t>Сценарий  мероприятия в рамках смотра-конкурса «Да здравствует ЗОЖ»!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астники: учащиеся 7 «А»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комендуется для учащихся 5-8 клас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тунова Валентина Васильевна</w:t>
      </w:r>
    </w:p>
    <w:p>
      <w:pPr>
        <w:pStyle w:val="Style15"/>
        <w:spacing w:lineRule="atLeast" w:line="270" w:before="15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 7 «А» класса</w:t>
      </w:r>
    </w:p>
    <w:p>
      <w:pPr>
        <w:pStyle w:val="Style15"/>
        <w:spacing w:lineRule="atLeast" w:line="270" w:before="15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tLeast" w:line="270" w:before="1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70" w:before="1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70" w:before="1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270" w:before="1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  <w:tab w:val="center" w:pos="48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2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крыть понятие здоровый образ жизн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ить условия сохран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 учащихся убеждения о пользе здорового образа жизни и о здоровье как самой главной ц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биться формирования у учащихся активной позиции по данной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й 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ыл подготовлен </w:t>
      </w:r>
      <w:r>
        <w:rPr>
          <w:rFonts w:cs="Times New Roman" w:ascii="Times New Roman" w:hAnsi="Times New Roman"/>
          <w:sz w:val="24"/>
          <w:szCs w:val="24"/>
        </w:rPr>
        <w:t>в рамках смотра-конкурса «Да здравствует ЗОЖ»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ники 7 «А» класса сами придумывали идею, выстраивали концепцию, подбирали стих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бы донести до зрителя чувственность и яркость сцен, в основу сценария положили примеры активного участия учеников нашего класса в различных спортивных круж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доровья учащихся становится приоритетным направлением развития образовательной системы современной школы, стратегическая цель которой - воспитание и развитие свободной жизнелюбивой личности, обогащенной научными знаниями о природе и человеке, готовой к созидательной творческой деятельности и нравственному поведению. Ведущими задачами школы в настоящее время являются: развитие интеллекта, формирование нравственных чувств, забота о здоровье детей. Все это согласуется с основными направлениями проекта реформы общеобразовательной школы, в котором на одном из первых мест стоит здоровье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дном из социологических опросов, проводимых на общешкольном родительском собрании, на вопрос: «Что, по Вашему мнению, важнее всего для счастливой жизни ребенка?” 89,4% родителей отметили крепкое 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хотим, чтобы наши дети были развитыми в физическом и духовном отношении, целеустремленными, жизнерадостными людьми. Хочется, чтобы юное поколение, наше будущее, научились укреплять свое здоровье, и в этом деле нет мелочей. Понятие «здоровье» неотделимо от понятия «образ жизни», поскольку в образе жизни человека проявляется его здоровье.</w:t>
      </w:r>
    </w:p>
    <w:p>
      <w:pPr>
        <w:pStyle w:val="Style15"/>
        <w:spacing w:before="0" w:after="0"/>
        <w:ind w:firstLine="720"/>
        <w:jc w:val="both"/>
        <w:rPr/>
      </w:pPr>
      <w:r>
        <w:rPr/>
        <w:t>Хочется заметить, ребята сами считают, что здоровый образ жизни становится все более популярным среди подростков, однако очень многое зависит от самого человека, от того, как он относится к себе, к своему будущему.</w:t>
      </w:r>
    </w:p>
    <w:p>
      <w:pPr>
        <w:pStyle w:val="Style15"/>
        <w:spacing w:before="0" w:after="0"/>
        <w:ind w:firstLine="720"/>
        <w:jc w:val="both"/>
        <w:rPr/>
      </w:pPr>
      <w:r>
        <w:rPr/>
        <w:t>Данный сценарий помог учащимся прочувствовать основы здорового образа жизни. Появление в конце представления флага России символизирует то, что мы любим Россию и нашей стране нужны здоровые лю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– это богатство, данное каждому изначально, и очень хочется, чтобы она была прекрасной и счастлив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ценарии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лажки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D аппаратура.</w:t>
        <w:br/>
        <w:br/>
        <w:br/>
      </w:r>
      <w:r>
        <w:rPr>
          <w:rFonts w:cs="Times New Roman" w:ascii="Times New Roman" w:hAnsi="Times New Roman"/>
        </w:rPr>
        <w:t>Ребята выходят с двух сторон и читают стихи.</w:t>
      </w:r>
      <w:r>
        <w:rPr/>
        <w:br/>
      </w:r>
    </w:p>
    <w:p>
      <w:pPr>
        <w:pStyle w:val="Style15"/>
        <w:spacing w:lineRule="atLeast" w:line="270" w:before="150" w:after="0"/>
        <w:rPr>
          <w:bCs/>
        </w:rPr>
      </w:pPr>
      <w:r>
        <w:rPr>
          <w:color w:val="000000"/>
        </w:rPr>
        <w:t>-Здоровый образ жизни</w:t>
        <w:br/>
        <w:t>Здоровый образ жизни!</w:t>
        <w:br/>
        <w:t>Полезен он для всех.</w:t>
        <w:br/>
        <w:t>-Здоровый образ жизни!</w:t>
        <w:br/>
        <w:t>Удача и успех.</w:t>
        <w:br/>
        <w:t>-Здоровый образ жизни!</w:t>
        <w:br/>
        <w:t>Со мной ты навсегда.</w:t>
        <w:br/>
        <w:t>-Здоровый образ жизни!</w:t>
        <w:br/>
        <w:t>Моя это судьба.</w:t>
        <w:br/>
        <w:t>-Здоровый образ жизни,</w:t>
        <w:br/>
        <w:t>Будь у всех в крови!</w:t>
        <w:br/>
        <w:t>-Здоровый образ жизни!</w:t>
        <w:br/>
        <w:t>Утром поднялся и беги.</w:t>
        <w:br/>
        <w:t>-Здоровый образ жизни!</w:t>
        <w:br/>
        <w:t>Свежий воздух вдохни.</w:t>
        <w:br/>
        <w:t>-Здоровый образ жизни!</w:t>
        <w:br/>
        <w:t>Счастливым будешь ты!</w:t>
        <w:br/>
        <w:t>-Добрый день!</w:t>
        <w:br/>
        <w:t>-Здравствуйте!</w:t>
        <w:br/>
        <w:t>-Вас приветствует команда..</w:t>
        <w:br/>
        <w:t>-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d</w:t>
      </w:r>
      <w:r>
        <w:rPr>
          <w:color w:val="000000"/>
        </w:rPr>
        <w:br/>
        <w:t>-</w:t>
      </w:r>
      <w:r>
        <w:rPr>
          <w:color w:val="000000"/>
          <w:lang w:val="en-US"/>
        </w:rPr>
        <w:t>Ju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>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 класс может послужить прекрасным примером людей ведущих здоровы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шем классе все ребята ведут здоровый образ жизни, а некоторые активно занимаются спорто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-то шайбу у нас отби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-то  лентой атласной сия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то - противника на пол кидает,</w:t>
        <w:br/>
        <w:t>-Кто-то мячи в ворота пи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-то танцует с утра и до ноч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а кто-то бегает быстро оч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и вам предлагаем выбирать здоровый образ жизни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-танец </w:t>
      </w:r>
      <w:r>
        <w:rPr>
          <w:rFonts w:cs="Times New Roman" w:ascii="Times New Roman" w:hAnsi="Times New Roman"/>
          <w:sz w:val="24"/>
          <w:szCs w:val="24"/>
        </w:rPr>
        <w:t xml:space="preserve">под музыку из м/ф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Бременские мызыкан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ит герой (1) к нему подходит (2) герой </w:t>
        <w:br/>
        <w:t>(2)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-Кхе-кхе-кхе! Подожди-ка меня, сейчас я выйду к тебе!</w:t>
        <w:br/>
      </w:r>
      <w:r>
        <w:rPr>
          <w:rFonts w:cs="Times New Roman" w:ascii="Times New Roman" w:hAnsi="Times New Roman"/>
          <w:b/>
          <w:sz w:val="24"/>
          <w:szCs w:val="24"/>
        </w:rPr>
        <w:t>(1)Г</w:t>
      </w:r>
      <w:r>
        <w:rPr>
          <w:rFonts w:cs="Times New Roman" w:ascii="Times New Roman" w:hAnsi="Times New Roman"/>
          <w:sz w:val="24"/>
          <w:szCs w:val="24"/>
        </w:rPr>
        <w:t>.- Да жду я вас, дедушка, жду..</w:t>
        <w:br/>
      </w:r>
      <w:r>
        <w:rPr>
          <w:rFonts w:cs="Times New Roman" w:ascii="Times New Roman" w:hAnsi="Times New Roman"/>
          <w:b/>
          <w:sz w:val="24"/>
          <w:szCs w:val="24"/>
        </w:rPr>
        <w:t>(2)Г</w:t>
      </w:r>
      <w:r>
        <w:rPr>
          <w:rFonts w:cs="Times New Roman" w:ascii="Times New Roman" w:hAnsi="Times New Roman"/>
          <w:sz w:val="24"/>
          <w:szCs w:val="24"/>
        </w:rPr>
        <w:t>.- Да какой же я дедушка - то! Мне же 30 лет всего! А ну, пойдем со мной, у нас очень хорошо: целыми днями ничего делать не нужно, только здоровье свое испыт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Г</w:t>
      </w:r>
      <w:r>
        <w:rPr>
          <w:rFonts w:cs="Times New Roman" w:ascii="Times New Roman" w:hAnsi="Times New Roman"/>
          <w:sz w:val="24"/>
          <w:szCs w:val="24"/>
        </w:rPr>
        <w:t>.-А что хорошего ты мне можешь предложить? Чем в жизни поможешь?</w:t>
        <w:br/>
      </w:r>
      <w:r>
        <w:rPr>
          <w:rFonts w:cs="Times New Roman" w:ascii="Times New Roman" w:hAnsi="Times New Roman"/>
          <w:b/>
          <w:sz w:val="24"/>
          <w:szCs w:val="24"/>
        </w:rPr>
        <w:t>(2)Г</w:t>
      </w:r>
      <w:r>
        <w:rPr>
          <w:rFonts w:cs="Times New Roman" w:ascii="Times New Roman" w:hAnsi="Times New Roman"/>
          <w:sz w:val="24"/>
          <w:szCs w:val="24"/>
        </w:rPr>
        <w:t>.- Хмм.. Я даже и не знаю..</w:t>
        <w:br/>
        <w:t>Тут появляется  герой (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3)Г</w:t>
      </w:r>
      <w:r>
        <w:rPr>
          <w:rFonts w:cs="Times New Roman" w:ascii="Times New Roman" w:hAnsi="Times New Roman"/>
          <w:sz w:val="24"/>
          <w:szCs w:val="24"/>
        </w:rPr>
        <w:t>.- Ты не торопись с ним идти - то! Ни к чему хорошему дорога эта не приведет! Пойдем со мной лучше!</w:t>
        <w:br/>
      </w:r>
      <w:r>
        <w:rPr>
          <w:rFonts w:cs="Times New Roman" w:ascii="Times New Roman" w:hAnsi="Times New Roman"/>
          <w:b/>
          <w:sz w:val="24"/>
          <w:szCs w:val="24"/>
        </w:rPr>
        <w:t>(1)Г</w:t>
      </w:r>
      <w:r>
        <w:rPr>
          <w:rFonts w:cs="Times New Roman" w:ascii="Times New Roman" w:hAnsi="Times New Roman"/>
          <w:sz w:val="24"/>
          <w:szCs w:val="24"/>
        </w:rPr>
        <w:t>.-А чем же ты мне поможешь, что хорошего на твоей дороге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ерои отходят назад,  под музыку девочка выбегает в танц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имайся спортом, тогда у тебя будет красивая фигура и появится сила воли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лее выбегает вторая девочка и тоже танц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будешь заниматься спортом, то сможешь стать победителем крупных соревновани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ходит мальчик, который занимается каратэ, исполняет несколько спортивных движений и говорит: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ешь редким посетителем  аптек и больниц!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люблю спорт-каратэ, 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ый в жизни он вез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пионом стать хоч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нируюсь и смогу!</w:t>
      </w: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с девочкой идут друг другу навстречу, приветствуют  и хором говор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ешь много друзей по интереса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ем две девочки бегут друг другу навстречу с пакетиком сока и говоря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й свежевыжатый сок по утрам и будешь бодр и энергичен весь день!</w:t>
        <w:br/>
        <w:t>-И с тобой всегда будет только хорошее настро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алее звучит музыка «Трус не играет в хоккей» и выходит хокке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жденный Богом челове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то ждет тебя в пучине эт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славишь ты себя, свой ве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ль сгинешь ты, людьми забытый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я горжусь, хотя за т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то был рожденным человеко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в жизни этой сужде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не жить в одном с хоккеем веке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еист исполняет под музыку несколько спортивных дви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-Да, я конечно же, пойду с вами! И ты тоже пойдем (обращается к(1))</w:t>
        <w:br/>
        <w:t>Все: Дааа! Давааай! Пойдее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2)Г. -Да я даже и не знаю.. поздно уже, наверное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3)Г.-Начать здоровый образ жизни никогда не поздно!</w:t>
      </w:r>
    </w:p>
    <w:p>
      <w:pPr>
        <w:pStyle w:val="Style15"/>
        <w:spacing w:lineRule="atLeast" w:line="270" w:before="150" w:after="0"/>
        <w:rPr>
          <w:b/>
          <w:b/>
          <w:color w:val="000000"/>
        </w:rPr>
      </w:pPr>
      <w:r>
        <w:rPr>
          <w:b/>
          <w:color w:val="000000"/>
        </w:rPr>
        <w:t>Ребята читают стихи.</w:t>
      </w:r>
    </w:p>
    <w:p>
      <w:pPr>
        <w:pStyle w:val="Style15"/>
        <w:spacing w:lineRule="atLeast" w:line="270" w:before="150" w:after="0"/>
        <w:rPr/>
      </w:pPr>
      <w:r>
        <w:rPr>
          <w:color w:val="000000"/>
        </w:rPr>
        <w:t>-День Здоровья – праздник большой!</w:t>
        <w:br/>
        <w:t>-Береги здоровье – всё будет хорошо!</w:t>
        <w:br/>
        <w:t>-«В здоровом теле – здоровый дух!» -</w:t>
        <w:br/>
        <w:t>-Эти слова не пустой звук!</w:t>
      </w:r>
    </w:p>
    <w:p>
      <w:pPr>
        <w:pStyle w:val="Style15"/>
        <w:spacing w:lineRule="atLeast" w:line="270" w:before="150" w:after="0"/>
        <w:rPr>
          <w:color w:val="000000"/>
        </w:rPr>
      </w:pPr>
      <w:r>
        <w:rPr>
          <w:color w:val="000000"/>
        </w:rPr>
        <w:t>-Закаляйся, каждый день</w:t>
        <w:br/>
        <w:t>Делай физзарядку,</w:t>
      </w:r>
    </w:p>
    <w:p>
      <w:pPr>
        <w:pStyle w:val="Style15"/>
        <w:spacing w:lineRule="atLeast" w:line="270" w:before="150" w:after="0"/>
        <w:rPr/>
      </w:pPr>
      <w:r>
        <w:rPr>
          <w:color w:val="000000"/>
        </w:rPr>
        <w:t>-Распланируй весь свой день</w:t>
        <w:br/>
        <w:t>Строго по поря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жен режим и в питании,</w:t>
        <w:br/>
        <w:t>Чтоб избежать располз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спортивной фигуры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поводу у натуры</w:t>
        <w:br/>
        <w:t>Своей идти не надо,</w:t>
        <w:br/>
        <w:t>А то не будет с ней слада.</w:t>
      </w:r>
    </w:p>
    <w:p>
      <w:pPr>
        <w:pStyle w:val="Style15"/>
        <w:spacing w:lineRule="atLeast" w:line="270" w:before="150" w:after="0"/>
        <w:rPr>
          <w:color w:val="000000"/>
        </w:rPr>
      </w:pPr>
      <w:r>
        <w:rPr>
          <w:color w:val="000000"/>
        </w:rPr>
        <w:t>-Соблюдая все условья,</w:t>
        <w:br/>
        <w:t>Сбережешь свое здоровь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 последний совет –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дным привычкам – Нет! Нет! Нет!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, что мы сказали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не пустя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д спортивными площадк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гордо реет бело-сине-красный фла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звучит музыка «Давай Россия!», все участники с флажками России исполняют под музыку мини-танец /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лон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тернет – ресурсы (стихи и музыка с разных сай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54:00Z</dcterms:created>
  <dc:creator>Admin</dc:creator>
  <dc:description/>
  <cp:keywords/>
  <dc:language>en-US</dc:language>
  <cp:lastModifiedBy>K304</cp:lastModifiedBy>
  <cp:lastPrinted>2012-11-19T11:41:00Z</cp:lastPrinted>
  <dcterms:modified xsi:type="dcterms:W3CDTF">2012-11-19T07:48:00Z</dcterms:modified>
  <cp:revision>4</cp:revision>
  <dc:subject/>
  <dc:title>Государственное бюджетное образовательное учреждение</dc:title>
</cp:coreProperties>
</file>