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left="3540" w:firstLine="708"/>
        <w:jc w:val="left"/>
        <w:rPr>
          <w:sz w:val="20"/>
        </w:rPr>
      </w:pPr>
      <w:r>
        <w:rPr>
          <w:sz w:val="20"/>
        </w:rPr>
        <w:t>Дорогой друг!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ы часто слышишь о различных заболеваниях, которые наносят непоправимый вред организму человека. Пагубное воздействие на людей оказывает употребление наркотиков. Мы надеемся, что ты ведешь здоровый образ жизни и твои друзья поддерживают тебя в этом. Поэтому для изучения  проблем наркомании среди подростков предлагаем тебе ответить на  вопросы  анкеты. Это анкетирование абсолютно  анонимное и добровольное.</w:t>
      </w:r>
    </w:p>
    <w:p>
      <w:pPr>
        <w:pStyle w:val="TextBody"/>
        <w:ind w:firstLine="360"/>
        <w:rPr>
          <w:b/>
          <w:b/>
          <w:sz w:val="20"/>
        </w:rPr>
      </w:pPr>
      <w:r>
        <w:rPr>
          <w:sz w:val="20"/>
        </w:rPr>
        <w:t>Внимательно выслушай (или прочитай, если это необходимо) каждый вопрос и все варианты ответов на него. Ответ на вопрос обведи  кружком. Там, где необходимо, внеси свои предложения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Возраст   __________(количество полных лет)             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sz w:val="20"/>
        </w:rPr>
        <w:t>Пол:   мужской __________/ женский___________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sz w:val="20"/>
        </w:rPr>
        <w:t>Каким образом ты предпочитаешь проводить свое свободное время (отметь те пункты, которые тебе подходят, но не более двух)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в одиночестве, просто отдыхая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в одиночестве за любимым занятием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в кругу семьи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в компании самых близких друзей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в большой компании самых близких друзей и знакомых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уезжая за город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посещая дискотеку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проводя время у компьютера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на вечеринке у кого-либо из друзей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другое (напишите, что именно)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Насколько  ты осведомлен по проблемам распространения ВИЧ-инфекции и СПИДа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осведомлен по всем вопросам в полной мере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мало осведомлен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</w:rPr>
      </w:pPr>
      <w:r>
        <w:rPr>
          <w:sz w:val="20"/>
        </w:rPr>
        <w:t>совсем не осведомлен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Среди моих приятелей таких, кто хоть бы раз использовал наркотики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нет никого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1-2 человека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коло трети моего окружения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коло половины моего окружен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sz w:val="20"/>
        </w:rPr>
        <w:t>большинство моего окружения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Что может удержать тебя от приема  наркотиков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страх превратиться в деградирующую личность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страх заразиться гепатитом или ВИЧ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страх разрыва с семьей или  любимым человеком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страх не получить в дальнейшем выбранной профессии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Как, по твоему мнению, относятся люди к употреблению наркотиков молодежью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трицательно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безразлично, но часто об этом говорят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Считаешь ли ты, что средства массовой информации в большей степени пропагандируют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выбери один ответ)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секс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нездоровый образ жизни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здоровье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социальные ценности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религиозные ценности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наркотики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алкоголь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что-то еще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Есть ли среди твоих близких люди, употребляющие наркотические вещества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10. </w:t>
      </w:r>
      <w:r>
        <w:rPr>
          <w:sz w:val="20"/>
        </w:rPr>
        <w:t>Мои приятели пробуют наркотики или психотропные вещества  потому, что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выбери один ответ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читают это  модным, престижным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считают, что курение  не опасно для них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из-за скуки, нечем заняться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чтобы поднять настроение, успокоиться, забыть о неприятностях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чтобы отметить праздник, торжественное событие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одчиняется тому, кто предлагает наркотическое вещество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11.</w:t>
      </w:r>
      <w:r>
        <w:rPr>
          <w:sz w:val="20"/>
        </w:rPr>
        <w:t xml:space="preserve"> Пробовал ли ты когда-нибудь наркотические вещества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12. </w:t>
      </w:r>
      <w:r>
        <w:rPr>
          <w:sz w:val="20"/>
        </w:rPr>
        <w:t>Если да,  то употребление наркотического  вещества происходило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под давлением окружающих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добровольно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из любопытства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13. </w:t>
      </w:r>
      <w:r>
        <w:rPr>
          <w:sz w:val="20"/>
        </w:rPr>
        <w:t>Если да, то какие наркотики ты употреблял: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в таблетках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в качестве курительной травы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в виде инъекций  шприцем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как то иначе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14.</w:t>
      </w:r>
      <w:r>
        <w:rPr>
          <w:sz w:val="20"/>
        </w:rPr>
        <w:t xml:space="preserve"> При употреблении наркотика возникало ли у тебя чувство опасности за свое здоровье: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15.</w:t>
      </w:r>
      <w:r>
        <w:rPr>
          <w:sz w:val="20"/>
        </w:rPr>
        <w:t xml:space="preserve"> Продолжаешь ли ты сейчас употреблять наркотические вещества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да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TextBodyIndent"/>
        <w:rPr/>
      </w:pPr>
      <w:r>
        <w:rPr>
          <w:sz w:val="20"/>
        </w:rPr>
        <w:t xml:space="preserve">16. </w:t>
      </w:r>
      <w:r>
        <w:rPr>
          <w:b w:val="false"/>
          <w:sz w:val="20"/>
        </w:rPr>
        <w:t>Какие по твоему мнению источники/места приобретения наркотиков имеются: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частный сектор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конкретные распространители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что-то еще____________________________________________________</w:t>
      </w:r>
    </w:p>
    <w:p>
      <w:pPr>
        <w:pStyle w:val="TextBodyIndent"/>
        <w:rPr/>
      </w:pPr>
      <w:r>
        <w:rPr>
          <w:sz w:val="20"/>
        </w:rPr>
        <w:t>17.</w:t>
      </w:r>
      <w:r>
        <w:rPr>
          <w:b w:val="false"/>
          <w:sz w:val="20"/>
        </w:rPr>
        <w:t xml:space="preserve"> Как ты считаешь, где молодые люди используют наркотики или психотропные вещества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в квартир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в школе, училище, техникуме, ВУЗ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в развлекательном клубе или на дискотек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во дворе, в подвале (укромном месте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на улице (открыто)</w:t>
      </w:r>
    </w:p>
    <w:p>
      <w:pPr>
        <w:pStyle w:val="TextBodyIndent"/>
        <w:rPr/>
      </w:pPr>
      <w:r>
        <w:rPr>
          <w:sz w:val="20"/>
        </w:rPr>
        <w:t>18.</w:t>
      </w:r>
      <w:r>
        <w:rPr>
          <w:b w:val="false"/>
          <w:sz w:val="20"/>
        </w:rPr>
        <w:t xml:space="preserve"> Знаешь ли ты о службах, занимающихся в городе или районе профилактикой ВИЧ/СПИД и наркомании:</w:t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да</w:t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нет</w:t>
      </w:r>
    </w:p>
    <w:p>
      <w:pPr>
        <w:pStyle w:val="TextBodyIndent"/>
        <w:rPr/>
      </w:pPr>
      <w:r>
        <w:rPr>
          <w:sz w:val="20"/>
        </w:rPr>
        <w:t xml:space="preserve">19. </w:t>
      </w:r>
      <w:r>
        <w:rPr>
          <w:b w:val="false"/>
          <w:sz w:val="20"/>
        </w:rPr>
        <w:t>Приходилось ли тебе или твоим знакомым обращаться к специалистам этих служб: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а 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нет</w:t>
      </w:r>
    </w:p>
    <w:p>
      <w:pPr>
        <w:pStyle w:val="TextBodyIndent"/>
        <w:rPr/>
      </w:pPr>
      <w:r>
        <w:rPr>
          <w:sz w:val="20"/>
        </w:rPr>
        <w:t xml:space="preserve">20. </w:t>
      </w:r>
      <w:r>
        <w:rPr>
          <w:b w:val="false"/>
          <w:sz w:val="20"/>
        </w:rPr>
        <w:t>Знаешь ли ты местонахождение этих служб и приходилось ли тебе пользоваться молодежным телефоном доверия по проблемам ВИЧ/СПИД и наркомании: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да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нет</w:t>
      </w:r>
    </w:p>
    <w:p>
      <w:pPr>
        <w:pStyle w:val="TextBodyIndent"/>
        <w:rPr/>
      </w:pPr>
      <w:r>
        <w:rPr>
          <w:sz w:val="20"/>
        </w:rPr>
        <w:t>21.</w:t>
      </w:r>
      <w:r>
        <w:rPr>
          <w:b w:val="false"/>
          <w:sz w:val="20"/>
        </w:rPr>
        <w:t xml:space="preserve"> Была ли оказана экстренная психологическая помощь специалистами твоим знакомым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а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нет</w:t>
      </w:r>
    </w:p>
    <w:p>
      <w:pPr>
        <w:pStyle w:val="TextBodyIndent"/>
        <w:pBdr>
          <w:bottom w:val="single" w:sz="12" w:space="29" w:color="000000"/>
        </w:pBdr>
        <w:rPr/>
      </w:pPr>
      <w:r>
        <w:rPr>
          <w:sz w:val="20"/>
        </w:rPr>
        <w:t>22.</w:t>
      </w:r>
      <w:r>
        <w:rPr>
          <w:b w:val="false"/>
          <w:sz w:val="20"/>
        </w:rPr>
        <w:t xml:space="preserve"> Какая помощь необходима молодым людям для поддержки их в трудных жизненных ситуациях (напиши)</w:t>
        <w:br/>
        <w:t>________________________________________________________________</w:t>
      </w:r>
    </w:p>
    <w:p>
      <w:pPr>
        <w:pStyle w:val="TextBodyIndent"/>
        <w:pBdr>
          <w:bottom w:val="single" w:sz="12" w:space="29" w:color="000000"/>
        </w:pBdr>
        <w:rPr/>
      </w:pPr>
      <w:r>
        <w:rPr>
          <w:sz w:val="20"/>
        </w:rPr>
        <w:t>23.</w:t>
      </w:r>
      <w:r>
        <w:rPr>
          <w:b w:val="false"/>
          <w:sz w:val="20"/>
        </w:rPr>
        <w:t xml:space="preserve"> Как ты поступишь, если узнаешь, что твой лучший друг принимает наркотики (напиши)</w:t>
      </w:r>
    </w:p>
    <w:p>
      <w:pPr>
        <w:pStyle w:val="TextBodyIndent"/>
        <w:pBdr>
          <w:bottom w:val="single" w:sz="12" w:space="29" w:color="000000"/>
        </w:pBdr>
        <w:rPr>
          <w:b w:val="false"/>
          <w:b w:val="false"/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TextBodyIndent"/>
        <w:pBdr>
          <w:bottom w:val="single" w:sz="12" w:space="29" w:color="000000"/>
        </w:pBdr>
        <w:rPr/>
      </w:pPr>
      <w:r>
        <w:rPr>
          <w:sz w:val="20"/>
        </w:rPr>
        <w:t xml:space="preserve">24. </w:t>
      </w:r>
      <w:r>
        <w:rPr>
          <w:b w:val="false"/>
          <w:sz w:val="20"/>
        </w:rPr>
        <w:t>Что ты готов предпринять, чтобы наркомания не стала реальностью твоей жизни</w:t>
      </w:r>
    </w:p>
    <w:p>
      <w:pPr>
        <w:pStyle w:val="TextBodyIndent"/>
        <w:pBdr>
          <w:bottom w:val="single" w:sz="12" w:space="29" w:color="000000"/>
        </w:pBdr>
        <w:rPr>
          <w:b w:val="false"/>
          <w:b w:val="false"/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TextBodyIndent"/>
        <w:pBdr>
          <w:bottom w:val="single" w:sz="12" w:space="29" w:color="000000"/>
        </w:pBdr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Спасибо за откровенные и искренние ответы!</w:t>
      </w:r>
    </w:p>
    <w:sectPr>
      <w:headerReference w:type="default" r:id="rId2"/>
      <w:headerReference w:type="first" r:id="rId3"/>
      <w:type w:val="nextPage"/>
      <w:pgSz w:w="11906" w:h="16838"/>
      <w:pgMar w:left="90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sz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4:00Z</dcterms:created>
  <dc:creator>Отдел воспитательной работы</dc:creator>
  <dc:description/>
  <dc:language>en-US</dc:language>
  <cp:lastModifiedBy>123</cp:lastModifiedBy>
  <cp:lastPrinted>2004-12-08T17:44:00Z</cp:lastPrinted>
  <dcterms:modified xsi:type="dcterms:W3CDTF">2007-01-17T06:22:00Z</dcterms:modified>
  <cp:revision>6</cp:revision>
  <dc:subject/>
  <dc:title>Приложение №1</dc:title>
</cp:coreProperties>
</file>