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Күшәр төп белем бирү мәктәбе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0.65pt;width:347.95pt;height:210.55pt;mso-wrap-style:none;v-text-anchor:middle;mso-position-vertical:top" type="_x0000_t136">
            <v:path textpathok="t"/>
            <v:textpath on="t" fitshape="t" string="Бәйрәм белән,&#10;кадерле әниләр!" style="font-family:&quot;Palatino Linotype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Әниләр көненә багышланган кичә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  <w:t>Сыйныф җитәкчесе: Галиева З.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“ </w:t>
      </w:r>
      <w:r>
        <w:rPr>
          <w:sz w:val="32"/>
          <w:szCs w:val="32"/>
          <w:lang w:val="tt-RU"/>
        </w:rPr>
        <w:t>Әнием –кадерлем!”-әдәби-музыка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 кичә.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әйрәм үтәчәк зал матур итеп бизәлә,плакатлар элен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а.б.  Әни, әнием,әнкәй! Кадерләп назлап әйтәбез,күңелебездәге бөтен рәхмәтне шушы гади сүзгә салабыз,һәрвакыт яныбызда булган,уңышларыбыз өчен шатланып,кайгыларыбызны уртакла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ып яшәгән газиз әниебезгә дәшәбез. Халык ана хакын хаклауны алла хакын хаклауга тиңли.Ана турындагы бер әйтемне искә алыйк: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Анаңны арка кочып Мәккәгә алып барсаң да,бурычыңны үтәп җиткерә алмассың.Анаң өчен уч төбеңдә тәбә куырсаң да,хакын хаклап бетерә алмассың.” Гасырлар аша килеп ирешкән бу гыйбрәт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ле ,канатлы фразаларны җаныбызга,аңыбызга сеңдерү зару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Балагызның берәве сез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иләнең йөрәге сез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минлекнең терәге с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Һәркемнең кирәге с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з чаялар,сез батырлар</w:t>
      </w:r>
    </w:p>
    <w:p>
      <w:pPr>
        <w:pStyle w:val="Normal"/>
        <w:rPr/>
      </w:pPr>
      <w:r>
        <w:rPr>
          <w:sz w:val="32"/>
          <w:szCs w:val="32"/>
          <w:lang w:val="tt-RU"/>
        </w:rPr>
        <w:t>Сез дөн</w:t>
      </w:r>
      <w:r>
        <w:rPr>
          <w:sz w:val="32"/>
          <w:szCs w:val="32"/>
        </w:rPr>
        <w:t xml:space="preserve">ьяда </w:t>
      </w:r>
      <w:r>
        <w:rPr>
          <w:sz w:val="32"/>
          <w:szCs w:val="32"/>
          <w:lang w:val="tt-RU"/>
        </w:rPr>
        <w:t>иң матурлар.</w:t>
      </w:r>
    </w:p>
    <w:p>
      <w:pPr>
        <w:pStyle w:val="Normal"/>
        <w:rPr/>
      </w:pPr>
      <w:r>
        <w:rPr>
          <w:sz w:val="32"/>
          <w:szCs w:val="32"/>
          <w:lang w:val="tt-RU"/>
        </w:rPr>
        <w:t>Сез булганга тормыш ям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ле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з булганга яшәү гам</w:t>
      </w:r>
      <w:r>
        <w:rPr>
          <w:sz w:val="32"/>
          <w:szCs w:val="32"/>
        </w:rPr>
        <w:t>ьл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 а.б.  Хәерле көн,безнең өчен иң кадерле кунакларыбыз-әниләре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з! Сезне барыгызны да бүгенге бәйрәм- Әниләр бәйрәме белән тәбрик итәбез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 а.б. Бәйрәмнең кайсы да тәнгә җиңеллек,рәхәтлек,җанга ял бир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ушы бәйрәм көне күңелегезгә шатлык,тәнегезгә сихәтлек, өе-</w:t>
      </w:r>
    </w:p>
    <w:p>
      <w:pPr>
        <w:pStyle w:val="Normal"/>
        <w:rPr/>
      </w:pPr>
      <w:r>
        <w:rPr>
          <w:sz w:val="32"/>
          <w:szCs w:val="32"/>
          <w:lang w:val="tt-RU"/>
        </w:rPr>
        <w:t>гезгә иминлек алып килсен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2 а.б.  Әни... Өч хәрефтән торган  бу сүздә күпме наз,җылылык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һәм күңел тойгысы! Әни... һәр кеше өчен  иң  кадерле, иң сөйкемле зат ул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1 а.б.  Әни... Аның күзләре шундый мөләем һәм ягымлы.Әйтерсең, бөтен дөньяның акылын һәм сабырлыгын җыйган диңгез! Ә Әнкәй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ең куллары иң-иң җылы, иң-иң кадерле куллардыр мөгаен.</w:t>
      </w:r>
    </w:p>
    <w:p>
      <w:pPr>
        <w:pStyle w:val="Normal"/>
        <w:rPr/>
      </w:pPr>
      <w:r>
        <w:rPr>
          <w:sz w:val="32"/>
          <w:szCs w:val="32"/>
          <w:lang w:val="tt-RU"/>
        </w:rPr>
        <w:t>2 а.б      Әйе шул,Гөлинә, бик дөрес әйтәсең. Шул ягымлы куллар сиңа кагылуга,бөтен кайгыларың югала.Ә “балам” дип аркаңнан сыйпаса,сиңа гүя очар канатлар үсә. Ә сүзләре... Сүзләре шундый татлы,туң йөрәкләрне эретерлек җыл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 а.б.  Ә авырсаң... Авырсаң,төннәр буе күз йоммыйча, яныңнан</w:t>
      </w:r>
    </w:p>
    <w:p>
      <w:pPr>
        <w:pStyle w:val="Normal"/>
        <w:rPr/>
      </w:pPr>
      <w:r>
        <w:rPr>
          <w:sz w:val="32"/>
          <w:szCs w:val="32"/>
          <w:lang w:val="tt-RU"/>
        </w:rPr>
        <w:t>да китми инде ул! Бары әнкәйләр йөрәге генә шулкадәр түземле,шәфкатьледер ул  Ния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 а.б.  Нинди генә рәхмәтләр әйтсәк тә,җитмәс төсле.Әниләребез, сезгә саулык- сәламәтлек,кайгысыз- хәсрәтсез тыныч тормыш, озын гомер телиб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1 а.б.  Бүгенге бәйрәмне әкияттән килгән дусларыбыз—Мальвина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лән Буратино алып барачак. Рәхим итегез, кадерле дусларыбы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Мал</w:t>
      </w:r>
      <w:r>
        <w:rPr>
          <w:sz w:val="32"/>
          <w:szCs w:val="32"/>
        </w:rPr>
        <w:t xml:space="preserve">ьвина – </w:t>
      </w:r>
      <w:r>
        <w:rPr>
          <w:sz w:val="32"/>
          <w:szCs w:val="32"/>
          <w:lang w:val="tt-RU"/>
        </w:rPr>
        <w:t>Исәнмес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Буратино--- Соңга кала яздым бит,ник мине көтеп тормадың Малвина.  Ә-ә-ә...Исәнмес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Малвина--- Син беләсеңме, без синең белән  Әниләр бәйрәмен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лып барачакбыз 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ратино--- Әниләр бәйрәме? Әни... Әти диген.Минем Карло әти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әйрәмемени? Мин тагын белми тора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алвина -  Юк инде.Әниләр бәйрәме.Менә тыңлап кара әле си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лаларны, хәзер аңларсың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</w:t>
      </w:r>
      <w:r>
        <w:rPr>
          <w:sz w:val="32"/>
          <w:szCs w:val="32"/>
          <w:lang w:val="tt-RU"/>
        </w:rPr>
        <w:t>( 1 нче сыйныф укучылары чыгышы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алвина чыга.- Аңладыңмы инде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ратино—Аңладым да шикелле үзе. Ләкин... “Әти” сүзе дә бит өч хәрефтән тора, ул да иң кадерле ,сөйкемле кеше,ул да безнең өче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ел кайгырып тор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алвина—Димәк әле син аңлап бетермәгәнсең. Әйдә ,тагын тыңлап карыйк әл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 а.б.   Ана-бөек исем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Нәрсә җитә ана булуга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Шуңа күрә зур горурлык белән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з сөйлибез ана турынд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 а.б.   Ана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Йөрәкнең ул иң мөкатдәс хисе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үңелнең ул иң-иң түренд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л-салкында сине җылутычың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Юанычың авыр көнеңдә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1а.б. Әни! Дөньяда иң кадерле, иң якын кеше ул! Кечкенә чагыңд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тлы йокыларын калдырып сине кем караган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 а.б.   Әнием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 а.б.  Елаганда кочагына алып сине кем юаткан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 а.б.  Әнием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 а.б.  Тәүге тапкыр тәпи атлап киткәндә сине кем җитәкләгән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 а.б.   Әнием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 а.б. Беренче тапкыр сине мәктәпкә кем алып килгән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2 а.б.  Әнием!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ик син генә ,әнкәй, тик син ген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бый чакта мине бакансың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өн йокыңны бүлеп уянгансың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Юрганымны килеп япкансың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ратино—Менә аңлашылды. Зур рәхмәт сезгә дусларым! Әниләр</w:t>
      </w:r>
    </w:p>
    <w:p>
      <w:pPr>
        <w:pStyle w:val="Normal"/>
        <w:rPr/>
      </w:pPr>
      <w:r>
        <w:rPr>
          <w:sz w:val="32"/>
          <w:szCs w:val="32"/>
          <w:lang w:val="tt-RU"/>
        </w:rPr>
        <w:t>Турында җыр,шигырь бик күп инде алайса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алвина—Син әйтәсең әни,күз нурым дип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әтеремдә калыр бу сүзең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омер буе якты маяк булып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ур сибәрмен сиңа мин үзе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ратино --Әйдә,Малвина,әниләр турында язылган иң матур җырларның берсен тыңлап үти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(кон</w:t>
      </w:r>
      <w:r>
        <w:rPr>
          <w:sz w:val="32"/>
          <w:szCs w:val="32"/>
        </w:rPr>
        <w:t>церт</w:t>
      </w:r>
      <w:r>
        <w:rPr>
          <w:sz w:val="32"/>
          <w:szCs w:val="32"/>
          <w:lang w:val="tt-RU"/>
        </w:rPr>
        <w:t xml:space="preserve"> номерлары башлана)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хыры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 а.б. Бер ягымда -әтие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р ягымда -әние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ңымда да,сулымда д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аянычым бар мине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2 а.б.  Канатлар кирәк түгел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ар атлар кирәк түге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якларым җиргә тими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чар кош минем күңел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 а.б.  Бала гына димәге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үзләремнән көлмәг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үз яшенә,кайгыларг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рүк мине бирмәг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 а.б.  Бер ягымда-әтием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р ягымда- әние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ңымда да, сулымда д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клар кешем бар мине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а.б.  Әниемнең ал күлмәген киеп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өтереләм көзге каршынд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инди хатирәләр саклыйсың си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р булмаса сөйлә барсын д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быем дип һаман эндәшсәң дә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Үсте инде әни кошчыгың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омер уза диеп уфтанмале</w:t>
      </w:r>
    </w:p>
    <w:p>
      <w:pPr>
        <w:pStyle w:val="Normal"/>
        <w:rPr/>
      </w:pPr>
      <w:r>
        <w:rPr>
          <w:sz w:val="32"/>
          <w:szCs w:val="32"/>
          <w:lang w:val="tt-RU"/>
        </w:rPr>
        <w:t>Мин ул әни синең яш</w:t>
      </w:r>
      <w:r>
        <w:rPr>
          <w:sz w:val="32"/>
          <w:szCs w:val="32"/>
        </w:rPr>
        <w:t>ь чагы</w:t>
      </w:r>
      <w:r>
        <w:rPr>
          <w:sz w:val="32"/>
          <w:szCs w:val="32"/>
          <w:lang w:val="tt-RU"/>
        </w:rPr>
        <w:t>ң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 а.б.   Бүгенге бәйрәмдә әниләрне мактадык та, аларга карап сокландык та, шигырьләр дә сөйләдек җырлап-биеде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Кыскасы, Әниләргә мәдхия җырладык .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1 а.б.   Бәйрәмебез үтеп тә киткән. Сөйләгән сүзләребезне тормышка ашырырга язсын . Безнең өчен кайгыртучы әниләребез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булу-нинди зур бәхет ул. Аларны ярату гына җитми, алрның кадерен белергә,сүзләрен тыңларга,яхшы укуыбыз белән,үзебезне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үрнәк тотуыбыз белән,эшкә өйрәнеп үсүебез белән аларны шатлан-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ырып яши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</w:t>
      </w:r>
      <w:r>
        <w:rPr>
          <w:sz w:val="32"/>
          <w:szCs w:val="32"/>
          <w:lang w:val="tt-RU"/>
        </w:rPr>
        <w:t>Бәйрәмебез тәмам! Килгәнегез өчен зууур рәхмәт!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</w:t>
      </w:r>
      <w:r>
        <w:rPr>
          <w:sz w:val="32"/>
          <w:szCs w:val="32"/>
          <w:lang w:val="tt-RU"/>
        </w:rPr>
        <w:t>Сау булыгыз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9:00Z</dcterms:created>
  <dc:creator>Номе</dc:creator>
  <dc:description/>
  <cp:keywords/>
  <dc:language>en-US</dc:language>
  <cp:lastModifiedBy>Нияз</cp:lastModifiedBy>
  <dcterms:modified xsi:type="dcterms:W3CDTF">2010-12-02T13:47:00Z</dcterms:modified>
  <cp:revision>10</cp:revision>
  <dc:subject/>
  <dc:title>“ Әнием –кадерлем</dc:title>
</cp:coreProperties>
</file>